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 ՇՀԾՁԲ-15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ԾՁԲ-15/19 ծածկագրով կազմակերպված ընթացակարգի արդյունքում կնքված պայմանագրի /երի/ մասին տեղեկատվությունը։</w:t>
      </w:r>
    </w:p>
    <w:tbl>
      <w:tblPr>
        <w:tblW w:w="113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246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լվացման և նմանատիպ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ՍՀՆ ՍԱՊԾ-ի NISSAN TEANA (1 միավոր) և CHEVROLET CRUZE (4 միավոր) մակնիշների մարդատար ավտոմեքենաների լվացման և նմանատիպ ծառայությունների մատուցումը, այդ թվում՝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լվացում, առնվազն 240 անգամ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լոնի մաքրում, առնվազն 240 անգամ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ի և այլ դետալների լվացում, առնվազն 10անգամ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լոնի քիմիական մաքրում, առնվազն 5 անգա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լվացման ծառայությունների իրականացման վայրը պետք է լինի ՀՀ ԱՍՀՆ ՍԱՊԾ գործունեության վայրից՝ ք. Երևան, Նալբանդյան 13 հասցեից ոչ ավելի քան 500 մետր հեռավոթության վրա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ումը՝ կտրոններ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թ.</w:t>
            </w:r>
          </w:p>
        </w:tc>
      </w:tr>
      <w:tr>
        <w:trPr>
          <w:trHeight w:val="164" w:hRule="atLeast"/>
        </w:trPr>
        <w:tc>
          <w:tcPr>
            <w:tcW w:w="62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 լվացման և նմանատիպ ծառայություն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կվա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ւրեն Գրիգորյան&gt;&gt; ԱՁ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5թ.</w:t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5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5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5թ.</w:t>
            </w:r>
          </w:p>
        </w:tc>
      </w:tr>
      <w:tr>
        <w:trPr>
          <w:trHeight w:val="133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կվ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ԾՁԲ-15/1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</w:tr>
      <w:tr>
        <w:trPr>
          <w:trHeight w:val="150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կվ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ների 15/2 բն.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khachik@yandex.ru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03218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24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2-26T07:51:00Z</dcterms:modified>
  <cp:revision>354</cp:revision>
  <dc:subject/>
  <dc:title> </dc:title>
</cp:coreProperties>
</file>