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5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Cs w:val="24"/>
              </w:rPr>
              <w:t xml:space="preserve">03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Գևորգ Հակոբի Օհանյան»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ւրեն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րեկամ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43020043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9679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ohanyan-1988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2-63-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Օհան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5-02-18T16:29:00Z</cp:lastPrinted>
  <dcterms:modified xsi:type="dcterms:W3CDTF">2015-03-06T08:24:00Z</dcterms:modified>
  <cp:revision>1401</cp:revision>
  <dc:subject/>
  <dc:title>Հավելված 1</dc:title>
</cp:coreProperties>
</file>