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ԱՌԱՆՑ ՀԱՅՏԱՐԱՐՈՒԹՅԱՆ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ԲԱՆԱԿՑԱՅԻՆ  ԸՆԹԱՑԱԿԱՐԳԻ ԾԱԾԿԱԳԻՐԸ՝ ՈՉ ԲՆԱԿԵԼԻ ՏԱՐԱԾՔԻ ՎԱՐՁԱԿԱԼՈՒԹՅՈՒՆ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Սիսիանի ոչ բնակելի տարածք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վարձակալության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9"/>
        <w:gridCol w:w="412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71"/>
        <w:gridCol w:w="34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365"/>
        <w:gridCol w:w="345"/>
        <w:gridCol w:w="265"/>
        <w:gridCol w:w="271"/>
        <w:gridCol w:w="22"/>
        <w:gridCol w:w="167"/>
        <w:gridCol w:w="359"/>
        <w:gridCol w:w="371"/>
        <w:gridCol w:w="6"/>
        <w:gridCol w:w="151"/>
        <w:gridCol w:w="25"/>
        <w:gridCol w:w="192"/>
        <w:gridCol w:w="166"/>
        <w:gridCol w:w="187"/>
        <w:gridCol w:w="533"/>
        <w:gridCol w:w="88"/>
        <w:gridCol w:w="279"/>
        <w:gridCol w:w="787"/>
        <w:gridCol w:w="6"/>
      </w:tblGrid>
      <w:tr>
        <w:trPr>
          <w:trHeight w:val="14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 բնակելի  տարածքի վարձակա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720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72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ԱՍՀՆ սոցիալական ապահովության պետական ծառայության Սիսիանի տ/բ անշարժ գույքի  վարձակալություն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69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ևորգ Աս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72000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72000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72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ևորգ Աս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Ոչ բանկելի տարածքի  վարձակալություն 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9.05.2008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12.2015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-----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72000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72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ևորգ Աս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Ք. Սիսիան, Իսրայել Օրի 2 փող.  բն 2 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16031002243101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AK 0502680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Կարինե Մանուկյա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511-499  /283/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Karine.manukyan@f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Karine Manukyan</cp:lastModifiedBy>
  <cp:lastPrinted>2012-09-28T09:58:00Z</cp:lastPrinted>
  <dcterms:modified xsi:type="dcterms:W3CDTF">2015-03-06T08:25:00Z</dcterms:modified>
  <cp:revision>59</cp:revision>
  <dc:subject/>
  <dc:title>                                        Ð²Úî²ð²ðàôÂÚàôÜ ´²ò  ÀÜÂ²ò²Î²ðàì  ÜàôØ   Î²î²ðºÈàô  Ø²êÆÜ</dc:title>
</cp:coreProperties>
</file>