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ատուկ քննչակ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ԳԱԿ-ՇՀԱՊՁԲ-11/1-ՀՔԾ-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վառելիք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4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Հատուկ քննչական ծառայ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ԳԱԿ-ՇՀԱՊՁԲ-11/1-ՀՔԾ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3-06T07:29:00Z</dcterms:modified>
  <cp:revision>15</cp:revision>
  <dc:subject/>
  <dc:title/>
</cp:coreProperties>
</file>