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Կոտայքի մարզպետարա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ԿՈՏ-ՇՀԱՊՁԲ-11/3-1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գրենական պիտույքների և գրասենյակային նյութ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4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Կոտայք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ԿՈՏ-ՇՀԱՊՁԲ-11/3-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06T07:31:00Z</dcterms:modified>
  <cp:revision>16</cp:revision>
  <dc:subject/>
  <dc:title/>
</cp:coreProperties>
</file>