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«ԳԱԿ–ՇՀԱՊՁԲ-11/4-ՔԿՎ(15)-1» ԸՆԹԱՑԱԿԱՐԳԻ ՉԿԱՅԱՑԱԾ 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>NN 29, 31, 70, 77 , 45, 52, 115, 117, 172,  2, 6, 17, 19, 79, 95, 98, 116, 128, 129, 130, 131, 132, 133, 134, 135, 136, 137, 138, 139, 140, 141, 142, 143, 144, 145, 146, 147, 148, 149, 150, 151, 153, 154, 155, 156, 157, 158, 159, 160, 161, 162, 164, 169, 170, 179, 180, 181, 182, 183, 184, 185, 186, 187, 188, 189, 190, 191, 192, 193, 194, 195, 196, 197, 198, 199, 200, 201, 202, 203, 205, 206</w:t>
      </w:r>
      <w:r>
        <w:rPr>
          <w:rFonts w:cs="Sylfaen" w:ascii="GHEA Grapalat" w:hAnsi="GHEA Grapalat"/>
          <w:sz w:val="16"/>
          <w:szCs w:val="16"/>
          <w:lang w:val="es-ES" w:eastAsia="en-US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փետրվարի 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10,11,12 և փետրվարի 1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1.7.4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4-ՔԿՎ(15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4-ՔԿՎ(15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վերընշված չափաբաժինների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³ÉÛáõÙÇÝÇáõÙÇ ÑÇ¹ñûùëÇ¹ + Ù³·Ý»½ÇáõÙÇ ÑÇ¹ñûùëÇ¹ </w:t>
              <w:br/>
              <w:t>a02aa04  a02ab01 g04bx01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ալոք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»ïáÏÉáåñ³ÙÇ¹ a03fa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Ý»ñ³ñÏÙ³Ý ÇÝëáõÉÇÝ (ÉáõÍíáÕ) a10ab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½¹»óáõÃÛ³Ý ÙÇçÇÝ ï¨áÕáõÃÛ³Ùµ ÇÝëáõÉÇÝ a10a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ýÉáõûùë»ïÇÝ n06ab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ñ·ÉÇÏáÝ  -C01AX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´ÇÉÇéáõµÇÝ  Bilirubin /ÀÝ¹Ñ³Ýáõñ ¨ áõÕÇÕ µÇÉÇéáõµÇÝÇ áñáßÙ³Ý Ã»ëÃ-Ñ³í³ù³Í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Îñ»³ïÇÝÇÝ CREA-Col /Îñ»³ïÇÝÇÝÇ áñáßÙ³Ý Ã»ëÃ-Ñ³í³ù³Í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ØÇ½³ÝÛáõÃ Urea-Col/ØÇ½³ÝÛáõÃÇ áñáßÙ³Ý Ã»ëÃ</w:t>
              <w:br/>
              <w:t>-Ñ³³í³ù³Í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·ÉÛáõÏá½ G-col /·ÉÛáõÏá½Ç áñáßÙ³Ý Ã»ëÃ-Ñ³í³ù³Í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è¨Ù³ïáÇ¹ ý³Ïïáñ È³ï»ùë Rematuoid factor-lex</w:t>
              <w:br/>
              <w:t xml:space="preserve"> /è¨Ù³ïáÇ¹³ÛÇÝ ý³ÏïáñÝ»ñÇ áñáßÙ³Ý Ã»ëÃ-Ñ³í³ù³Íáõ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U-é»³ÏïÇí åñáï»ÇÝ-É³ï»ùë C-Reactiv Protein-lex</w:t>
              <w:br/>
              <w:t xml:space="preserve"> /C-é»³ÏïÇí ëåÇï³ÏáõóÇ áñáßÙ³Ý Ã»ëÃ-Ñ³í³ù³Íáõ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ËïáñáßÙ³Ý µÅßÏ³Ï³Ý Ñ³í³ù³Íáõ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òáÉÇÏÉáÝ ³ÝïÇ- êáõå»ñ / rh D é»½áõë Ñ³Ù³Ï³ñ·Ç </w:t>
              <w:br/>
              <w:t>³ÝïÇ·»ÝÇ áñáßÙ³Ý  Ã»ë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òáÉÇÏÉáÝ ³ÝïÇ-A /³ñÛ³Ý ËÙµÇ II áñáßÙ³Ý  Ã»ëÃ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òáÉÇÏÉáÝ ³ÝïÇ-B/³ñÛ³Ý ËÙµÇ III áñáßÙ³Ý  Ã»ëÃ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ñÛ³Ý ËáõÙµÁ áñáßáÕ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»Ï³Ý·³ÙÛ³ û·ï³·áñÍÙ³Ý É³µ³ñ³ïáñ ï³ñ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µáñ³ïáñÇ³ÛÇ Ï³ÃáóÇãÝ»ñ ¨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ÇÙÇ³Ï³Ý ³½¹³ÝÛáõÃ»ñ (é»³·»ÝïÝ»ñ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áõÝ³íáñáÕ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³ó³Ë³ÃÃá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»ÃÇÉÃÇáÝÇÝÇ ùÉáñÇ¹ (Ù»ÃÇÉ»Ý Ï³åáõÛï)v03ab17,</w:t>
              <w:br/>
              <w:t xml:space="preserve"> v04cg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µáñ³ïáñ ³å³ÏÛ³ ³ñï³¹ñ³Ý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³µáñ³ïáñ ³å³ÏÛ³ ³ñï³¹ñ³Ý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íïáÙ³ï µ³Å³Ý³íáñÇãÇ Í³Ûñ³Ï³ÉÝ»ñ 10-200 ÙÏ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íïáÙ³ï µ³Å³Ý³íáñÇãÇ Í³Ûñ³Ï³ÉÝ»ñ 200-1000 ÙÏ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÷áñÓ³Ýá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÷áñÓ³Ýá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÷áñÓ³Ýá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èäè-Î³ñµáÝ RPR CARBON /êÇýÇÉÇëÇ áñáßÙ³Ý Ã»ëÃ-Ñ³í³ù³Íáõ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´ÇÝï ¿É³ëïÇÏ ³Ùñ³Ïáí 8ëÙx3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´ÇÝï ¿É³ëïÇÏ ³Ùñ³Ïáí 8ëÙx1,5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Å³å³í»Ý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Å³å³í»Ý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Å³å³í»Ý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Å³å³í»Ý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»ñ¨³ÏÇ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 ÝÏ³ñÝ»ñÇ Ï³ÛáõÝ³óáõóÇã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»Ýï·»ÝÇ ÏáÝïñ³ëï³ÛÇÝ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ö³ÛÝÃ 4 »íñáëÇñÇÝç Ïñ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ÉÇóùÇ ÝÛáõÃ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¼»ï³åÉÛáõë È ÇÝÃñá ÏÇÃ C-ëÇÉÇÏá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»ñÇ Í»÷³å³ï×»Ý»ñÇ ëï³óÙ³Ý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»ñÇ Í»÷³å³ï×»Ý»ñÇ ëï³óÙ³Ý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9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-ý³ÛÉ 15-40 N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Î³Ý³ÉáÉóÇãÝ»ñ N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00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áõåÉ¿ùëïñ³Ïïá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µáõÅ³Ï³Ý ëå³éÙ³Ý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µáõÅ³Ï³Ý ëå³éÙ³Ý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ï³ÙÝ³µáõÅ³Ï³Ý ëå³éÙ³Ý å³ñ³·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Ç½áýáñÙÇÝ 3000 1000Ù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êáõå»ñ÷áÉÇß ÃáõÃùÉÇÝÇÝ· å³ëï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2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4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ï»ÝáÉáÉ c07ab03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L</w:t>
            </w:r>
            <w:r>
              <w:rPr>
                <w:rFonts w:cs="Sylfaen" w:ascii="GHEA Grapalat" w:hAnsi="GHEA Grapalat"/>
                <w:sz w:val="16"/>
                <w:szCs w:val="16"/>
              </w:rPr>
              <w:t>ամբ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8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1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12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5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»ïñ³óÇÏÉÇÝ a01ab13, d06aa04, j01aa07, s01aa09, s02aa08, s03a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L</w:t>
            </w:r>
            <w:r>
              <w:rPr>
                <w:rFonts w:cs="Sylfaen" w:ascii="GHEA Grapalat" w:hAnsi="GHEA Grapalat"/>
                <w:sz w:val="16"/>
                <w:szCs w:val="16"/>
              </w:rPr>
              <w:t>ամբ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8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1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9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»ÝÇÝ¹ÇáÝ - B01A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8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ïñáý³ÝÃÇÝ Î-C01AC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9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Çñ³µáõÅ³Ï³Ý Ó»éÝáóÝ»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10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·áõ³Ûý»Ý»½ÇÝ, Ýáíá-å³ëÇïÇ ãáñ Ñ³ÝáõÏ (Ï³ïí³Ëáï, ëñáÑáõÝ¹, ã³ñã³ñ³Í³ÕÇÏ, ³Éá×»ÝÇ, ·³ÛÉáõÏ, å³ïñÇÝç, Ã³ÝÃñí»ÝÇ) N05CM50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Ç½áëáñµÇ¹Ç ¹ÇÝÇïñ³ï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01</w:t>
            </w:r>
            <w:r>
              <w:rPr>
                <w:rFonts w:cs="Arial LatArm" w:ascii="Arial LatArm" w:hAnsi="Arial LatArm"/>
                <w:sz w:val="16"/>
                <w:szCs w:val="16"/>
              </w:rPr>
              <w:t>da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08,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05</w:t>
            </w:r>
            <w:r>
              <w:rPr>
                <w:rFonts w:cs="Arial LatArm" w:ascii="Arial LatArm" w:hAnsi="Arial LatArm"/>
                <w:sz w:val="16"/>
                <w:szCs w:val="16"/>
              </w:rPr>
              <w:t>ae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տալի Ֆարմ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6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7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áõÉý³Ù»Ãûùë³½áÉ + ïñÇÙ»ÃáåñÇÙ j01ee01, j01ee02, j01ee05, j01ee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L</w:t>
            </w:r>
            <w:r>
              <w:rPr>
                <w:rFonts w:cs="Sylfaen" w:ascii="GHEA Grapalat" w:hAnsi="GHEA Grapalat"/>
                <w:sz w:val="16"/>
                <w:szCs w:val="16"/>
              </w:rPr>
              <w:t>ամբ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7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ÝÇïñûùëáÉÇÝ  J01XX07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օքս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7,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Admin</cp:lastModifiedBy>
  <cp:lastPrinted>2015-03-06T11:56:00Z</cp:lastPrinted>
  <dcterms:modified xsi:type="dcterms:W3CDTF">2015-03-06T09:10:00Z</dcterms:modified>
  <cp:revision>149</cp:revision>
  <dc:subject/>
  <dc:title>Հավելված 9</dc:title>
</cp:coreProperties>
</file>