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color w:val="00B0F0"/>
          <w:sz w:val="21"/>
          <w:szCs w:val="21"/>
          <w:lang w:val="en-US"/>
        </w:rPr>
        <w:t>մարտի 5</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ԳԱԿ-ՇՀԱՊՁԲ-11/</w:t>
      </w:r>
      <w:r>
        <w:rPr>
          <w:rFonts w:cs="Sylfaen" w:ascii="GHEA Grapalat" w:hAnsi="GHEA Grapalat"/>
          <w:bCs/>
          <w:i/>
          <w:sz w:val="21"/>
          <w:szCs w:val="21"/>
          <w:lang w:val="en-US"/>
        </w:rPr>
        <w:t>8</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rPr>
        <w:t>8</w:t>
      </w:r>
      <w:r>
        <w:rPr>
          <w:rFonts w:cs="Sylfaen" w:ascii="GHEA Grapalat" w:hAnsi="GHEA Grapalat"/>
          <w:b/>
          <w:bCs/>
          <w:i/>
          <w:color w:val="00B0F0"/>
          <w:sz w:val="21"/>
          <w:szCs w:val="21"/>
          <w:lang w:val="hy-AM"/>
        </w:rPr>
        <w:t>– ՀՀ ՊՆ ՆՏԱԴ-ՇՀԱՊՁԲ-1/4</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մարտի 18-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1</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րդ դասի խորհրդական Ա.Ամի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5թ. մարտի 18-ին, ժամը 11</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Համակարգչային և պատճենահանմնան սարքվորումները և օժանդակ նյութերը</w:t>
      </w:r>
      <w:r>
        <w:rPr>
          <w:rFonts w:cs="GHEA Grapalat" w:ascii="GHEA Grapalat" w:hAnsi="GHEA Grapalat"/>
          <w:b/>
          <w:color w:val="00B0F0"/>
          <w:sz w:val="21"/>
          <w:szCs w:val="21"/>
          <w:lang w:val="es-ES"/>
        </w:rPr>
        <w: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 xml:space="preserve"> Համակարգչային և պատճենահանմնան սարքվորումների և օժանդակ նյութ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54</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8»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32"/>
        <w:tabs>
          <w:tab w:val="clear" w:pos="720"/>
          <w:tab w:val="left" w:pos="1080" w:leader="none"/>
        </w:tabs>
        <w:ind w:firstLine="567"/>
        <w:jc w:val="right"/>
        <w:rPr/>
      </w:pPr>
      <w:r>
        <w:rPr>
          <w:rFonts w:cs="Sylfaen" w:ascii="GHEA Grapalat" w:hAnsi="GHEA Grapalat"/>
          <w:b w:val="false"/>
          <w:sz w:val="20"/>
          <w:u w:val="none"/>
          <w:lang w:val="es-ES"/>
        </w:rPr>
        <w:t>«ԳԱԿ-ՇՀԱՊՁԲ-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4»  ծածկագրով </w:t>
      </w:r>
    </w:p>
    <w:p>
      <w:pPr>
        <w:pStyle w:val="32"/>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8–ՀՀ ՊՆ ՆՏԱԴ-</w:t>
      </w:r>
      <w:r>
        <w:rPr>
          <w:rFonts w:cs="GHEA Grapalat" w:ascii="GHEA Grapalat" w:hAnsi="GHEA Grapalat"/>
          <w:i/>
          <w:sz w:val="20"/>
          <w:lang w:val="es-ES"/>
        </w:rPr>
        <w:t>ՇՀԱՊՁԲ-1/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8– ՀՀ ՊՆ ՆՏԱԴ-ՇՀԱՊՁԲ-1/4»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8– ՀՀ ՊՆ ՆՏԱԴ-ՇՀԱՊՁԲ-1/4»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Համակարգչային և պատճենահանմնան սարքվորումների և օժանդակ նյութ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w:t>
      </w:r>
      <w:r>
        <w:rPr>
          <w:rFonts w:cs="Sylfaen" w:ascii="GHEA Grapalat" w:hAnsi="GHEA Grapalat"/>
          <w:sz w:val="20"/>
        </w:rPr>
        <w:t>8</w:t>
      </w:r>
      <w:r>
        <w:rPr>
          <w:rFonts w:cs="Sylfaen" w:ascii="GHEA Grapalat" w:hAnsi="GHEA Grapalat"/>
          <w:sz w:val="20"/>
          <w:lang w:val="ru-RU"/>
        </w:rPr>
        <w:t xml:space="preserve">–ՀՀՊՆՆՏԱԴ-ՇՀԱՊՁԲ-1/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Համակարգչային և պատճենահանմնան սարքվորումների և օժանդակ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1/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1/4---</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rPr>
        <w:t>1</w:t>
      </w:r>
      <w:r>
        <w:rPr>
          <w:rFonts w:cs="Times Armenian" w:ascii="GHEA Grapalat" w:hAnsi="GHEA Grapalat"/>
          <w:sz w:val="18"/>
          <w:szCs w:val="18"/>
          <w:lang w:val="hy-AM"/>
        </w:rPr>
        <w:t xml:space="preserve"> </w:t>
      </w:r>
      <w:r>
        <w:rPr>
          <w:rFonts w:cs="Times Armenian" w:ascii="GHEA Grapalat" w:hAnsi="GHEA Grapalat"/>
          <w:sz w:val="18"/>
          <w:szCs w:val="18"/>
        </w:rPr>
        <w:t xml:space="preserve">և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tab/>
        <w:t xml:space="preserve">2.2 </w:t>
      </w:r>
      <w:r>
        <w:rPr>
          <w:rFonts w:cs="GHEA Grapalat" w:ascii="GHEA Grapalat" w:hAnsi="GHEA Grapalat"/>
          <w:i/>
          <w:color w:val="3333FF"/>
          <w:sz w:val="18"/>
          <w:szCs w:val="18"/>
          <w:lang w:val="hy-AM"/>
        </w:rPr>
        <w:t>Վաճառողն Ապրանքը հասցնում է Գնորդին /Ստացողին/`  հետևյալ հասցեով.</w:t>
      </w:r>
      <w:r>
        <w:rPr>
          <w:rFonts w:cs="GHEA Grapalat" w:ascii="GHEA Grapalat" w:hAnsi="GHEA Grapalat"/>
          <w:i/>
          <w:color w:val="3333FF"/>
          <w:sz w:val="18"/>
          <w:szCs w:val="18"/>
        </w:rPr>
        <w:t xml:space="preserve"> Կապի և ԱԿՀ վարչության պահեստ`</w:t>
      </w:r>
      <w:r>
        <w:rPr>
          <w:rFonts w:cs="GHEA Grapalat" w:ascii="GHEA Grapalat" w:hAnsi="GHEA Grapalat"/>
          <w:i/>
          <w:color w:val="3333FF"/>
          <w:sz w:val="18"/>
          <w:szCs w:val="18"/>
          <w:lang w:val="hy-AM"/>
        </w:rPr>
        <w:t xml:space="preserve"> </w:t>
      </w:r>
      <w:r>
        <w:rPr>
          <w:rFonts w:cs="GHEA Grapalat" w:ascii="GHEA Grapalat" w:hAnsi="GHEA Grapalat"/>
          <w:i/>
          <w:color w:val="3333FF"/>
          <w:sz w:val="18"/>
          <w:szCs w:val="18"/>
        </w:rPr>
        <w:t>ավան</w:t>
      </w:r>
      <w:r>
        <w:rPr>
          <w:rFonts w:cs="GHEA Grapalat" w:ascii="GHEA Grapalat" w:hAnsi="GHEA Grapalat"/>
          <w:i/>
          <w:color w:val="3333FF"/>
          <w:sz w:val="18"/>
          <w:szCs w:val="18"/>
          <w:lang w:val="hy-AM"/>
        </w:rPr>
        <w:t xml:space="preserve">, </w:t>
      </w:r>
      <w:r>
        <w:rPr>
          <w:rFonts w:cs="GHEA Grapalat" w:ascii="GHEA Grapalat" w:hAnsi="GHEA Grapalat"/>
          <w:i/>
          <w:color w:val="3333FF"/>
          <w:sz w:val="18"/>
          <w:szCs w:val="18"/>
        </w:rPr>
        <w:t>Բալահովիտ</w:t>
      </w:r>
      <w:r>
        <w:rPr>
          <w:rFonts w:cs="GHEA Grapalat" w:ascii="GHEA Grapalat" w:hAnsi="GHEA Grapalat"/>
          <w:i/>
          <w:color w:val="3333FF"/>
          <w:sz w:val="18"/>
          <w:szCs w:val="18"/>
          <w:lang w:val="hy-AM"/>
        </w:rPr>
        <w:t xml:space="preserve"> </w:t>
      </w:r>
      <w:r>
        <w:rPr>
          <w:rFonts w:cs="GHEA Grapalat" w:ascii="GHEA Grapalat" w:hAnsi="GHEA Grapalat"/>
          <w:i/>
          <w:color w:val="3333FF"/>
          <w:sz w:val="18"/>
          <w:szCs w:val="18"/>
        </w:rPr>
        <w:t>83580 զորամաս</w:t>
      </w:r>
      <w:r>
        <w:rPr>
          <w:rFonts w:cs="GHEA Grapalat" w:ascii="GHEA Grapalat" w:hAnsi="GHEA Grapalat"/>
          <w:i/>
          <w:color w:val="3333FF"/>
          <w:sz w:val="18"/>
          <w:szCs w:val="18"/>
          <w:lang w:val="hy-AM"/>
        </w:rPr>
        <w:t>:</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 բայց ոչ ուշ, քան 25.12.2015թ.</w:t>
      </w:r>
      <w:r>
        <w:rPr>
          <w:rFonts w:cs="GHEA Grapalat" w:ascii="GHEA Grapalat" w:hAnsi="GHEA Grapalat"/>
          <w:sz w:val="18"/>
          <w:szCs w:val="19"/>
          <w:lang w:val="hy-AM"/>
        </w:rPr>
        <w:t xml:space="preserve">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բայց ոչ ուշ, քան 20.12.2015թ.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բայց ոչ ուշ, քան 20.12.2015թ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 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կապի և ԱԿՀ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1/4----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ab/>
        <w:tab/>
        <w:tab/>
        <w:tab/>
        <w:tab/>
      </w:r>
    </w:p>
    <w:tbl>
      <w:tblPr>
        <w:tblW w:w="13450" w:type="dxa"/>
        <w:jc w:val="center"/>
        <w:tblInd w:w="0" w:type="dxa"/>
        <w:tblLayout w:type="fixed"/>
        <w:tblCellMar>
          <w:top w:w="0" w:type="dxa"/>
          <w:left w:w="108" w:type="dxa"/>
          <w:bottom w:w="0" w:type="dxa"/>
          <w:right w:w="108" w:type="dxa"/>
        </w:tblCellMar>
      </w:tblPr>
      <w:tblGrid>
        <w:gridCol w:w="467"/>
        <w:gridCol w:w="4389"/>
        <w:gridCol w:w="8594"/>
      </w:tblGrid>
      <w:tr>
        <w:trPr>
          <w:trHeight w:val="2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8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rHeight w:val="2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աշխիչ ցանցի փոխակերպիչ (HUB 8 Port)</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8 PORT, Աշխատանքային պրոտոկոլներ՝ IEEE802.3, 802.3u, 802.3ab, 802.3x, CSMA/CD, TCP/IP, 8 10/100/1000Mbps Auto-Negotiation RJ45 ports (Auto MDI/MDIX), 100-240VAC, 50/60Hz</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թանաքաշիթային HP DJ 3320 /HP Printer/Scaner/Copier 1210,1315/ N 27)</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HP DJ 3320/ HP Printer/Scaner/Copier 1210,1315/N 27  /սև /կամ համարժեք,  C8727 N27 տարողությունը 10մլ, ռեսուրսը 220 էջ, Ա4 ֆորմատի</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Քարթրիջ թանաքաշիթային HP DJ 3320 /HP Printer/Scaner/Copier 1210,1315/ N 28)</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DJ 3320/ HP Printer/Scaner/Copier 1210,1315/N 28  /գույնավոր /կամ համարժեք, C8728 N28 տարողությունը 10մլ, ռեսուրսը 220 էջ, Ա4 ֆորմատի</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թանաքաշիթային HP DJ 380F /սև և գունավոր/)</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DJ 380F/սև և գունավոր/կամ համարժեք, C9351 N21, N 22  տարողությունը 10մլ, ռեսուրսը 190 էջ, Ա4 ֆորմատի էկոնոմ ռեժիմ</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00/1200/1220 (սև))</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HP LJ 1000/1200/1220 /սև/  կամ համարժեք, C7115A (սև) 15A, ռեսուրսը 2500 էջ, 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100 /Canon LBP1120/Canon LBP 80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HP LJ 1100/Canon LBP1120/Canon LBP800 /սև/  կամ համարժեք,C4092A (սև) 92A, ռեսուրսը 2500 էջ, 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05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HP LJ 1005/սև/  կամ համարժեք, C435A (սև) 35, ռեսուրսը 15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10/290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HP LJ 1010/2900 /սև/  կամ համարժեք, Q2612(սև) 12A, ռեսուրսը 20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30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HP LJ 1300 /սև/  կամ համարժեք, Q2613(սև) 13A, ռեսուրսը 25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Քարթրիջ լազերային HP LJ 116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HP LJ 1160 /սև/  կամ համարժեք, Q5949A(սև) 49A, ռեսուրսը 25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2015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HP LJ 2015/սև/  կամ համարժեք, Q7553A(սև) 53A, ռեսուրսը 30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510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5100/սև/ կամ համարժեք, C4129A(սև) 29A, ռեսուրսը 5000 էջ,Ա4 ֆորմատի</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520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HP LJ 5200/սև/  կամ համարժեք, Q7516(սև) 16A, ռեսուրսը 120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3010)</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3015D (PN CE255A) /սև/ կամ համարժեք, ռեսուրս 6000 թերթ</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Canon EP-27)</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Canon EP-27/սև/ կամ համարժեք, ռեսուրսը 2500 էջ, 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660)</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Samsung ML-1660/սև/ կամ համարժեք, MLT-D104, ռեսուրսը 15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640)</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Samsung ML-1640/սև/ կամ համարժեք, MLT-D108, ռեսուրսը 15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710)</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Samsung ML-1710 /սև/ կամ համարժեք, MLT-1710D3, ռեսուրսը 30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լազերային Xerox WorkCentre7232 /սև, կարմիր, կապույտ, դեղին/)</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 xml:space="preserve">WorkCentre7232` սև քարթրիջ </w:t>
            </w:r>
            <w:r>
              <w:rPr>
                <w:rFonts w:cs="GHEA Grapalat" w:ascii="GHEA Grapalat" w:hAnsi="GHEA Grapalat"/>
                <w:color w:val="FF00FF"/>
                <w:sz w:val="14"/>
                <w:szCs w:val="14"/>
              </w:rPr>
              <w:t xml:space="preserve">R1 թմբուկով </w:t>
            </w:r>
            <w:r>
              <w:rPr>
                <w:rFonts w:cs="GHEA Grapalat" w:ascii="GHEA Grapalat" w:hAnsi="GHEA Grapalat"/>
                <w:sz w:val="14"/>
                <w:szCs w:val="14"/>
              </w:rPr>
              <w:t xml:space="preserve"> 21 000 էջի հոսք, քաշը 2 կգ 50գր, կարմիր, կապույտ և դեղին քարթրիջները 8 000 էջի հոսք, յուրաքանչյուրի քաշը 1.1 կգ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լազերային HP color lJ CP 1515n color (CB 40A 41A 42A 43A))</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Հավաքածու HP CF 370AM կամ համարժեք, որում ներառվում է  CB 541A կապույտ, CB 542A դեղին, CB 543A մանուշակագույն, 1400 էջ յուրաքանչյուրը, CB 540A սև 2200 էջ,</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SCX 3405)</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Samsung SCX 3405 /սև/ կամ համարժեք, MLT-D101,ռեսուրսը 15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n Cyan Ink PN 108R00723)</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 xml:space="preserve">Xerox Cyan Ink PN 108R00723, երեք տարա </w:t>
            </w:r>
            <w:r>
              <w:rPr>
                <w:rFonts w:cs="GHEA Grapalat" w:ascii="GHEA Grapalat" w:hAnsi="GHEA Grapalat"/>
                <w:b/>
                <w:bCs/>
                <w:sz w:val="14"/>
                <w:szCs w:val="14"/>
              </w:rPr>
              <w:t>կապույտ</w:t>
            </w:r>
            <w:r>
              <w:rPr>
                <w:rFonts w:cs="GHEA Grapalat" w:ascii="GHEA Grapalat" w:hAnsi="GHEA Grapalat"/>
                <w:sz w:val="14"/>
                <w:szCs w:val="14"/>
              </w:rPr>
              <w:t xml:space="preserve"> ներկով յուրաքանչյուրը 3400 թերթ ռեսուրս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n Cyan Ink PN 108R00725 )</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 xml:space="preserve">Xerox Cyan Ink PN 108R00725, երեք տարա </w:t>
            </w:r>
            <w:r>
              <w:rPr>
                <w:rFonts w:cs="GHEA Grapalat" w:ascii="GHEA Grapalat" w:hAnsi="GHEA Grapalat"/>
                <w:b/>
                <w:bCs/>
                <w:sz w:val="14"/>
                <w:szCs w:val="14"/>
              </w:rPr>
              <w:t xml:space="preserve">դեղին </w:t>
            </w:r>
            <w:r>
              <w:rPr>
                <w:rFonts w:cs="GHEA Grapalat" w:ascii="GHEA Grapalat" w:hAnsi="GHEA Grapalat"/>
                <w:sz w:val="14"/>
                <w:szCs w:val="14"/>
              </w:rPr>
              <w:t>ներկով յուրաքանչյուրը 3400 թերթ ռեսուրս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x Magenta Ink PN 108R00724)</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 xml:space="preserve">Xerox Magenta Ink PN 108R00724, երեք տարա </w:t>
            </w:r>
            <w:r>
              <w:rPr>
                <w:rFonts w:cs="GHEA Grapalat" w:ascii="GHEA Grapalat" w:hAnsi="GHEA Grapalat"/>
                <w:b/>
                <w:bCs/>
                <w:sz w:val="14"/>
                <w:szCs w:val="14"/>
              </w:rPr>
              <w:t>մանուշակագույն</w:t>
            </w:r>
            <w:r>
              <w:rPr>
                <w:rFonts w:cs="GHEA Grapalat" w:ascii="GHEA Grapalat" w:hAnsi="GHEA Grapalat"/>
                <w:sz w:val="14"/>
                <w:szCs w:val="14"/>
              </w:rPr>
              <w:t xml:space="preserve"> ներկով յուրաքանչյուրը 3400 թերթ ռեսուրս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x Black Ink PN 108R00727)</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 xml:space="preserve">Xerox Black Ink PN 108R00727, երեք տարա </w:t>
            </w:r>
            <w:r>
              <w:rPr>
                <w:rFonts w:cs="GHEA Grapalat" w:ascii="GHEA Grapalat" w:hAnsi="GHEA Grapalat"/>
                <w:b/>
                <w:bCs/>
                <w:sz w:val="14"/>
                <w:szCs w:val="14"/>
              </w:rPr>
              <w:t>սև</w:t>
            </w:r>
            <w:r>
              <w:rPr>
                <w:rFonts w:cs="GHEA Grapalat" w:ascii="GHEA Grapalat" w:hAnsi="GHEA Grapalat"/>
                <w:sz w:val="14"/>
                <w:szCs w:val="14"/>
              </w:rPr>
              <w:t xml:space="preserve"> ներկով յուրաքանչյուրը 3400 թերթ ռեսուրս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չիպային քարտեր (Պրոքսիմիթի քարտ)</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չափսերը 8.6*5.6*0.8 սմ, Weigand protocol 125 Khz</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պիչների ժապավեններ (Գունավոր ժապավեն LC-1 MAGICARD տպիչի համար)</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Գունավոր ժապավեն LC-1 MAGICARD  տպիչի համար կամ համարժեք, 4 գույներով ծածկույթ, տպվող պրոքսիմիթային քարթերի մինիմալ քանակը  350</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70B )</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DJ կամ համարժեք, սև CH565A (82) 69ml, կարմիր C4911A (82) 69ml</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70F)</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DJ կամ համարժեք, սև CH565A (82) 69ml, կապույտ C4912A (82) 69ml</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69B )</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DJ կամ համարժեք, սև CH565A (82) 69ml, դեղին C4913A (82) 69ml</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00/1200/122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1000/1200/1220, /սև/  քաշը 150 գրամ, վակումային տարայ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05)</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1005/սև/  քաշը 110 գրամ,վակումային տարայ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100 /Canon LBP800/Canon LBP112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1100/LBP800/LBP1220, /սև/  քաշը 150 գրամ, վակումային տարայ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10/290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1010/2900 /սև/  քաշը 110 գրամ,վակումային տարայ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2015 (սև) )</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2015/սև/ քաշը 150 գրամ,վակումային տարայ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3015 (սև) )</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3015 (սև), 200 գրամանոց վակումային տարա,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Canon EP - 27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Canon EP-27/սև/ քաշը 140 գրամ, վակումային տարա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Samsung ML-1660/1640)</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Samsung ML-1660 /սև/ քաշը 70 գրամ, վակումային տարա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Samsung ML-1710)</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Samsung ML-1710 /սև/ քաշը 70 գրամ, վակումային տարա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մալուխներ (Մալուխ CAT 5e F/UTP)</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ParLan SF/UTP ստանդարտ ISO/MEK 61156-5</w:t>
              <w:br/>
              <w:t xml:space="preserve">- դիմադրությունը 1Մհց հաճախականության դեպքում 10 մՕմ/մ, </w:t>
              <w:br/>
              <w:t>- 100 Մհց հաճախականության դեպքում 60 մՕմ/մ,</w:t>
              <w:br/>
              <w:t>- արտաքին աշխատանքայինպայմանները -60+70 C,</w:t>
              <w:br/>
              <w:t>- լարերի քանակը 4x2,</w:t>
              <w:br/>
              <w:t>- թվային տվյալների փոխանակում մինչև 100 Մհց</w:t>
              <w:br/>
              <w:t>Մալուխը փաթաթվելու է մատակարարի կողմից փայտյա թմբուկների վրա</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5)</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Intel Core i5 3.2 GHz Cashe 4Mb Matherboard with 2 PCI slot, HDD 500Gb, RAM 6Gb, video 1 Gb no onboard, DVD-RW, 19" LCD monitor, mouse, keyboard, </w:t>
            </w:r>
            <w:r>
              <w:rPr>
                <w:rFonts w:cs="GHEA Grapalat" w:ascii="GHEA Grapalat" w:hAnsi="GHEA Grapalat"/>
                <w:i/>
                <w:iCs/>
                <w:sz w:val="14"/>
                <w:szCs w:val="14"/>
              </w:rPr>
              <w:t>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լազերային տպիչներ (Տպիչ HP LJ  M1120 MFP)</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MFP, լազերային A4 ֆորմատի, 600x600dpi, 20 ppm, 32 Mb Ram, USB 2.0, տպիչի չիպը ապակոդավորված, քարթրիջը տոներով լիցքավորվելուց հետո տպելու հնարավորություն, </w:t>
            </w:r>
            <w:r>
              <w:rPr>
                <w:rFonts w:cs="GHEA Grapalat" w:ascii="GHEA Grapalat" w:hAnsi="GHEA Grapalat"/>
                <w:i/>
                <w:iCs/>
                <w:sz w:val="14"/>
                <w:szCs w:val="14"/>
              </w:rPr>
              <w:t xml:space="preserve">կամ համարժեք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APC 1200VA</w:t>
            </w:r>
            <w:r>
              <w:rPr>
                <w:rFonts w:cs="GHEA Grapalat" w:ascii="GHEA Grapalat" w:hAnsi="GHEA Grapalat"/>
                <w:i/>
                <w:iCs/>
                <w:sz w:val="14"/>
                <w:szCs w:val="14"/>
              </w:rPr>
              <w:t xml:space="preserve"> կամ համարժեք</w:t>
            </w:r>
            <w:r>
              <w:rPr>
                <w:rFonts w:cs="GHEA Grapalat" w:ascii="GHEA Grapalat" w:hAnsi="GHEA Grapalat"/>
                <w:sz w:val="14"/>
                <w:szCs w:val="14"/>
              </w:rPr>
              <w:t>, ելքային հզորություն 600Վտ/850ՎԱ, մինիմալ մուտքային լարում 160Վ, մաքսիմալ մուտքային լարում 282Վ, հաճախականություն 50/60Հց, լիցքավորման ժամանակ 8 ժամ, մաքսիմալ հզորության տակ ավտոնոմ աշխատանքի ժամանակ 4.7 րոպե, կիսով չափ հզորության տակ ավտոնոմ աշխատանքի ժամանակ 14.8 րոպե</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Սվիչ Switch (Manageable) 24 Port)</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D-Link DE 24 port 10/100+2 port Gb converter DEM 311 GT 1 port, Լրացուցիչ ինտերֆեյսի սլոտների քանակը 1, օպերատիվ հիշողության ծավալ 512 Կբ, Auto MDI/MDIX, Jumbo Frame, IEEE 802.1p (Priority tags), IEEE 802.1q (VLAN), IEEE 802.1d (Spanning Tree) ստանդարտների ապահովում, MAC հասցեների աղյուսակի քանակը`4096, ներքին թողունակությունը 48Գբիթ/վրկ, հիմնական պորտեր` 22 x Ethernet 10/100/1000 Մբիթ/վրկ,հիմնական պորտեր` 2 x Ethernet 1000 Մբիթ/վր, </w:t>
            </w:r>
            <w:r>
              <w:rPr>
                <w:rFonts w:cs="GHEA Grapalat" w:ascii="GHEA Grapalat" w:hAnsi="GHEA Grapalat"/>
                <w:i/>
                <w:iCs/>
                <w:sz w:val="14"/>
                <w:szCs w:val="14"/>
              </w:rPr>
              <w:t>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3)</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Intel Core i3/3227U 1.9 GHz Cashe 4Mb Matherboard with 2 PCI slot, HDD 500Gb, RAM 4Gb, video 1 Gb no onboard, DVD-RW, 19" LCD monitor, mouse, keyboard, </w:t>
            </w:r>
            <w:r>
              <w:rPr>
                <w:rFonts w:cs="GHEA Grapalat" w:ascii="GHEA Grapalat" w:hAnsi="GHEA Grapalat"/>
                <w:i/>
                <w:iCs/>
                <w:sz w:val="14"/>
                <w:szCs w:val="14"/>
              </w:rPr>
              <w:t>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սերվերներ (Համակարգիչ  Dell PowerEdge R910 Rack Server)</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PowerEdge R910 Rack Server, Intel E 7510, 2TB (64 DIMM slots): 16GB/32GB DDR3 up to 1066MHz, 2.5" SATA SSD, SAS (10K, 15K), RAM 16TB, Up to 10 PCIe G2 slots + 1 storage slot, PERC H700 (6Gb/s), PERC H800 (6Gb/s), 4-port (2 x 10Gb + 2 x 1GbE) Embedded NIC Broadcom 57711 + Broadcom 5709c, VC Matrox G200eW w/ 8MB,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Մոդեմ DSL)</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E1 համակարգի համակցման հնարավորություն, ETSI ETR152  (RTR/TH -03036)  ստանդարտ, DS-HDMOD,  արագությունը 2 mb/վայրկյան, երկլարային 2X2W  1168 Կբ/վ տվյալների փոխանցման հնարավորությամբ, սնուցումը 220Վ/48Վ ռեգեներատորի հեռահար սնուցման հնարավորությամբ, սպառվող հոսանքը 10-50 մԱ, ինտերֆեյս NX64/V.11 USER INTERFECA,  3.2 կմ առանց աղմուկի հաղորդման հնարավորություն։</w:t>
              <w:br/>
              <w:t xml:space="preserve">Փոխանցման արագությունը/ֆորմատ - 2048 kbit/s 30B+D (ISDN-PRA I.431); n x 64 kbit/s Fractiwnal E1 or n x 64 kbit/s, E1հոսքի timeslot-ների առանձնացում Ethernet պորտի համար, գծային արագություն - 1 x 2320 kbit/s or 2 x 1168 kbit/s, գծային կոդավորում - PAM16/CAP/2B1Q,  ULAF+ 2E1 + Ethernet, </w:t>
            </w:r>
            <w:r>
              <w:rPr>
                <w:rFonts w:cs="GHEA Grapalat" w:ascii="GHEA Grapalat" w:hAnsi="GHEA Grapalat"/>
                <w:i/>
                <w:iCs/>
                <w:color w:val="000000"/>
                <w:sz w:val="14"/>
                <w:szCs w:val="14"/>
              </w:rPr>
              <w:t>կամ համարժեք</w:t>
            </w:r>
          </w:p>
          <w:p>
            <w:pPr>
              <w:pStyle w:val="Normal"/>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լազերային տպիչներ (Տպող սարք լազերային A4 ֆորմատի)</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FF0000"/>
                <w:sz w:val="14"/>
                <w:szCs w:val="14"/>
              </w:rPr>
            </w:pPr>
            <w:r>
              <w:rPr>
                <w:rFonts w:cs="GHEA Grapalat" w:ascii="GHEA Grapalat" w:hAnsi="GHEA Grapalat"/>
                <w:color w:val="FF0000"/>
                <w:sz w:val="14"/>
                <w:szCs w:val="14"/>
              </w:rPr>
              <w:t xml:space="preserve">MFP, լազերային A4 ֆորմատի, 600x600dpi, 20 ppm, 32 Mb Ram, USB 2.0, տպիչի չիպը ապակոդավորված, քարթրիջը տոներով լիցքավորվելուց հետո տպելու հնարավորություն, </w:t>
            </w:r>
            <w:r>
              <w:rPr>
                <w:rFonts w:cs="GHEA Grapalat" w:ascii="GHEA Grapalat" w:hAnsi="GHEA Grapalat"/>
                <w:i/>
                <w:iCs/>
                <w:color w:val="FF0000"/>
                <w:sz w:val="14"/>
                <w:szCs w:val="14"/>
              </w:rPr>
              <w:t xml:space="preserve">կամ համարժեք </w:t>
            </w:r>
          </w:p>
          <w:p>
            <w:pPr>
              <w:pStyle w:val="Normal"/>
              <w:rPr>
                <w:rFonts w:ascii="GHEA Grapalat" w:hAnsi="GHEA Grapalat" w:cs="GHEA Grapalat"/>
                <w:color w:val="FF0000"/>
                <w:sz w:val="14"/>
                <w:szCs w:val="14"/>
              </w:rPr>
            </w:pPr>
            <w:r>
              <w:rPr>
                <w:rFonts w:cs="GHEA Grapalat" w:ascii="GHEA Grapalat" w:hAnsi="GHEA Grapalat"/>
                <w:color w:val="FF0000"/>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UPS սնուցող սարք APC 650VA)</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650VA , ելքային հզորություն 400Վտ/650ՎԱ, մինիմալ մուտքային լարում 160Վ, մաքսիմալ մուտքային լարում 282Վ, հաճախականություն 50/60Հց, լիցքավորման ժամանակ 8 ժամ, մաքսիմալ հզորության տակ ավտոնոմ աշխատանքի ժամանակ 4.7 րոպե, կիսով չափ հզորության տակ ավտոնոմ աշխատանքի ժամանակ 14.8 րոպե, </w:t>
            </w:r>
            <w:r>
              <w:rPr>
                <w:rFonts w:cs="GHEA Grapalat" w:ascii="GHEA Grapalat" w:hAnsi="GHEA Grapalat"/>
                <w:i/>
                <w:iCs/>
                <w:sz w:val="14"/>
                <w:szCs w:val="14"/>
              </w:rPr>
              <w:t>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7)</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4"/>
                <w:szCs w:val="14"/>
              </w:rPr>
              <w:t xml:space="preserve">Մայր սալիկ - Asus P9X79 Intel Core i7 3.2 / 3.8 GHz   </w:t>
            </w:r>
            <w:r>
              <w:rPr>
                <w:rFonts w:cs="GHEA Grapalat" w:ascii="GHEA Grapalat" w:hAnsi="GHEA Grapalat"/>
                <w:i/>
                <w:iCs/>
                <w:color w:val="000000"/>
                <w:sz w:val="14"/>
                <w:szCs w:val="14"/>
              </w:rPr>
              <w:t>կամ համարժեք</w:t>
            </w:r>
            <w:r>
              <w:rPr>
                <w:rFonts w:cs="GHEA Grapalat" w:ascii="GHEA Grapalat" w:hAnsi="GHEA Grapalat"/>
                <w:color w:val="000000"/>
                <w:sz w:val="14"/>
                <w:szCs w:val="14"/>
              </w:rPr>
              <w:br/>
              <w:t xml:space="preserve">4 միջուկ LGA 2011 Intel Sandy Bridge E (X79) 32nm տեխնոլոգիայով CPU հաճախության կառավարում, 4 ալիքային հիշողության համակարգ,մաքսիմալ հնարավոր 64Gb, տեսակը DDR3 (1066-1333/1600MHz), Turbo Boost մինչև 3.8GHz, Hyper Threading տեխնոլոգիա, </w:t>
              <w:br/>
              <w:t>տեղային ձայնային համակարգ (7.1), LAN (10/100/1000), HDD 500Gb WD,  RAM - 4Gb (2*2Gb 1333MHz) DDR3, DVD-RW,  ATX Case 600Վտ, մուլտիմեդիա ստեղնաշար,  լազեր մկնիկ, տեսաքարտ Sapphire R7 260X PCI ex 16x 2Gb GDDR5 128bit</w:t>
            </w:r>
          </w:p>
          <w:p>
            <w:pPr>
              <w:pStyle w:val="Normal"/>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գունավոր տեսամոնիտորներ (Մոնիտոր 32" LCD)</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4"/>
                <w:szCs w:val="14"/>
              </w:rPr>
              <w:t xml:space="preserve">SAMSUNG 32EH6030W  </w:t>
            </w:r>
            <w:r>
              <w:rPr>
                <w:rFonts w:cs="GHEA Grapalat" w:ascii="GHEA Grapalat" w:hAnsi="GHEA Grapalat"/>
                <w:i/>
                <w:iCs/>
                <w:color w:val="000000"/>
                <w:sz w:val="14"/>
                <w:szCs w:val="14"/>
              </w:rPr>
              <w:t>կամ համարժեք</w:t>
            </w:r>
            <w:r>
              <w:rPr>
                <w:rFonts w:cs="GHEA Grapalat" w:ascii="GHEA Grapalat" w:hAnsi="GHEA Grapalat"/>
                <w:color w:val="000000"/>
                <w:sz w:val="14"/>
                <w:szCs w:val="14"/>
              </w:rPr>
              <w:br/>
              <w:t>- տեսակ։ LED- անկյունագիծ։ 32" (81 սմ)- էկրանի ֆորմատը։ 16 ։ 9</w:t>
              <w:br/>
              <w:t>- կետայնություն։ 1920 ։ 1080 (Full HD)- ապահովում HDTV</w:t>
              <w:br/>
              <w:t>- առկայություն 3D։ կոնվերտացիա 2Dն 3D։</w:t>
              <w:br/>
              <w:t xml:space="preserve">- 24p True Cinema տեխնոլոգիա։ պայծառություն։ 500 cd/m2 </w:t>
              <w:br/>
              <w:t>- դինամիկ կոնտրաստь։ 500000 ։ 1- ձայնի հզորություն։ 20 W - 2 բարձրախոս- տարածական լսելիություն։դեկոդեր Dolby Digital։ մուտոեր։ HDMI, USB, Component In Composite In (AV), PC In (D-sub), PC Audio In (Mini Jack),DVI Audio In(Mini Jack)</w:t>
            </w:r>
          </w:p>
          <w:p>
            <w:pPr>
              <w:pStyle w:val="Normal"/>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հիշողություն-կրիչներ (Կոշտ սկավառակ)</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4"/>
                <w:szCs w:val="14"/>
              </w:rPr>
              <w:t xml:space="preserve">WD Blue SATA 6Gb/s 3.5" 1TB կոշտ սկավառակ   </w:t>
            </w:r>
            <w:r>
              <w:rPr>
                <w:rFonts w:cs="GHEA Grapalat" w:ascii="GHEA Grapalat" w:hAnsi="GHEA Grapalat"/>
                <w:i/>
                <w:iCs/>
                <w:color w:val="000000"/>
                <w:sz w:val="14"/>
                <w:szCs w:val="14"/>
              </w:rPr>
              <w:t>կամ համարժեք</w:t>
            </w:r>
            <w:r>
              <w:rPr>
                <w:rFonts w:cs="GHEA Grapalat" w:ascii="GHEA Grapalat" w:hAnsi="GHEA Grapalat"/>
                <w:color w:val="000000"/>
                <w:sz w:val="14"/>
                <w:szCs w:val="14"/>
              </w:rPr>
              <w:br/>
              <w:t xml:space="preserve">սկավառակի պտտման արագությունը 7,200 RPM (նոմինալ) </w:t>
              <w:br/>
              <w:t xml:space="preserve">բուֆերի ծավալը 16 MB </w:t>
              <w:br/>
              <w:t xml:space="preserve">բեռնման/վերբեռնման հաճախությունը 300,000 մինիմում </w:t>
              <w:br/>
              <w:t xml:space="preserve">տվյալների փոխանցման արագությունը (դեպի սկավառակ) 126 MB/s (մաքսիմում) </w:t>
              <w:br/>
              <w:t xml:space="preserve">կարդալու հրահանգի տեվողություն 30G, 2 ms </w:t>
              <w:br/>
              <w:t xml:space="preserve">ոչ կարդալու հրահանգ 300G, 2 ms </w:t>
              <w:br/>
              <w:t xml:space="preserve">ակուստիկ տվյալ (կանգնած ժամանակ) 28 dBA (միջին) </w:t>
              <w:br/>
              <w:t xml:space="preserve">ակուստիկ տվյալ (գործելու դեպքում) 33 dBA (միջին) </w:t>
              <w:br/>
              <w:t xml:space="preserve">աշխատանքային ջերմաստճանը  -0՛ C մինչև 60՛ C </w:t>
              <w:br/>
              <w:t xml:space="preserve">ոճ-աշխատանքային ջերմաստճանը  -40՛ C մինչև 70՛ C </w:t>
            </w:r>
          </w:p>
          <w:p>
            <w:pPr>
              <w:pStyle w:val="Normal"/>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 APC Back-UPS 1100VA)</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4"/>
                <w:szCs w:val="14"/>
              </w:rPr>
              <w:t>APC Back-UPS 1100VA with AVR,</w:t>
            </w:r>
            <w:r>
              <w:rPr>
                <w:rFonts w:cs="GHEA Grapalat" w:ascii="GHEA Grapalat" w:hAnsi="GHEA Grapalat"/>
                <w:i/>
                <w:iCs/>
                <w:color w:val="000000"/>
                <w:sz w:val="14"/>
                <w:szCs w:val="14"/>
              </w:rPr>
              <w:t xml:space="preserve"> կամ համարժեք </w:t>
            </w:r>
            <w:r>
              <w:rPr>
                <w:rFonts w:cs="GHEA Grapalat" w:ascii="GHEA Grapalat" w:hAnsi="GHEA Grapalat"/>
                <w:color w:val="000000"/>
                <w:sz w:val="14"/>
                <w:szCs w:val="14"/>
              </w:rPr>
              <w:t>230V</w:t>
              <w:br/>
              <w:t xml:space="preserve">Ելքի հզորություն  660 Watts / 1100 VA  </w:t>
              <w:br/>
              <w:t xml:space="preserve">Մաքսիմալ ղեկավարվող հզորություն 660 Watts / 0 VA  </w:t>
              <w:br/>
              <w:t xml:space="preserve">նոմինալ վոլտաժ 230V  </w:t>
              <w:br/>
              <w:t xml:space="preserve">էֆեկտիվությունը մաքսիմալ ծանրաբեռնվածության դեպքում 97.0%  </w:t>
              <w:br/>
              <w:t xml:space="preserve">Output Frequency (sync to mains)50/60Hz +/- 3 Hz  </w:t>
              <w:br/>
              <w:t xml:space="preserve">Topology Line Interactive  </w:t>
              <w:br/>
              <w:t xml:space="preserve">Waveform Type Stepped approximation to a sinewave  </w:t>
              <w:br/>
              <w:t xml:space="preserve">Output Connections (2) IEC 320 C13 (Battery Backup)  IEC 320 C13  </w:t>
              <w:br/>
              <w:t xml:space="preserve">(4) Universal Receptacle (Battery Backup)   </w:t>
              <w:br/>
              <w:t xml:space="preserve">Efficiency at Half Load 95.0% </w:t>
            </w:r>
          </w:p>
          <w:p>
            <w:pPr>
              <w:pStyle w:val="Normal"/>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 APC Smart -UPS 2200VA)</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4"/>
                <w:szCs w:val="14"/>
              </w:rPr>
              <w:t>APC Smart -UPS 2200VA</w:t>
            </w:r>
            <w:r>
              <w:rPr>
                <w:rFonts w:cs="GHEA Grapalat" w:ascii="GHEA Grapalat" w:hAnsi="GHEA Grapalat"/>
                <w:i/>
                <w:iCs/>
                <w:color w:val="000000"/>
                <w:sz w:val="14"/>
                <w:szCs w:val="14"/>
              </w:rPr>
              <w:t xml:space="preserve"> կամ համարժեք</w:t>
            </w:r>
            <w:r>
              <w:rPr>
                <w:rFonts w:cs="GHEA Grapalat" w:ascii="GHEA Grapalat" w:hAnsi="GHEA Grapalat"/>
                <w:color w:val="000000"/>
                <w:sz w:val="14"/>
                <w:szCs w:val="14"/>
              </w:rPr>
              <w:t>, USB և սերիալ պորտ  230V</w:t>
              <w:br/>
              <w:t xml:space="preserve">Ելքի հզորություն 1980 Watts / 2200 VA  </w:t>
              <w:br/>
              <w:t xml:space="preserve">Մաքսիմալ ղեկավարվող հզորություն 1980 Watts / 2200 VA  </w:t>
              <w:br/>
              <w:t xml:space="preserve">նոմինալ վոլտաժ 230V  </w:t>
              <w:br/>
              <w:t xml:space="preserve">ելքի վոլտաժ՝ փոփոխվող for 220 ։ 230 or 240 nominal output voltage  </w:t>
              <w:br/>
              <w:t xml:space="preserve">ելքի վոլտաժի տատանման դիապազոն քիչ քան 5% մաքսիմալ ծանրաբեռնվածության դեպքում, ելքի հաճախությունը  47 - 53 Hz - 50 Hz նոմինալ, 57 - 63 Hz - 60 Hz նոմինալ  </w:t>
            </w:r>
          </w:p>
          <w:p>
            <w:pPr>
              <w:pStyle w:val="Normal"/>
              <w:rPr>
                <w:rFonts w:ascii="GHEA Grapalat" w:hAnsi="GHEA Grapalat" w:cs="GHEA Grapalat"/>
                <w:color w:val="000000"/>
                <w:sz w:val="14"/>
                <w:szCs w:val="14"/>
              </w:rPr>
            </w:pPr>
            <w:r>
              <w:rPr>
                <w:rFonts w:cs="GHEA Grapalat" w:ascii="GHEA Grapalat" w:hAnsi="GHEA Grapalat"/>
                <w:color w:val="000000"/>
                <w:sz w:val="14"/>
                <w:szCs w:val="14"/>
              </w:rPr>
            </w:r>
          </w:p>
        </w:tc>
      </w:tr>
    </w:tbl>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eastAsia="GHEA Grapalat" w:cs="GHEA Grapalat" w:ascii="GHEA Grapalat" w:hAnsi="GHEA Grapalat"/>
          <w:b/>
          <w:bCs/>
          <w:color w:val="3333FF"/>
          <w:sz w:val="18"/>
          <w:szCs w:val="18"/>
          <w:lang w:val="af-ZA"/>
        </w:rPr>
        <w:t xml:space="preserve">              </w:t>
      </w:r>
      <w:r>
        <w:rPr>
          <w:rFonts w:cs="Times Armenian" w:ascii="GHEA Grapalat" w:hAnsi="GHEA Grapalat"/>
          <w:b/>
          <w:bCs/>
          <w:color w:val="3333FF"/>
          <w:sz w:val="18"/>
          <w:szCs w:val="18"/>
          <w:lang w:val="af-ZA"/>
        </w:rPr>
        <w:t xml:space="preserve">Ապրանքները պետք է լինեն չօգտագործված վիճակում: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1/4---– 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5186" w:type="dxa"/>
        <w:jc w:val="center"/>
        <w:tblInd w:w="0" w:type="dxa"/>
        <w:tblLayout w:type="fixed"/>
        <w:tblCellMar>
          <w:top w:w="0" w:type="dxa"/>
          <w:left w:w="108" w:type="dxa"/>
          <w:bottom w:w="0" w:type="dxa"/>
          <w:right w:w="108" w:type="dxa"/>
        </w:tblCellMar>
      </w:tblPr>
      <w:tblGrid>
        <w:gridCol w:w="768"/>
        <w:gridCol w:w="5852"/>
        <w:gridCol w:w="1100"/>
        <w:gridCol w:w="810"/>
        <w:gridCol w:w="1220"/>
        <w:gridCol w:w="1080"/>
        <w:gridCol w:w="1159"/>
        <w:gridCol w:w="1265"/>
        <w:gridCol w:w="1932"/>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Գնման ժամանակացույց. քանակներն` ըստ 2015թ համապատսախն եռամսյակների</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I եռամսյա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II եռամսյա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IV եռամսյակ, բայց ոչ ուշ, քան 2012.2015թ</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աշխիչ ցանցի փոխակերպիչ (HUB 8 Por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թանաքաշիթային HP DJ 3320 /HP Printer/Scaner/Copier 1210,1315/ N 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Քարթրիջ թանաքաշիթային HP DJ 3320 /HP Printer/Scaner/Copier 1210,1315/ N 2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թանաքաշիթային HP DJ 380F /սև և գունավոր/)</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00/1200/122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100 /Canon LBP1120/Canon LBP 80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05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10/290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30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Քարթրիջ լազերային HP LJ 116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2015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510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520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30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Canon EP-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6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6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7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լազերային Xerox WorkCentre7232 /սև, կարմիր, կապույտ, դեղին/)</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լազերային HP color lJ CP 1515n color (CB 40A 41A 42A 43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SCX 34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9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n Cyan Ink PN 108R007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n Cyan Ink PN 108R0072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x Magenta Ink PN 108R007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x Black Ink PN 108R007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չիպային քարտեր (Պրոքսիմիթի քարտ)</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պիչների ժապավեններ (Գունավոր ժապավեն LC-1 MAGICARD տպիչի համար)</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70B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70F)</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69B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00/1200/122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100 /Canon LBP800/Canon LBP112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10/290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2015 (սև)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3015 (սև)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Canon EP - 27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Samsung ML-1660/16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Samsung ML-17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մալուխներ (Մալուխ CAT 5e F/UTP)</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8"/>
                <w:szCs w:val="18"/>
              </w:rPr>
              <w:t>10 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ազերային տպիչներ (Տպիչ HP LJ  M1120 MFP)</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Սվիչ Switch (Manageable) 24 Por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սերվերներ (Համակարգիչ  Dell PowerEdge R910 Rack Serve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7"/>
                <w:szCs w:val="17"/>
              </w:rPr>
            </w:pPr>
            <w:r>
              <w:rPr>
                <w:rFonts w:cs="GHEA Grapalat" w:ascii="GHEA Grapalat" w:hAnsi="GHEA Grapalat"/>
                <w:sz w:val="17"/>
                <w:szCs w:val="17"/>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Մոդեմ DSL)</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ազերային տպիչներ (Տպող սարք լազերային A4 ֆորմատի)</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UPS սնուցող սարք APC 650V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ւնավոր տեսամոնիտորներ (Մոնիտոր 32" LCD)</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իշողություն-կրիչներ (Կոշտ սկավառա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 APC Back-UPS 1100V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 APC Smart -UPS 2200V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1/4---– պայմանագրի</w:t>
      </w:r>
    </w:p>
    <w:p>
      <w:pPr>
        <w:pStyle w:val="Normal"/>
        <w:ind w:firstLine="709"/>
        <w:jc w:val="center"/>
        <w:rPr>
          <w:rFonts w:ascii="GHEA Grapalat" w:hAnsi="GHEA Grapalat" w:cs="GHEA Grapalat"/>
          <w:b/>
          <w:b/>
          <w:bCs/>
          <w:color w:val="3333FF"/>
          <w:sz w:val="18"/>
          <w:szCs w:val="18"/>
          <w:lang w:val="nb-NO"/>
        </w:rPr>
      </w:pPr>
      <w:r>
        <w:rPr>
          <w:rFonts w:cs="Sylfaen" w:ascii="GHEA Grapalat" w:hAnsi="GHEA Grapalat"/>
          <w:b/>
          <w:bCs/>
          <w:color w:val="3333FF"/>
          <w:sz w:val="18"/>
          <w:szCs w:val="18"/>
          <w:lang w:val="nb-NO"/>
        </w:rPr>
        <w:t xml:space="preserve">ՎՃԱՐՄԱՆ </w:t>
      </w:r>
      <w:r>
        <w:rPr>
          <w:rFonts w:cs="GHEA Grapalat" w:ascii="GHEA Grapalat" w:hAnsi="GHEA Grapalat"/>
          <w:b/>
          <w:bCs/>
          <w:color w:val="3333FF"/>
          <w:sz w:val="18"/>
          <w:szCs w:val="18"/>
          <w:lang w:val="nb-NO"/>
        </w:rPr>
        <w:t>ԺԱՄԱՆԱԿԱՑՈՒՅՑ*</w:t>
      </w:r>
    </w:p>
    <w:p>
      <w:pPr>
        <w:pStyle w:val="Normal"/>
        <w:ind w:firstLine="709"/>
        <w:jc w:val="center"/>
        <w:rPr>
          <w:rFonts w:ascii="GHEA Grapalat" w:hAnsi="GHEA Grapalat" w:cs="GHEA Grapalat"/>
          <w:b/>
          <w:b/>
          <w:bCs/>
          <w:color w:val="3333FF"/>
          <w:sz w:val="18"/>
          <w:szCs w:val="18"/>
          <w:lang w:val="nb-NO"/>
        </w:rPr>
      </w:pPr>
      <w:r>
        <w:rPr>
          <w:rFonts w:cs="GHEA Grapalat" w:ascii="GHEA Grapalat" w:hAnsi="GHEA Grapalat"/>
          <w:b/>
          <w:bCs/>
          <w:color w:val="3333FF"/>
          <w:sz w:val="18"/>
          <w:szCs w:val="18"/>
          <w:lang w:val="nb-NO"/>
        </w:rPr>
      </w:r>
    </w:p>
    <w:tbl>
      <w:tblPr>
        <w:tblW w:w="15284" w:type="dxa"/>
        <w:jc w:val="center"/>
        <w:tblInd w:w="0" w:type="dxa"/>
        <w:tblLayout w:type="fixed"/>
        <w:tblCellMar>
          <w:top w:w="0" w:type="dxa"/>
          <w:left w:w="108" w:type="dxa"/>
          <w:bottom w:w="0" w:type="dxa"/>
          <w:right w:w="108" w:type="dxa"/>
        </w:tblCellMar>
      </w:tblPr>
      <w:tblGrid>
        <w:gridCol w:w="837"/>
        <w:gridCol w:w="7039"/>
        <w:gridCol w:w="1440"/>
        <w:gridCol w:w="1665"/>
        <w:gridCol w:w="1695"/>
        <w:gridCol w:w="2608"/>
      </w:tblGrid>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բաժնի</w:t>
            </w:r>
          </w:p>
          <w:p>
            <w:pPr>
              <w:pStyle w:val="Normal"/>
              <w:jc w:val="center"/>
              <w:rPr>
                <w:rFonts w:ascii="GHEA Mariam" w:hAnsi="GHEA Mariam" w:cs="GHEA Mariam"/>
                <w:sz w:val="18"/>
                <w:szCs w:val="18"/>
              </w:rPr>
            </w:pPr>
            <w:r>
              <w:rPr>
                <w:rFonts w:cs="GHEA Grapalat" w:ascii="GHEA Grapalat" w:hAnsi="GHEA Grapalat"/>
                <w:b/>
                <w:sz w:val="18"/>
                <w:szCs w:val="18"/>
                <w:lang w:val="pt-BR"/>
              </w:rPr>
              <w:t>համար</w:t>
            </w:r>
          </w:p>
        </w:tc>
        <w:tc>
          <w:tcPr>
            <w:tcW w:w="7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Ապրանքի անվանու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Ընդհանուր գումար /դրամ/</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աշխիչ ցանցի փոխակերպիչ (HUB 8 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թանաքաշիթային HP DJ 3320 /HP Printer/Scaner/Copier 1210,1315/ N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Քարթրիջ թանաքաշիթային HP DJ 3320 /HP Printer/Scaner/Copier 1210,1315/ N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թանաքաշիթային HP DJ 380F /սև և գուն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00/1200/122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100 /Canon LBP1120/Canon LBP 80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05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10/290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30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Քարթրիջ լազերային HP LJ 116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2015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510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520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Canon EP-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լազերային Xerox WorkCentre7232 /սև, կարմիր, կապույտ, դեղի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լազերային HP color lJ CP 1515n color (CB 40A 41A 42A 4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SCX 3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n Cyan Ink PN 108R00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n Cyan Ink PN 108R007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x Magenta Ink PN 108R00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x Black Ink PN 108R00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չիպային քարտեր (Պրոքսիմիթի քար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պիչների ժապավեններ (Գունավոր ժապավեն LC-1 MAGICARD տպիչի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70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70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69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00/1200/122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100 /Canon LBP800/Canon LBP112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10/290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2015 (ս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3015 (ս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Canon EP - 27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Samsung ML-1660/1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Samsung ML-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մալուխներ (Մալուխ CAT 5e F/U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ազերային տպիչներ (Տպիչ HP LJ  M1120 MF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Սվիչ Switch (Manageable) 24 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սերվերներ (Համակարգիչ  Dell PowerEdge R910 Rack Ser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Մոդեմ DS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ազերային տպիչներ (Տպող սարք լազերային A4 ֆորմատ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UPS սնուցող սարք APC 650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ւնավոր տեսամոնիտորներ (Մոնիտոր 32" L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իշողություն-կրիչներ (Կոշտ սկավառ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 APC Back-UPS 1100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 APC Smart -UPS 2200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Sylfaen"/>
          <w:color w:val="3333FF"/>
          <w:sz w:val="22"/>
          <w:szCs w:val="22"/>
          <w:lang w:val="es-ES"/>
        </w:rPr>
      </w:pPr>
      <w:r>
        <w:rPr>
          <w:rFonts w:cs="GHEA Grapalat" w:ascii="GHEA Grapalat" w:hAnsi="GHEA Grapalat"/>
          <w:b/>
          <w:color w:val="3333FF"/>
          <w:sz w:val="18"/>
          <w:szCs w:val="22"/>
          <w:lang w:val="nb-NO"/>
        </w:rPr>
        <w:t>*</w:t>
      </w:r>
      <w:r>
        <w:rPr>
          <w:rFonts w:cs="Sylfaen" w:ascii="GHEA Grapalat" w:hAnsi="GHEA Grapalat"/>
          <w:color w:val="3333FF"/>
          <w:sz w:val="18"/>
          <w:szCs w:val="22"/>
          <w:lang w:val="es-ES"/>
        </w:rPr>
        <w:t xml:space="preserve"> Վճարման ենթակա գումարները ներկայացված են աճողական կարգով:</w:t>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color w:val="3333FF"/>
          <w:sz w:val="14"/>
          <w:szCs w:val="22"/>
          <w:lang w:val="nb-NO"/>
        </w:rPr>
      </w:pPr>
      <w:r>
        <w:rPr>
          <w:rFonts w:cs="GHEA Grapalat" w:ascii="GHEA Grapalat" w:hAnsi="GHEA Grapalat"/>
          <w:b/>
          <w:bCs/>
          <w:color w:val="3333FF"/>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1/4---–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Style12"/>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Style12"/>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Style12"/>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Style12"/>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Style12"/>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15">
    <w:name w:val=" Знак Знак15"/>
    <w:qFormat/>
    <w:rPr>
      <w:rFonts w:ascii="Russian Times" w:hAnsi="Russian Times" w:cs="Russian Times"/>
      <w:sz w:val="24"/>
      <w:szCs w:val="24"/>
    </w:rPr>
  </w:style>
  <w:style w:type="character" w:styleId="14">
    <w:name w:val=" Знак Знак14"/>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4"/>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4-11-21T17:11:00Z</cp:lastPrinted>
  <dcterms:modified xsi:type="dcterms:W3CDTF">2015-03-06T09:43:00Z</dcterms:modified>
  <cp:revision>1710</cp:revision>
  <dc:subject/>
  <dc:title/>
</cp:coreProperties>
</file>