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40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Մարշալ լեն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անուկ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ո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տուն 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Էյչ-Էս-Բի-Սի Հայաստ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700-003-041217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464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tyrebigworld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5780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 w:val="22"/>
                <w:szCs w:val="22"/>
              </w:rPr>
              <w:t>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2-26T12:20:00Z</cp:lastPrinted>
  <dcterms:modified xsi:type="dcterms:W3CDTF">2015-03-06T10:20:00Z</dcterms:modified>
  <cp:revision>157</cp:revision>
  <dc:subject/>
  <dc:title/>
</cp:coreProperties>
</file>