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Ռոուդվ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Նովշատ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չ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1179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oadway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վշ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06T10:23:00Z</dcterms:modified>
  <cp:revision>243</cp:revision>
  <dc:subject/>
  <dc:title/>
</cp:coreProperties>
</file>