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եբու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յուիքյուրիթ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Թոր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Արագածոտնի մարզ, ք.Աշտարակ,Ալիխանյան եղբայրներ 1/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4-3330723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5001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ales@erebounibiosecurity.co.uk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273527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73292,(0232)332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6:00Z</dcterms:modified>
  <cp:revision>241</cp:revision>
  <dc:subject/>
  <dc:title/>
</cp:coreProperties>
</file>