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80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3 մարտ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ևիկ Բատո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ոտայքի մարզ, գ.Գառնի, Թորոմոնյան 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յջ Էս Բի Սի Հայաստան բանկ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7045255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30870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rma_ti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870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ատո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3-02T10:46:00Z</cp:lastPrinted>
  <dcterms:modified xsi:type="dcterms:W3CDTF">2015-03-06T10:21:00Z</dcterms:modified>
  <cp:revision>240</cp:revision>
  <dc:subject/>
  <dc:title/>
</cp:coreProperties>
</file>