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0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Ա/Ձ Էդգար Հովհաննիս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ակե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եք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800199141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95359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dgar-hovhannisyan-1983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5209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02T10:46:00Z</cp:lastPrinted>
  <dcterms:modified xsi:type="dcterms:W3CDTF">2015-03-06T10:25:00Z</dcterms:modified>
  <cp:revision>245</cp:revision>
  <dc:subject/>
  <dc:title/>
</cp:coreProperties>
</file>