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րբա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Բադալ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Արագածի 26շ.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մեթեյ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60001746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2538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varbad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92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դա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06T10:23:00Z</dcterms:modified>
  <cp:revision>242</cp:revision>
  <dc:subject/>
  <dc:title/>
</cp:coreProperties>
</file>