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Վարբա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Բադա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Արագածի 26շ.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253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varbad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9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դ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3-06T10:31:00Z</dcterms:modified>
  <cp:revision>61</cp:revision>
  <dc:subject/>
  <dc:title/>
</cp:coreProperties>
</file>