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ՇՀԱՊՁԲ-11/3-ՀՀՔԿԴ-15/5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 որը գտնվում է ք. Երևան Մոսկովյան 1 հասցեում, ստորև ներկայացնում է &lt;&lt;ՇՀԱՊՁԲ-11/3-ՀՀՔԿԴ-15/5&gt;&gt; ծածկագրով (շրջանակային համաձայնագրով) ընթացակարգի 32, 33 և 36-րդ չափաբաժինների չկայացած հայտարարելու մասին համառոտ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åáÉÇÙ»ñ³ÛÇÝ ÇÝùÝ³ÏåãáõÝ Å³å³í»Ý, 19ÙÙx36Ù ·ñ³ë»ÝÛ³Ï³ÛÇÝ, ÷áù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</w:rPr>
              <w:t>&lt;Սմարթլայն&gt; ՍՊԸ     &lt;Փեն բոքս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ին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2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F4" w:ascii="F4" w:hAnsi="F4"/>
                <w:sz w:val="19"/>
                <w:szCs w:val="19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մասնակիցներ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ներկայացրած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առաջարկները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երազանցում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են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այդ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նումը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ատարելու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համար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նախատեսված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åáÉÇÙ»ñ³ÛÇÝ ÇÝùÝ³ÏåãáõÝ Å³å³í»Ý, 48ÙÙx100Ù ïÝï»ë³Ï³Ý, Ù»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Սմարթլայն&gt; ՍՊԸ     &lt;Փեն բոքս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ին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2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4" w:hAnsi="F4" w:cs="F4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մասնակիցներ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ներկայացրած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առաջարկները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երազանցում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են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այդ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նումը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ատարելու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համար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նախատես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¹³ï³ñÏ ëÏ³í³é³Ï, ³é³Ýó ïáõ÷Ç, DV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Սմարթլայն&gt; ՍՊԸ     &lt;Փեն բոքս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ին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2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4" w:hAnsi="F4" w:cs="F4"/>
                <w:sz w:val="19"/>
                <w:szCs w:val="19"/>
                <w:lang w:eastAsia="en-US"/>
              </w:rPr>
            </w:pPr>
            <w:r>
              <w:rPr>
                <w:rFonts w:cs="F4" w:ascii="F4" w:hAnsi="F4"/>
                <w:sz w:val="19"/>
                <w:szCs w:val="19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մասնակիցներ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ներկայացրած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առաջարկները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երազանցում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են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այդ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գնումը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ատարելու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համար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նախատես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ֆինանսական միջոցն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ռ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1351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4">
    <w:charset w:val="00"/>
    <w:family w:val="auto"/>
    <w:pitch w:val="default"/>
  </w:font>
  <w:font w:name="Sylfaen">
    <w:charset w:val="00"/>
    <w:family w:val="roman"/>
    <w:pitch w:val="variable"/>
  </w:font>
  <w:font w:name="F7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3:00Z</dcterms:created>
  <dc:creator>NAT</dc:creator>
  <dc:description/>
  <cp:keywords/>
  <dc:language>en-US</dc:language>
  <cp:lastModifiedBy>PARAND</cp:lastModifiedBy>
  <cp:lastPrinted>2012-06-13T10:43:00Z</cp:lastPrinted>
  <dcterms:modified xsi:type="dcterms:W3CDTF">2015-03-06T11:43:00Z</dcterms:modified>
  <cp:revision>4</cp:revision>
  <dc:subject/>
  <dc:title>Ð²Úî²ð²ðàôÂÚàôÜ ´²ò  ÀÜÂ²ò²Î²ðàì  ÜàôØ   Î²î²ðºÈàô  Ø²êÆÜ</dc:title>
</cp:coreProperties>
</file>