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5 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Մարիամ Ավետ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փե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Նալբանդյան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1298002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8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grant196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5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Ավետ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06T11:42:00Z</dcterms:modified>
  <cp:revision>1400</cp:revision>
  <dc:subject/>
  <dc:title>Հավելված 1</dc:title>
</cp:coreProperties>
</file>