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10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59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5 մար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ՎԻՊ Պարտնյոր» ՍՊԸ-ն, ի դեմս Ընկերության տնօրեն Ա. Առաքել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Վրացյան 71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ՏԱ Բանկ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7500-03422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19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iadna.araq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58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ռաքել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06T11:42:00Z</dcterms:modified>
  <cp:revision>1398</cp:revision>
  <dc:subject/>
  <dc:title>Հավելված 1</dc:title>
</cp:coreProperties>
</file>