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57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259"/>
      </w:tblGrid>
      <w:tr>
        <w:trPr/>
        <w:tc>
          <w:tcPr>
            <w:tcW w:w="448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6 մար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Թալգրիգ Գրուպ» ՍՊԸ-ն, ի դեմս Ընկերության տնօրեն Ա. Հովհաննիս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Վանաձոր, Գր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վորիչ 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32432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69008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algrig.hashvapahutyu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6490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18T16:29:00Z</cp:lastPrinted>
  <dcterms:modified xsi:type="dcterms:W3CDTF">2015-03-06T11:43:00Z</dcterms:modified>
  <cp:revision>1399</cp:revision>
  <dc:subject/>
  <dc:title>Հավելված 1</dc:title>
</cp:coreProperties>
</file>