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105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06 մարտի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Մյասնիկ Գրիգոր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պ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ա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4-րդ փ. 8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 Հայաստան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63006726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32050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Sylfaen" w:ascii="Sylfaen" w:hAnsi="Sylfaen"/>
                <w:lang w:val="pt-BR"/>
              </w:rPr>
              <w:t>Platnium-glass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378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իգորյ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Ashx5</cp:lastModifiedBy>
  <cp:lastPrinted>2015-02-18T16:29:00Z</cp:lastPrinted>
  <dcterms:modified xsi:type="dcterms:W3CDTF">2015-03-06T11:44:00Z</dcterms:modified>
  <cp:revision>1401</cp:revision>
  <dc:subject/>
  <dc:title>Հավելված 1</dc:title>
</cp:coreProperties>
</file>