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4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Ա/Ձ Արթուր Մանուկ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1"/>
      </w:tblGrid>
      <w:tr>
        <w:trPr>
          <w:trHeight w:val="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Արտաշատ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ք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շ. 3/3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Կոնվերս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2435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7778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nukyan_Arthur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3616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Ա. Մանուկ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3-03T17:30:00Z</cp:lastPrinted>
  <dcterms:modified xsi:type="dcterms:W3CDTF">2015-03-06T08:50:00Z</dcterms:modified>
  <cp:revision>1219</cp:revision>
  <dc:subject/>
  <dc:title>Հավելված 1</dc:title>
</cp:coreProperties>
</file>