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4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4 մարտ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Արկադյ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Բաբայանո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Հ. Բաբա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վան 4-րդ փող.,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4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5307001329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baba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610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. Բաբա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4-12-27T15:56:00Z</cp:lastPrinted>
  <dcterms:modified xsi:type="dcterms:W3CDTF">2015-03-06T08:50:00Z</dcterms:modified>
  <cp:revision>1211</cp:revision>
  <dc:subject/>
  <dc:title>Հավելված 1</dc:title>
</cp:coreProperties>
</file>