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ñ³·ñ³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1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23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9 23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160-200 գր.:Մեքեն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 հարթությունը ոչ կավճապատ, սպիտակությունը 85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60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70 գր.: Մեքենայական հարթու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 ոչ կավճապատ, սպիտակությունը 88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8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Ï³½ÙÇ, ëïí³ñ³ÃÕÃ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4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44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կազի համար, երեսը կավճա</w:t>
              <w:softHyphen/>
              <w:t>պատ, հետևամասը սպիտակ կամ բաց մոխրագույն, տուփերով 700X1000 մմ, 1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  <w:softHyphen/>
              <w:t>սով ստվարաթղթի զանգվածը 250-300գր: Սպիտա</w:t>
              <w:softHyphen/>
              <w:t>կությունը 80-88%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ա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0X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50-3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0-88%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´³½Ù³ß»ñï ÃÕÃ»ñ ¨ ëïí³ñ³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 1,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0,7 մ, կամ 0,8</w:t>
            </w:r>
            <w:r>
              <w:rPr>
                <w:rFonts w:cs="Arial" w:ascii="GHEA Grapalat" w:hAnsi="GHEA Grapalat"/>
                <w:sz w:val="12"/>
                <w:szCs w:val="12"/>
              </w:rPr>
              <w:t>X1,0 մ չափերի,  հաստությունը 1,5-2,0 մմ, գույնը բաց շականագույն կամ բաց մոխրագույն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8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X1,0 </w:t>
            </w: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Arial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1,5-2,0 </w:t>
            </w:r>
            <w:r>
              <w:rPr>
                <w:rFonts w:cs="Arial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գույ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կանագույ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ö³Ã»Ã³íáñÙ³Ý ÇÝ·ÇµÇïáñ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ման համար նախատեսված Ը,ը,Թ,թ,Ժ,ժ,Ի,մակնիշների թուղթ` գլանափաթեթներով և թերթերթով ըստ ԳՕՍՏ 8273-75 կամ համարժեք: Խտությունը 78-90 գր/մԱ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ի լայնությունը 800-900 մմ ոչ ավել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յնը բաց շականագույն RAL 1005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եր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8-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00-9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յնը բաց շականագույն RAL 1005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í×³å³ï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սպառողական ձևաչափերի, երկկողմանի կավ</w:t>
              <w:softHyphen/>
              <w:t>ճապատ ծածկույթով: Չափը 64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90 սմ, 7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100 սմ: Խտությունը 150-300 գր/մ</w:t>
            </w:r>
            <w:r>
              <w:rPr>
                <w:rFonts w:cs="Arial" w:ascii="GHEA Grapalat" w:hAnsi="GHEA Grapalat"/>
                <w:sz w:val="12"/>
                <w:szCs w:val="12"/>
              </w:rPr>
              <w:t>Ա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4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7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3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»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՝ զանգվածը 1,0-2,5 կգ. զանգվածով, մետաղյա տարայով: Պահպանման ժամկետը ոչ պակաս 01. 02. 2016 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0-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2. 2016 թ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úýë»Ã ïå³·ñ³Ï³Ý Ï³Õ³å³ñ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 թիթեղ հատուկ ֆոտո լուսազգայուն պատվածքով 370X494 մմ մակերևույթի չափերով þ 0,15 մմ հաստությամբ: Նախատեսված է Romayor տպագրական մեքենաների համա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զգ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70X49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þ 0,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Romayor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êáëÇÝÓ ¿ÙáõÉëÇ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4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 պոլիվինիլացետային դիսպերսիայի հիմ</w:t>
              <w:softHyphen/>
              <w:t>քով, թղթի, ստվարաթղթի սոսնձման համար: 12-24 կգ., տարաներով,  կամ 50-200 կգ. ոչ ավելի: Պահպանման ժամկետը ոչ պակաս մինչև 01. 06. 2015 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վինիլացե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սպերսի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նձ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12-2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6. 2015 թ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Ø»ï³Õ³É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2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 նախատեսված  պոլիգրաֆիական կարող մեքենաների համար:Հաստությունը՝ 0,7-0,75 մմ: Բոլորակի քաշը 2-3 կգ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-0,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²ñÑ»ëï³Ï³Ý Ï³ß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հեստական կաշի  թղթե  հիմքի վրա: Գլանափաթեթի լայնությունը 840-1100 մմ: Գույնը մուգ կապույտ, սև, բալագույն, մուգ շականագույն, մոխրագույն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40-1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կա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%-ոց բամբակյա կտոր ծածակված սինթետիկ ռեզինե երեսի և միջանկյա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 xml:space="preserve"> շերտով: Վերին շերտը միկրո-հարթության, թույլ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>տրելի անհարթությունը՝ 0,4-0,7 միկրոն, թույլատրելի երկարացումը ոչ ավելի 0,7% 25 կգ ուժ գործադրելու դեպքում: Գույնը կապույտ կամ կանաչ հաստությունը՝ 1,95 մմ:Չափը 410X510մ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0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ակ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զ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նկյալ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րթ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4-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աց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%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դ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9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10X5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Ê³í³íáñ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ծկոց խոնավացնող գլանիկների համար, նուրբ բամբակից փակ մակերեսով պատրաստված խավավոր ծածկոց: Չափերը՝ 34մմ, 38մմ, 54մմ: Նապատեսված Romayor մեքենայ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ծկոց խոնավացնող գլանիկների համար, նուրբ բամբակից փակ մակերեսով պատրաստված խավավոր ծածկոց: Չափերը՝ 34մմ, 38մմ, 54մմ: Նապատեսված Romayor մեքենայ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ö³Ã»Ã³íáñÙ³Ý Ã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 պոլիպրոպիլենից, հաստությունը 2-3մմ: Բոլորակով, քաշը` 5-10 կգ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 պոլիպրոպիլենից, հաստությունը 2-3մմ: Բոլորակով, քաշը` 5-10 կգ.:</w:t>
            </w:r>
          </w:p>
        </w:tc>
      </w:tr>
      <w:tr>
        <w:trPr>
          <w:trHeight w:val="44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ºñÇ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0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0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 գործվածք, տարբեր գույնի երիզներ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ºñ¨³ÏÇã åáÉÇ·ñ³ýÇ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4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 ձևերի և ֆորմաների երևակման հա</w:t>
              <w:softHyphen/>
              <w:t>մար նախատեսված հատուկ լուծույթ: Խտությունը ոչ պակաս քան 1-ը 8-ի հարաբերության: 1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&lt;T&lt;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կ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աբե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1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C&lt;T&lt;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C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H մակնիշի՝ օֆսեթ տպագրության համար նախատեսված հատուկ խտությամբ հեղուկ, որը ապահովում է բացատային էլեմենտների ներկ չփոխանցելու գործընթաց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PH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փոխանց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ընթաց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րաներ» մակնիշի՝ օֆսեթ տպագրության համար նախատեսված միջոց, որը մաքրում է բացատային էլեմենտների ավելորդ և չորացած ներկեր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´ÅßÏ³Ï³Ý Ã³Ý½Çí /Ù³ñÉÛ³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ռլյա կազմարարական, խամը՝ 70, 80, 90, 95, 96, 112, 160, սմ լայնքով, սպիտակեցրած՝ 65,75,80, 90, 105 սմ լայնքով: ԳՈՍՏ  11109-90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ռլ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րա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, 80, 90, 95, 96, 112, 160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եցրած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5,75,80, 90, 10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1109-9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ñµ³ÃÇÃ»Õ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4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 հոբելյանական փայլաթիթեղ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ոսկետող դաջվածքներ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ի լայնությունը 600-700 մ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բելյան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յլա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կե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ջված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ի լայնությունը 600-700 մմ:</w:t>
            </w:r>
          </w:p>
        </w:tc>
      </w:tr>
      <w:tr>
        <w:trPr>
          <w:trHeight w:val="38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áõÍÇ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փանցիկ, անգույն, հեշտ բռնկվող հեղուկ, բնո</w:t>
              <w:softHyphen/>
              <w:t>րոշ հոտով: «Վերահսկողության համար մաքուր» մակնիշի, ացետոնի զանգվածային մասը 99,75</w:t>
            </w:r>
            <w:r>
              <w:rPr>
                <w:rFonts w:cs="Arial" w:ascii="GHEA Grapalat" w:hAnsi="GHEA Grapalat"/>
                <w:sz w:val="12"/>
                <w:szCs w:val="12"/>
              </w:rPr>
              <w:t>℅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չ պակաս, ջրի զանգվածը մասը 0,2</w:t>
            </w:r>
            <w:r>
              <w:rPr>
                <w:rFonts w:cs="Arial" w:ascii="GHEA Grapalat" w:hAnsi="GHEA Grapalat"/>
                <w:sz w:val="12"/>
                <w:szCs w:val="12"/>
              </w:rPr>
              <w:t>℅-ից ոչ ավելի, չցնդող մնացորդի զանգվածային մասը 0,0005℅-ից ոչ ավելի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շ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կ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րոշ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ցետո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9,7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℅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2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℅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չցնդ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նացորդ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0,0005℅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,</w:t>
            </w:r>
            <w:r>
              <w:rPr>
                <w:rFonts w:cs="Arial" w:ascii="GHEA Grapalat" w:hAnsi="GHEA Grapalat"/>
                <w:sz w:val="12"/>
                <w:szCs w:val="12"/>
              </w:rPr>
              <w:t>Lastra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LG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30: Դարչնագույն լուծույթ նախատեսված տպագրությունից առաջ և հետո տպագրական ֆորմաները լուծույթի շերտով ծածկելու համար, որը պահպանում է ֆորմաները օքսիդացումից, մատնահետքերից և յուղային մասերից:  Տարայով` 1-5 լիտ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Lastra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LGO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3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ացու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նահետք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1-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ë³ñù»ñ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am Plate Pluse: Անգույն թափանցիկ թանձր նյութ, վերացնում է տպագրական թիթեղների օքսիդանա</w:t>
              <w:softHyphen/>
              <w:t>լու հատկությունը և վերականգնում է չտպագրվող մակերևույթի պահանջվող նորմերը: Բացի վերա</w:t>
              <w:softHyphen/>
              <w:t>կանգ</w:t>
              <w:softHyphen/>
              <w:t>նող հատկությունից հեռացնում է չորոցրած ներկերը և տպագրությանը խոչնդոտող մասնիկ</w:t>
              <w:softHyphen/>
              <w:t>ները: 1-5 լիտր տարայ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Vam Plate Pluse: </w:t>
            </w:r>
            <w:r>
              <w:rPr>
                <w:rFonts w:cs="Arial" w:ascii="GHEA Grapalat" w:hAnsi="GHEA Grapalat"/>
                <w:sz w:val="12"/>
                <w:szCs w:val="12"/>
              </w:rPr>
              <w:t>Անգույ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անձ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վերացն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իթեղն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քսիդան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լու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կությու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տպագրվ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կերևույթ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րմեր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Բաց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կան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ն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կություն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ռացն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որոցր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եր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խոչնդոտ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նի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ներ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: 1-5 </w:t>
            </w: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արայո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4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úýë»Ã ïå³·ñ³Ï³Ý Ï³Õ³å³ñ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 թիթեղ հատուկ լուսազգայուն ծածկույ</w:t>
              <w:softHyphen/>
              <w:t>թով: Չափը 4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510 մմ: Հաստությունը՝ 0,15 մմ, նախատեսված GTO մեքենաներ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 թիթեղ հատուկ լուսազգայուն ծածկույ</w:t>
              <w:softHyphen/>
              <w:t>թով: Չափը 4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510 մմ: Հաստությունը՝ 0,15 մմ, նախատեսված GTO մեքենաներ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ֆսեթ տպագրության ջրի բաղադրությունը կարգավորող հեղուկ: </w:t>
            </w:r>
            <w:r>
              <w:rPr>
                <w:rFonts w:cs="Arial" w:ascii="GHEA Grapalat" w:hAnsi="GHEA Grapalat"/>
                <w:sz w:val="12"/>
                <w:szCs w:val="12"/>
              </w:rPr>
              <w:t>Nydrospeed (2-4%)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Nydrospeed (2-4%)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ë³ñù»ñ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3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3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2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25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գույն թափանցիկ նյութ, որով լվացվում են օֆսեթ ռետինի և վալիկների վրայի ներկը, ինչպես նաև  նաև   չորացած   ներկերը  և   տպագրությանը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êåáõÝ· ë³ÝÇï³ñ³ÑÇ·»Ý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 սպունգ նախատեսված մաքրելու տպա</w:t>
              <w:softHyphen/>
              <w:t>գրա</w:t>
              <w:softHyphen/>
              <w:t>կան ձևերը, օֆսեթ ռետինը, վալիկները և այլն:Չափերը 14X22 ս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ուն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գ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X2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Ò»éù»ñÇ Ù³ùñÙ³Ý ÙÇçá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ձր նյութ, որը մաքրում է ձեռքերը, տպագրական ներկից և յուղային մասերից: 1-2 լ. տարայ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1-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ë³ñù»ñ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6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տուկ միջոց որով լվացվում է խոնավեցնող համակարգը: Հեռացնում է ժամանակի ընթացքում հավաքված թղթի փոշին, չորացված մասնիկները և ջրից աղակալած շերտերը: 5-10լ տարայով: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եցն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ց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շ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ակալ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5-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,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,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8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 քսայուղ, որի հիմքը հանդիսա</w:t>
              <w:softHyphen/>
              <w:t>նում է հանքային յուղը՝ բարձր ինդեքսային կպչու</w:t>
              <w:softHyphen/>
              <w:t xml:space="preserve">նությամբ: Քսայուղը ապահովում է աշխատող առանցքակալների արագ պտույտը ծանր պայմաններում: Աշխատանքային ջերմաստիճանը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3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մինչև +120</w:t>
            </w:r>
            <w:r>
              <w:rPr>
                <w:rFonts w:cs="Arial" w:ascii="GHEA Grapalat" w:hAnsi="GHEA Grapalat"/>
                <w:sz w:val="12"/>
                <w:szCs w:val="12"/>
              </w:rPr>
              <w:t>°C: Փաթեթավորումը՝ պատիճով, որոնք տեղադրվում են սարքավորման վրա, արդեն իսկ նախատեսված հանգույցու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դիս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դեք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տու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3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12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: </w:t>
            </w:r>
            <w:r>
              <w:rPr>
                <w:rFonts w:cs="Arial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իճո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ղադրվ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րքավո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րդե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գույց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զմանպատակային արդյունաբերական քսայուղ, որի հիմք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դիսանում է հանքային յուղը՝ բարձր ինդեքսային կպչունությամբ: Այն պարունակում է բարձր էֆեկտիվություն ապահովող նյութեր՝ հանգույցների շփումը քերծվածքներից պահպա</w:t>
              <w:softHyphen/>
              <w:t>նելու համար: Քսայուղը ապահովում է աշխատող առանցքակալների սահումը և պտույտը ծանր պայ</w:t>
              <w:softHyphen/>
              <w:t>մաններում:    Աշխատանքային     ջերմաստիճանը -3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մինչև +120</w:t>
            </w:r>
            <w:r>
              <w:rPr>
                <w:rFonts w:cs="Arial" w:ascii="GHEA Grapalat" w:hAnsi="GHEA Grapalat"/>
                <w:sz w:val="12"/>
                <w:szCs w:val="12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Վերին սահ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0</w:t>
            </w:r>
            <w:r>
              <w:rPr>
                <w:rFonts w:cs="Arial" w:ascii="GHEA Grapalat" w:hAnsi="GHEA Grapalat"/>
                <w:sz w:val="12"/>
                <w:szCs w:val="12"/>
              </w:rPr>
              <w:t>°C կար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ժամանակահատվածի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AGIP Autol Top 2000 oder        7. KLŰBER Centoplex  2EP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 ESSO Unirex №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Essonorva 275</w:t>
            </w:r>
            <w:r>
              <w:rPr>
                <w:rFonts w:cs="GHEA Grapalat" w:ascii="GHEA Grapalat" w:hAnsi="GHEA Grapalat"/>
              </w:rPr>
              <w:t xml:space="preserve">                 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զմանպատա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դեք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տու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12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Վեր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3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ահատ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AGIP Autol Top 2000 oder        7. KLŰBER Centoplex  2EP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 ESSO Unirex №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Essonorva 275</w:t>
            </w:r>
            <w:r>
              <w:rPr>
                <w:rFonts w:cs="GHEA Grapalat" w:ascii="GHEA Grapalat" w:hAnsi="GHEA Grapalat"/>
              </w:rPr>
              <w:t xml:space="preserve">                 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3,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3,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 յուղը նախատեսված է ծանրաբեռնված փոխանցումների և առանցքակալների համար: Այն պարունակում է նյութերի խառնուրդ, որոնք պահպանում են դետալները քերծվածքներից: Հանքային յուղը բարձր էֆեկտիվությամբ պահ</w:t>
              <w:softHyphen/>
              <w:t>պանում է տարբեր մետաղներից պատրաստված դետալների սահումը և շփումը՝ առանց վնասելու դետալների և ատամնանիվերի վերին շերտը: Կինեմատիկական կպչունությունը 40/10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/վրկ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 15</w:t>
            </w:r>
            <w:r>
              <w:rPr>
                <w:rFonts w:cs="Arial" w:ascii="GHEA Grapalat" w:hAnsi="GHEA Grapalat"/>
                <w:sz w:val="12"/>
                <w:szCs w:val="12"/>
              </w:rPr>
              <w:t>°C կգ/մա               898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յրման ջերմաստիճանը °C        198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առեցման ջերմաստիճանը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7. 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/1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       8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յ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°C        1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առե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7.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,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,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2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 յուղը նախատեսված է ծանրաբեռնված փոխանցումների, ատամնանիվերի և առանցքա</w:t>
              <w:softHyphen/>
              <w:t>կալ</w:t>
              <w:softHyphen/>
              <w:softHyphen/>
              <w:t>ների անխափան աշխատանքների համար: Այն պարունակում է բարձր էֆեկտիվություն ապահովող նյութեր՝ հանգույցների շփումը և սահումը քերծ</w:t>
              <w:softHyphen/>
              <w:t>վացքներից  պահպանելու համար: Հանքային յուղը ապահովում է աշխատող ատամնանիվերի, առանցքակալների, դետալների աշխատանքը ծանր պայմաններում, պահպանելով դրանց վերին շերտ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 15</w:t>
            </w:r>
            <w:r>
              <w:rPr>
                <w:rFonts w:cs="Arial" w:ascii="GHEA Grapalat" w:hAnsi="GHEA Grapalat"/>
                <w:sz w:val="12"/>
                <w:szCs w:val="12"/>
              </w:rPr>
              <w:t>°C կգ/մա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 ջերմաստիճանը՝ -10-ից մինչև +120°C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վաց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-10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+120°C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êáë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ինթետիկական հիմքով սոսինձ նախատեսված անթել ամրակցման սարքավորումների համար: Աշխատանքային ջերմաստիճանը 150-180 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: Փ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ինթե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180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»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` զանգվածը 1,0-2,5 կգ. մետաղյա տարա</w:t>
              <w:softHyphen/>
              <w:t>յով: Պահպանման ժամկետը ոչ պակաս 01. 02 2016 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0-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2 2016 թ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¶áí³Ý³ë³·ñ»ñ ¨ å³ïíá·ñ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զմը շականագույն կաշվեպանակ  է, զինա</w:t>
              <w:softHyphen/>
              <w:t>նըշանով` չափերը` 23.3X32.3 սմ, վրան ոսկեգույն տառերով գրառումներ` վերևի մասում «Հայաստանի Հանրապետության ոստիկանու</w:t>
              <w:softHyphen/>
              <w:t>թյուն» և ներքևի մասում` «Պատվոգիր»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վոգրի թուղթը կավճապատ է, խտությունը 250-300 գր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Տպագրված է կապույտ շրջանակ և թույլ դեղնավուն ֆոն: Վերևի հատվածում տպագրված է «Հայաստանի Հանրապետություն»` կապույտ գույնով, «Ոստիկանության Պատվոգիր»` բալագույն: պատվոգրի ներքևի հատվածում ոստիկանության զինանշանն է` թույլ արտահայտ</w:t>
              <w:softHyphen/>
              <w:t>ված և տպագրված է «Պարգևատրվում է»` բալագույն գույն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ևի ձախ անկյունում ՀՀ ոստիկանության պետի ստորարագրության և ամսաթվի տեղն է: Պատվոգրի չափն է 21 X29.7 ս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զմը շականագույն կաշվեպանակ  է, զինա</w:t>
              <w:softHyphen/>
              <w:t>նըշանով` չափերը` 23.3X32.3 սմ, վրան ոսկեգույն տառերով գրառումներ` վերևի մասում «Հայաստանի Հանրապետության ոստիկանու</w:t>
              <w:softHyphen/>
              <w:t>թյուն» և ներքևի մասում` «Պատվոգիր»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վոգրի թուղթը կավճապատ է, խտությունը 250-300 գր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Տպագրված է կապույտ շրջանակ և թույլ դեղնավուն ֆոն: Վերևի հատվածում տպագրված է «Հայաստանի Հանրապետություն»` կապույտ գույնով, «Ոստիկանության Պատվոգիր»` բալագույն: պատվոգրի ներքևի հատվածում ոստիկանության զինանշանն է` թույլ արտահայտ</w:t>
              <w:softHyphen/>
              <w:t>ված և տպագրված է «Պարգևատրվում է»` բալագույն գույն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ևի ձախ անկյունում ՀՀ ոստիկանության պետի ստորարագրության և ամսաթվի տեղն է: Պատվոգրի չափն է 21 X29.7 ս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ßí»å³Ý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շվեպանակ կազմված փայլուն տեսակի բումվի</w:t>
              <w:softHyphen/>
              <w:t>նիլով, գույնը` բալագույն: Չափերը 22,5սմ X 32 սմ, կռնակի լայնությունը 1,2 սմ: Երեսի վրա գլխամա</w:t>
              <w:softHyphen/>
              <w:t>սից 6,5 սմ ներքև դաջված է 3,7 սմ X 7,0 սմ չափի ՀՀ ոստիկանության զինանշանը ոսկեգույն նրբա</w:t>
              <w:softHyphen/>
              <w:t>թի</w:t>
              <w:softHyphen/>
              <w:t>թե</w:t>
              <w:softHyphen/>
              <w:t>ղով: Բացված վիճակում ներսի աջ և ձախ կող-մերի վրա փակցված է 21,2 սմ X 31,2 սմ չափի աստրոլյուքս  տեսակի թղթե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շվեպանակ կազմված փայլուն տեսակի բումվի</w:t>
              <w:softHyphen/>
              <w:t>նիլով, գույնը` բալագույն: Չափերը 22,5սմ X 32 սմ, կռնակի լայնությունը 1,2 սմ: Երեսի վրա գլխամա</w:t>
              <w:softHyphen/>
              <w:t>սից 6,5 սմ ներքև դաջված է 3,7 սմ X 7,0 սմ չափի ՀՀ ոստիկանության զինանշանը ոսկեգույն նրբա</w:t>
              <w:softHyphen/>
              <w:t>թի</w:t>
              <w:softHyphen/>
              <w:t>թե</w:t>
              <w:softHyphen/>
              <w:t>ղով: Բացված վիճակում ներսի աջ և ձախ կող-մերի վրա փակցված է 21,2 սմ X 31,2 սմ չափի աստրոլյուքս  տեսակի թղթե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4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4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1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3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3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72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7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3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6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7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7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9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1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19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15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15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6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7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7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ակցությունների արդյունքում 6-րդ չափաբաժնի գինը 2160000-ի փոխարեն սահմանվեց 1950000, և 9-րդ չափաբաժնի գինը 518000-ի փոխարեն՝ 440000: 8-րդ, 11-րդ, 13, 14, 15,18, 23, 25, 26, 27, 28, 29, 36 չափաբաժինների համար&lt;&lt;Արվատեկ &gt;&gt; ՍՊԸ-ի ներկայացրած գնային առաջարկը գերազանցում է նախահաշվային արժեքը, իսկ 16, 31, 32, 33, 34, 35 չափաբաժինների համար գնային առաջարկ չի եղ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1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1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0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2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7,19,20,21,22,24,30,38,3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 798 5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 798 5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5,6,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9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 550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 550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88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88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579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5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5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7,19,20,21,22,24,30,38,3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093 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alitraerevan@yahoo.com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6000052745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5,6,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ռ. 52-8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astgik59@gmail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413700963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8 54-68-74, 093 40-07-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sales@limush.a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53000040811-001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8477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Զավար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14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55) 65 65 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karlos.baghramyan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50022295291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69235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3-06T12:14:00Z</dcterms:modified>
  <cp:revision>1189</cp:revision>
  <dc:subject/>
  <dc:title>                                        Ð²Úî²ð²ðàôÂÚàôÜ ´²ò  ÀÜÂ²ò²Î²ðàì  ÜàôØ   Î²î²ðºÈàô  Ø²êÆÜ</dc:title>
</cp:coreProperties>
</file>