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Զ ՇՀԱՊՁԲ - 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4-րդ թաղամաս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ՀՀ ԿԱ ՈԶ ՇՀԱՊՁԲ - 11/2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յուր</w:t>
            </w:r>
            <w:r>
              <w:rPr>
                <w:rFonts w:cs="Arial" w:ascii="Cambria" w:hAnsi="Cambria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6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6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 ՀՍՏ 280-2007: Անվտանգությունը և մակնշումը  N 2-III-4.9-01-2010 հիգիենիկ նորմատիվների  և “Սննդամթերքի անվտանգության մասին” ՀՀ օրենքի 8-րդ հոդվածի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 ՀՍՏ 280-2007: Անվտանգությունը և մակնշումը  N 2-III-4.9-01-2010 հիգիենիկ նորմատիվների  և “Սննդամթերքի անվտանգության մասին” ՀՀ օրենքի 8-րդ հոդվածի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3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3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բ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                                                                                 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                                                                                                     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ս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վարի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0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0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Տավարի կիսամսեղիքնով, </w:t>
            </w:r>
            <w:r>
              <w:rPr>
                <w:rFonts w:cs="Arial" w:ascii="GHEA Grapalat" w:hAnsi="GHEA Grapalat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Տավարի կիսամսեղիքնով, </w:t>
            </w:r>
            <w:r>
              <w:rPr>
                <w:rFonts w:cs="Arial" w:ascii="GHEA Grapalat" w:hAnsi="GHEA Grapalat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09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ուկ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ռեցր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66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66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 աղաջրային պանիր, կովի կաթից, 36-40% 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 աղաջրային պանիր, կովի կաթից, 36-40% 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նաշոռ 18 և 9,0% յուղի պարունակությամբ, թթվայնությունը` 210-2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նաշոռ 18 և 9,0% յուղի պարունակությամբ, թթվայնությունը` 210-2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91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91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տացրած</w:t>
            </w:r>
            <w:r>
              <w:rPr>
                <w:rFonts w:cs="Arial" w:ascii="Cambria" w:hAnsi="Cambria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600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600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Arial" w:ascii="GHEA Grapalat" w:hAnsi="GHEA Grapalat"/>
                <w:sz w:val="16"/>
                <w:szCs w:val="16"/>
              </w:rPr>
              <w:t>ակաս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GHEA Grapalat" w:hAnsi="GHEA Grapalat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Arial" w:ascii="GHEA Grapalat" w:hAnsi="GHEA Grapalat"/>
                <w:sz w:val="16"/>
                <w:szCs w:val="16"/>
              </w:rPr>
              <w:t>ակաս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GHEA Grapalat" w:hAnsi="GHEA Grapalat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ի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5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5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ուսական</w:t>
            </w:r>
            <w:r>
              <w:rPr>
                <w:rFonts w:cs="Arial" w:ascii="Cambria" w:hAnsi="Cambria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յուղ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ձեթ</w:t>
            </w:r>
            <w:r>
              <w:rPr>
                <w:rFonts w:cs="Arial" w:ascii="Cambria" w:hAnsi="Cambria"/>
                <w:sz w:val="18"/>
                <w:szCs w:val="18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623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623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գ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շ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</w:rPr>
              <w:t>47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47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ՈՍՏ 28499-90 Մինչև 2լ պոլիէթիլենային  շշերով`  կորսենվանտների  խառնուրդով,  պիտանելիության  ժամկետը  ոչ  պակաս,  քան  90 %: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ՈՍՏ 28499-90 Մինչև 2լ պոլիէթիլենային  շշերով`  կորսենվանտների  խառնուրդով,  պիտանելիության  ժամկետը  ոչ  պակաս,  քան  90 %: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1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</w:rPr>
              <w:t>11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</w:t>
            </w:r>
            <w:r>
              <w:rPr>
                <w:rFonts w:cs="Arial" w:ascii="GHEA Grapalat" w:hAnsi="GHEA Grapalat"/>
                <w:color w:val="9933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(փափուկ ապակենման ցորենի ալյուրից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</w:t>
            </w:r>
            <w:r>
              <w:rPr>
                <w:rFonts w:cs="Arial" w:ascii="GHEA Grapalat" w:hAnsi="GHEA Grapalat"/>
                <w:color w:val="9933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(փափուկ ապակենման ցորենի ալյուրից)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</w:t>
            </w:r>
            <w:r>
              <w:rPr>
                <w:rFonts w:cs="Arial" w:ascii="Cambria" w:hAnsi="Cambria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3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3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5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5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մո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8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8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ցա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ի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30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30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տանգության մասին» ՀՀ օրենքի 8-րդ հոդվածի։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տանգության մասին» ՀՀ օրենքի 8-րդ հոդվածի։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8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8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մատի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5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ՈՍՏ 7022-97  մինչև    պոլիէթիլենային  պարկերով,  պիտանելիության  ժամկետը  ոչ  պակաս,  քան  70 %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համաձայ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ՈՍՏ 7022-97  մինչև    պոլիէթիլենային  պարկերով,  պիտանելիության  ժամկետը  ոչ  պակաս,  քան  70 %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համաձայ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Սննդամթերքի անվտանգության մասին»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սաբուսական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ՈՍՏ 8286-90,   մինչև  700 գ  մետաղյա  տուփերով,   պիտանելիության  ժամկետը  ոչ  պակաս,  քան  80 %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համաձայ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ՈՍՏ 8286-90,   մինչև  700 գ  մետաղյա  տուփերով,   պիտանելիության  ժամկետը  ոչ  պակաս,  քան  80 %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համաձայ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Սննդամթերքի անվտանգության մասին» ՀՀ օրենքի 8-րդ հոդվածի</w:t>
            </w:r>
          </w:p>
        </w:tc>
      </w:tr>
      <w:tr>
        <w:trPr>
          <w:trHeight w:val="263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2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Սիսականի հասկ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1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1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1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6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6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8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1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1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5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58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1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1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7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7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1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8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8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Սեմիրամիդա 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2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8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3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8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1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1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4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41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8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8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6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958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958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91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91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8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5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58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1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1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8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 1-ին կարգ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ավազ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6.10.16-18.21.24.26.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1/2/ՊԾ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694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694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4.7.9.11-14.19.2022.23.25.27.28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1/2/ՊԾ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07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07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1/2/ՊԾ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միրամիդ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1/2/ՊԾ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6.10.16-18.21.24.26.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Ավան, Հ. Հովհաննիսյան 27/6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եռ. 010-62-49-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makrofood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3000080361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08860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.7.9.11-14.19.20.22.23.25.27.28.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Երևան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Էրեբունի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Ավանեսովի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նրբ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. 8/1, 22</w:t>
            </w:r>
          </w:p>
          <w:p>
            <w:pPr>
              <w:pStyle w:val="Heading1"/>
              <w:rPr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. (077) 86 19 93</w:t>
            </w:r>
          </w:p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pt-BR"/>
              </w:rPr>
              <w:t>gardbrig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16048272962300</w:t>
            </w:r>
          </w:p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00464307</w:t>
            </w:r>
          </w:p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.ԱՆ.Ս-ֆու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վիթ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4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 094 30-30-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h.a.n.s.-food1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500097702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4014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միրամիդա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միտր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3) 481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semiramida061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001333350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422494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սեն Մնացակ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a.n.s.-food1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Arsen</cp:lastModifiedBy>
  <cp:lastPrinted>2015-02-10T10:34:00Z</cp:lastPrinted>
  <dcterms:modified xsi:type="dcterms:W3CDTF">2015-02-19T13:33:00Z</dcterms:modified>
  <cp:revision>122</cp:revision>
  <dc:subject/>
  <dc:title>                                        Ð²Úî²ð²ðàôÂÚàôÜ ´²ò  ÀÜÂ²ò²Î²ðàì  ÜàôØ   Î²î²ðºÈàô  Ø²êÆÜ</dc:title>
</cp:coreProperties>
</file>