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10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6 մարտ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րման Արսենի Բերակչյան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ևոր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մի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Կ</w:t>
            </w:r>
            <w:r>
              <w:rPr>
                <w:rFonts w:cs="GHEA Grapalat" w:ascii="GHEA Grapalat" w:hAnsi="GHEA Grapalat"/>
                <w:sz w:val="22"/>
              </w:rPr>
              <w:t>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25960923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59319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man_</w:t>
              <w:softHyphen/>
              <w:t>berakch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</w:rPr>
              <w:t>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5020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Ա. Բերակ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Ashx5</cp:lastModifiedBy>
  <cp:lastPrinted>2014-05-16T14:05:00Z</cp:lastPrinted>
  <dcterms:modified xsi:type="dcterms:W3CDTF">2015-03-06T12:33:00Z</dcterms:modified>
  <cp:revision>393</cp:revision>
  <dc:subject/>
  <dc:title/>
</cp:coreProperties>
</file>