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հ.62/26 հասցեում, ստորև ներկայացնում է ՀՀ ԿԱ ՈԶ ՇՀԱՊ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4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ց հրազդան,1-ին տեսակի ցորենի ալյուր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ց հրազդան,1-ին տեսակի ցորենի ալյուր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նիել Դավի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5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5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ենոմ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37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37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ՏԷՏ Ինվեստ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70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70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70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70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գամ Թեմու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Գարդմեն»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0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2,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,02,2015</w:t>
            </w:r>
          </w:p>
        </w:tc>
      </w:tr>
      <w:tr>
        <w:trPr>
          <w:trHeight w:val="5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ՏԷՏ Ինվեստ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24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24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ՏԷՏ Ինվեստ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աքեռ ՀԵԿ 11/63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tinvestt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yaho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9333040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02-26T07:37:00Z</dcterms:modified>
  <cp:revision>34</cp:revision>
  <dc:subject/>
  <dc:title>                                        Ð²Úî²ð²ðàôÂÚàôÜ ´²ò  ÀÜÂ²ò²Î²ðàì  ÜàôØ   Î²î²ðºÈàô  Ø²êÆÜ</dc:title>
</cp:coreProperties>
</file>