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ՄԱԳ-ՇՀԱՊՁԲ-15/0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</w:t>
      </w:r>
      <w:r>
        <w:rPr>
          <w:rFonts w:cs="Sylfaen" w:ascii="Sylfaen" w:hAnsi="Sylfaen"/>
          <w:b w:val="false"/>
          <w:sz w:val="20"/>
          <w:lang w:val="af-ZA"/>
        </w:rPr>
        <w:t>մարտի 4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ԱՄԱԳ-ՇՀԱՊՁԲ-15/0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Արարատի մարզ գ. Արար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Ռ.Վարդանյան Փ.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ԱՄԱԳ-ՇՀԱՊՁԲ-15/0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մարտի  _ 4-ի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դիզ վառելիք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8"/>
        <w:gridCol w:w="2308"/>
        <w:gridCol w:w="2706"/>
        <w:gridCol w:w="318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Ի ՓԻ ԷՍ ՕԻԼ ՔՈՐՓՈՐԵՅՇՆ ՍՊԸ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Ի ՓԻ ԷՍ ՕԻԼ ՔՈՐՓՈՐԵՅՇՆ ՍՊԸ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_կետի 2 ե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մեկ մասնակից լինելու պատճառ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գյուղապետարան, Զ.Ղազարյան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77-83-65-41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araratgyuxapetaran@mail.ru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գյուղ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3:00Z</dcterms:created>
  <dc:creator>Admin</dc:creator>
  <dc:description/>
  <cp:keywords/>
  <dc:language>en-US</dc:language>
  <cp:lastModifiedBy>TEST</cp:lastModifiedBy>
  <dcterms:modified xsi:type="dcterms:W3CDTF">2015-03-06T12:31:00Z</dcterms:modified>
  <cp:revision>3</cp:revision>
  <dc:subject/>
  <dc:title/>
</cp:coreProperties>
</file>