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2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 76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 76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 76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 76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 7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8 76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408 76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9"/>
                <w:lang w:val="pt-BR"/>
              </w:rPr>
              <w:t>408 76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05T12:10:00Z</dcterms:modified>
  <cp:revision>424</cp:revision>
  <dc:subject/>
  <dc:title>                                        Ð²Úî²ð²ðàôÂÚàôÜ ´²ò  ÀÜÂ²ò²Î²ðàì  ÜàôØ   Î²î²ðºÈàô  Ø²êÆÜ</dc:title>
</cp:coreProperties>
</file>