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ՍԿ-ՊԸԾՁԲ-15/03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5/03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5/03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lang w:val="af-ZA"/>
        </w:rPr>
        <w:t>«Հայաստանում սփյուռքյան հայկական կազմակերպությունների հետ միջոցառման կազմակերպում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«Սփյուռքի նշանավոր անհատների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միջոցառումների </w:t>
      </w:r>
      <w:r>
        <w:rPr>
          <w:rFonts w:cs="GHEA Grapalat" w:ascii="GHEA Grapalat" w:hAnsi="GHEA Grapalat"/>
          <w:b/>
          <w:sz w:val="20"/>
          <w:lang w:val="af-ZA"/>
        </w:rPr>
        <w:t>կազմակերպում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Համայնքային օրեր» միջոցառման կազմակերպում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Սփյուռքահայ «Մեծերի» և/կամ Սփյուռքահայերի և/կամ սփյուռքահայ կառույցների մեծարման միջոցառումների կազմակերպում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տ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6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3:00Z</dcterms:created>
  <dc:creator>NAT</dc:creator>
  <dc:description/>
  <dc:language>en-US</dc:language>
  <cp:lastModifiedBy>Standart</cp:lastModifiedBy>
  <cp:lastPrinted>2015-03-06T14:59:00Z</cp:lastPrinted>
  <dcterms:modified xsi:type="dcterms:W3CDTF">2015-03-06T13:33:00Z</dcterms:modified>
  <cp:revision>2</cp:revision>
  <dc:subject/>
  <dc:title>Ð²Úî²ð²ðàôÂÚàôÜ ´²ò  ÀÜÂ²ò²Î²ðàì  ÜàôØ   Î²î²ðºÈàô  Ø²êÆÜ</dc:title>
</cp:coreProperties>
</file>