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Arial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կ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Arial" w:ascii="Cambria" w:hAnsi="Cambria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աբուսակա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իսականի հասկ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միրամիդա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91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 1-ին կարգ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9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9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.7.9.11-14.19.2022.23.25.27.28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7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.7.9.11-14.19.20.22.23.25.27.28.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րեբուն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անեսով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րբ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8/1, 22</w:t>
            </w:r>
          </w:p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(077) 86 19 93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6048272962300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00464307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 094 30-3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.a.n.s.-food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9770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) 481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.n.s.-food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5-02-10T10:34:00Z</cp:lastPrinted>
  <dcterms:modified xsi:type="dcterms:W3CDTF">2015-03-06T13:41:00Z</dcterms:modified>
  <cp:revision>126</cp:revision>
  <dc:subject/>
  <dc:title>                                        Ð²Úî²ð²ðàôÂÚàôÜ ´²ò  ÀÜÂ²ò²Î²ðàì  ÜàôØ   Î²î²ðºÈàô  Ø²êÆÜ</dc:title>
</cp:coreProperties>
</file>