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ԱԿ-ՇՀԱՊՁԲ-11/1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ԱՊՁԲ-11/1-02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ն, որը գտնվում է ք. Երևան. Օրբելի 22 հասցեում, ստորև ներկայացնում է «ԳՊԿ-ՇՀԱՊՁԲ-11/1-02» ծածկագրով հայտարարված Շ/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94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94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 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, 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9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` 4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 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 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15oC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` 7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77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` 2.7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C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ԳՊԿ-ՇՀԱՊՁԲ-11/1- 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ԵՎԱՆ ք. Պուշկինի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261408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 21 01 40 - 12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6T14:11:00Z</dcterms:modified>
  <cp:revision>56</cp:revision>
  <dc:subject/>
  <dc:title>                                        Ð²Úî²ð²ðàôÂÚàôÜ ´²ò  ÀÜÂ²ò²Î²ðàì  ÜàôØ   Î²î²ðºÈàô  Ø²êÆÜ</dc:title>
</cp:coreProperties>
</file>