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11/11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11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449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207"/>
        <w:gridCol w:w="278"/>
        <w:gridCol w:w="90"/>
        <w:gridCol w:w="225"/>
        <w:gridCol w:w="619"/>
        <w:gridCol w:w="148"/>
        <w:gridCol w:w="27"/>
        <w:gridCol w:w="144"/>
        <w:gridCol w:w="553"/>
        <w:gridCol w:w="12"/>
        <w:gridCol w:w="211"/>
        <w:gridCol w:w="603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187"/>
        <w:gridCol w:w="152"/>
        <w:gridCol w:w="265"/>
        <w:gridCol w:w="203"/>
        <w:gridCol w:w="99"/>
        <w:gridCol w:w="167"/>
        <w:gridCol w:w="39"/>
        <w:gridCol w:w="311"/>
        <w:gridCol w:w="374"/>
        <w:gridCol w:w="12"/>
        <w:gridCol w:w="173"/>
        <w:gridCol w:w="186"/>
        <w:gridCol w:w="169"/>
        <w:gridCol w:w="76"/>
        <w:gridCol w:w="117"/>
        <w:gridCol w:w="707"/>
        <w:gridCol w:w="193"/>
        <w:gridCol w:w="797"/>
        <w:gridCol w:w="878"/>
        <w:gridCol w:w="878"/>
        <w:gridCol w:w="878"/>
        <w:gridCol w:w="878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38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38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Երևան-Աբու Դաբի-Բեյրութ-Աբու Դաբի-Երևան         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Երևան-Աբու Դաբի-Բեյրութ-Աբու Դաբի-Երևան         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3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3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Աբու Դաբի-Բեյրութ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Աբու Դաբի-Բեյրութ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4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4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եյրութ-ԱբուԴաբի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եյրութ-ԱբուԴաբի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2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Վիզա Կոնկորդ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5 5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5 5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5 5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5 5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Վիզա Կոնկորդ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2 4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2 4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2 4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2 4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Վիզա Կոնկորդ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6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6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6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2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2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3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3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.2.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Վիզա Կոնկորդ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11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5.03.2015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723 90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723 9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.2.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Վիզա Կոնկորդ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Երևան, Բաղրամյան 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«Կոնվերս բանկ» ՓԲ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 193000034507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es-E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pt-BR"/>
              </w:rPr>
              <w:t>ՀՎՀՀ 025355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FF"/>
                <w:sz w:val="14"/>
                <w:szCs w:val="14"/>
                <w:u w:val="none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FF"/>
                <w:sz w:val="14"/>
                <w:szCs w:val="14"/>
                <w:u w:val="none"/>
                <w:lang w:val="pt-BR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7">
    <w:name w:val=" Char Char7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07-02T15:56:00Z</cp:lastPrinted>
  <dcterms:modified xsi:type="dcterms:W3CDTF">2015-03-07T05:14:00Z</dcterms:modified>
  <cp:revision>419</cp:revision>
  <dc:subject/>
  <dc:title>                                        Ð²Úî²ð²ðàôÂÚàôÜ ´²ò  ÀÜÂ²ò²Î²ðàì  ÜàôØ   Î²î²ðºÈàô  Ø²êÆÜ</dc:title>
</cp:coreProperties>
</file>