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13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13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169"/>
        <w:gridCol w:w="76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8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8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Մոսկվա-Սոֆիա-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Մոսկվա-Սոֆիա-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3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3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Մոսկվա- 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Մոսկվա- 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4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4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- 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- 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6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8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8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8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8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Կրիպտոն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11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11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11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11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6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Կրիպտոն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4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4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4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4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Կրիպտոն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.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3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5.03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331 0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331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3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6.02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648 0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648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2.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իզա Կոնկորդ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Երևան, Բաղրամյան 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Կոնվերս 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93000034507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pt-BR"/>
              </w:rPr>
              <w:t>ՀՎՀՀ 025355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14"/>
                <w:szCs w:val="14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4"/>
                <w:szCs w:val="14"/>
                <w:u w:val="none"/>
                <w:lang w:val="pt-BR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5-03-07T07:01:00Z</dcterms:modified>
  <cp:revision>424</cp:revision>
  <dc:subject/>
  <dc:title>                                        Ð²Úî²ð²ðàôÂÚàôÜ ´²ò  ÀÜÂ²ò²Î²ðàì  ÜàôØ   Î²î²ðºÈàô  Ø²êÆÜ</dc:title>
</cp:coreProperties>
</file>