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4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–ՇՀԱՊՁԲ-11/11-ՀՔԾ-1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fr-FR"/>
        </w:rPr>
        <w:t>ՀՀ հատուկ քննչ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Վաղարշյա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Cs w:val="24"/>
          <w:lang w:val="af-ZA"/>
        </w:rPr>
        <w:t xml:space="preserve">«ԳԱԿ–ՇՀԱՊՁԲ-11/11-ՀՔԾ-1»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05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թիվ 3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           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ձեռնոցներ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6"/>
        <w:gridCol w:w="2430"/>
        <w:gridCol w:w="2520"/>
        <w:gridCol w:w="30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 xml:space="preserve">Չափաբաժին 2                      Գնման առարկա է հանդիսանում`  </w:t>
      </w:r>
      <w:r>
        <w:rPr>
          <w:rFonts w:cs="Sylfaen" w:ascii="GHEA Grapalat" w:hAnsi="GHEA Grapalat"/>
          <w:sz w:val="20"/>
          <w:szCs w:val="22"/>
          <w:lang w:val="es-ES" w:eastAsia="en-US"/>
        </w:rPr>
        <w:t>պոլիեթիլային պարկ</w:t>
      </w:r>
    </w:p>
    <w:tbl>
      <w:tblPr>
        <w:tblW w:w="108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3                   Գնման առարկա է հանդիսանում` 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ժամացույց պատ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28"/>
        <w:gridCol w:w="30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  Գնման առարկա է հանդիսանում`  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¿É»Ïïñ³Ï³Ý É³Ùå, 60W, 80W, 100W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250"/>
        <w:gridCol w:w="2610"/>
        <w:gridCol w:w="273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5   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¿É»Ïïñ³Ï³Ý É³Ùå, 200W</w:t>
      </w:r>
    </w:p>
    <w:tbl>
      <w:tblPr>
        <w:tblW w:w="106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6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ïÝï»ëáÕ É³Ùå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7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ó»ñ»Ï³ÛÇÝ É³Ùå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8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É³Ùå»ñÇ ¹ñáë»É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9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¿É»Ïïñ³Ï³Ý ³å³ÑáíÇã, ÙÇ³ý³½, 32²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14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10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¿É»Ïïñ³Ï³Ý ³å³ÑáíÇã, ÙÇ³ý³½, 40²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b/>
          <w:color w:val="000000"/>
          <w:sz w:val="20"/>
          <w:lang w:val="af-ZA" w:eastAsia="en-US"/>
        </w:rPr>
        <w:t>Չափաբաժին11 Գնման առարկա է հանդիսանում`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¿É»Ïïñ³Ï³Ý ³å³ÑáíÇã, ÙÇ³ý³½, 40²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12 Գնման առարկա է հանդիսանում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¿É»Ïïñ³Ï³Ý ³å³ÑáíÇã, »é³ý³½, 63²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13            Գնման առարկա է հանդիսանում 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»é³µ³ßËÇã 3ï, 3Ù É³ñáí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14 Գնման առարկա է հանդիսանում`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»é³µ³ßËÇã, í³ñ¹³ÏÇÝ ÙÇ³óíáÕ, ³é³Ýó É³ñÇ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15      Գնման առարկա է հանդիսանում`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 xml:space="preserve"> í³ñ¹³Ï »ñÏµ¨»é³ÝÇ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16   Գնման առարկա է հանդիսանում`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 xml:space="preserve"> í³ñ¹³Ï, »ñÏµ¨»é³ÝÇ, ³ñï³ùÇ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17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¿É»Ïïñ³Ï³Ý »ñÏ³ñ³óÙ³Ý É³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18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Ëñáó ëáíáñ³Ï³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 xml:space="preserve">19   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½áõ·³ñ³ÝÇ ÃáõÕÃ, éáõÉáÝá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20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Ù»Ï³Ý·³ÙÛ³ û·ï³·áñÍÙ³Ý µ³Å³ÏÝ»ñ</w:t>
      </w:r>
    </w:p>
    <w:tbl>
      <w:tblPr>
        <w:tblW w:w="106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4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21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¹áõÛÉ, óÇÝÏ³å³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ետաղամանեղեն գործար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ԲԲ</w:t>
            </w:r>
            <w:r>
              <w:rPr>
                <w:rFonts w:cs="Sylfaen" w:ascii="Sylfaen" w:hAnsi="Sylfaen"/>
                <w:sz w:val="20"/>
                <w:lang w:val="hy-AM"/>
              </w:rPr>
              <w:t>Ը 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22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³Õµ³ñÏÕ, åÉ³ëïÙ³ë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28"/>
        <w:gridCol w:w="30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23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ÃÕÃ» ³ÝÓ»éáóÇÏ, »ñÏß»ñ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4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24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Ë³íáï ëñµÇãÝ»ñ, µ³Ùµ³ÏÛ³</w:t>
      </w:r>
    </w:p>
    <w:tbl>
      <w:tblPr>
        <w:tblW w:w="110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3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25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Ñáï³½»ñÍÇã, û¹Ç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26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Ñ³ï³ÏÇ Ù³ÍÇÏ,  Ñ³ï³ÏÇ ÷³ÛÉ»óÙ³Ý ¨ Ù³Ï»ñ¨áõÛÃÇ å³Ñ. Ñ³Ù³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27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Ñ³ï³ÏÇ Ù³ÍÇÏ,  Ñ³ï³ÏÇ ÷³ÛÉ»óÙ³Ý ¨ Ù³Ï»ñ¨áõÛÃÇ å³Ñ. Ñ³Ù³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2072"/>
        <w:gridCol w:w="2439"/>
        <w:gridCol w:w="2990"/>
      </w:tblGrid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28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Ï³ÑáõÛùÇ ÷³ÛÉ»óÙ³Ý ÙÇçáó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79"/>
        <w:gridCol w:w="29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4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29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û×³é, Ó»éùÇ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160"/>
        <w:gridCol w:w="2520"/>
        <w:gridCol w:w="2821"/>
      </w:tblGrid>
      <w:tr>
        <w:trPr>
          <w:trHeight w:val="10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30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Éí³óùÇ ÷áßÇ Ó»éùáí Éí³Ý³Éáõ Ñ³Ù³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160"/>
        <w:gridCol w:w="2520"/>
        <w:gridCol w:w="282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31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û×³é, ïÝï»ë³Ï³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160"/>
        <w:gridCol w:w="2430"/>
        <w:gridCol w:w="282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32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û×³é, Ñ»Õáõ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198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33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û×³éÇ ïáõ÷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34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Ñ»ÕáõÏ û×³éÇ µ³ßËÇã ë³ñù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4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35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ëåáõÝ· ë³ÝÇï³ñ³ÑÇ·Ç»ÝÇ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36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Ñ³ï³ÏÇ Ù³ùñÙ³Ý ÝÛáõÃ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37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Ï³ÑáõÛù Ù³ùñ»Éáõ É³Ã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38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Ñ³ï³ÏÇ Éí³óÙ³Ý É³Ã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գնատես</w:t>
            </w:r>
            <w:r>
              <w:rPr>
                <w:rFonts w:cs="Sylfaen" w:ascii="Sylfaen" w:hAnsi="Sylfaen"/>
                <w:sz w:val="20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39   Գնման առարկա է հանդիսանում՝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 xml:space="preserve"> Ñ³ï³Ï Ù³ùñ»Éáõ ÓáÕ, åÉ³ëïÙ³ë», ÷³ÛïÛ³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160"/>
        <w:gridCol w:w="2430"/>
        <w:gridCol w:w="29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40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³í»É, ëáíáñ³Ï³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41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ó³Ë³í»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42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³í»É ·á·³ÃÇ³ÏÇ Ñ»ï, åÉ³ëïÙ³ë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>Չափաբաժին 43                   Գնման առարկա է հանդիսանում`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 xml:space="preserve"> é»ïÇÝ» ËáÕáí³Ï 2, 3/4''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 44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Ù³ÉáõË Ý³Ë³ï»ëí³Í Ñ»é³Ëáë³Ï³åÇ Ñ³Ù³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>Չափաբաժին 45      Գնման առարկա է հանդիսանում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 xml:space="preserve"> çñÇ Íáñ³Ï, ÷³Ï³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160"/>
        <w:gridCol w:w="2430"/>
        <w:gridCol w:w="282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46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ë³Ý¹áõÕù, Ù»ï³ÕÛ³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47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ÏáÕå»ù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48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ÏáÕå»ùÝ»ñÇ Ù³ë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198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49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ÏáÕå»ùÝ»ñÇ Ù³ë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Լիդեր Քոմփա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կրո Ֆուդ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Ռուզաննա Հովհաննիսյ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        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ձեռնոցներ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51"/>
        <w:gridCol w:w="2833"/>
        <w:gridCol w:w="2430"/>
      </w:tblGrid>
      <w:tr>
        <w:trPr>
          <w:trHeight w:val="6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8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                  Գնման առարկա է հանդիսանում` 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åáÉÇ¿ÃÇÉ»Ý³ÛÇÝ å³ñÏ, ³ÕµÇ Ñ³Ù³ñ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970"/>
        <w:gridCol w:w="2520"/>
      </w:tblGrid>
      <w:tr>
        <w:trPr>
          <w:trHeight w:val="6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6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              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Å³Ù³óáõÛó, å³ïÇ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006"/>
        <w:gridCol w:w="2384"/>
        <w:gridCol w:w="2620"/>
      </w:tblGrid>
      <w:tr>
        <w:trPr>
          <w:trHeight w:val="6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վատե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            Գնման առարկա է հանդիսանում`   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¿É»Ïïñ³Ï³Ý É³Ùå, 60W, 80W, 100W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6"/>
        <w:gridCol w:w="2384"/>
        <w:gridCol w:w="2710"/>
      </w:tblGrid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0</w:t>
            </w:r>
          </w:p>
        </w:tc>
      </w:tr>
      <w:tr>
        <w:trPr>
          <w:trHeight w:val="5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5 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¿É»Ïïñ³Ï³Ý É³Ùå, 200W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46"/>
        <w:gridCol w:w="2842"/>
        <w:gridCol w:w="2448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6 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ïÝï»ëáÕ É³Ùå»ñ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2"/>
        <w:gridCol w:w="2842"/>
        <w:gridCol w:w="2250"/>
      </w:tblGrid>
      <w:tr>
        <w:trPr>
          <w:trHeight w:val="6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25</w:t>
            </w:r>
          </w:p>
        </w:tc>
      </w:tr>
      <w:tr>
        <w:trPr>
          <w:trHeight w:val="4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դ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ոմփան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  <w:tr>
        <w:trPr>
          <w:trHeight w:val="6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ուզաննա Հովհաննիս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2"/>
                <w:szCs w:val="22"/>
              </w:rPr>
              <w:t>Ա/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7 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ó»ñ»Ï³ÛÇÝ É³Ùå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2"/>
        <w:gridCol w:w="2842"/>
        <w:gridCol w:w="2250"/>
      </w:tblGrid>
      <w:tr>
        <w:trPr>
          <w:trHeight w:val="6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33.33</w:t>
            </w:r>
          </w:p>
        </w:tc>
      </w:tr>
      <w:tr>
        <w:trPr>
          <w:trHeight w:val="50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«</w:t>
            </w:r>
            <w:r>
              <w:rPr>
                <w:rFonts w:cs="Sylfaen" w:ascii="Sylfaen" w:hAnsi="Sylfaen"/>
                <w:sz w:val="22"/>
                <w:szCs w:val="22"/>
              </w:rPr>
              <w:t>Ռուզանն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վհաննիս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900</w:t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8 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É³Ùå»ñÇ ¹ñáë»ÉÝ»ñ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"/>
        <w:gridCol w:w="2432"/>
        <w:gridCol w:w="2842"/>
        <w:gridCol w:w="2250"/>
      </w:tblGrid>
      <w:tr>
        <w:trPr>
          <w:trHeight w:val="6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9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¿É»Ïïñ³Ï³Ý ³å³ÑáíÇã, ÙÇ³ý³½, 32²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0"/>
        <w:gridCol w:w="2556"/>
        <w:gridCol w:w="2250"/>
      </w:tblGrid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95.83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10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¿É»Ïïñ³Ï³Ý ³å³ÑáíÇã, ÙÇ³ý³½, 40²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2646"/>
        <w:gridCol w:w="2250"/>
      </w:tblGrid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54.17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11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¿É»Ïïñ³Ï³Ý ³å³ÑáíÇã, ÙÇ³ý³½, 40²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466"/>
        <w:gridCol w:w="2250"/>
      </w:tblGrid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12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¿É»Ïïñ³Ï³Ý ³å³ÑáíÇã, »é³ý³½, 63²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484"/>
        <w:gridCol w:w="2250"/>
      </w:tblGrid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ուզաննա Հովհաննիս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2"/>
                <w:szCs w:val="22"/>
              </w:rPr>
              <w:t>Ա/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Sylfaen" w:ascii="GHEA Grapalat" w:hAnsi="GHEA Grapalat"/>
          <w:b/>
          <w:sz w:val="20"/>
          <w:lang w:val="af-ZA"/>
        </w:rPr>
        <w:t xml:space="preserve">           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»é³µ³ßËÇã 3ï, 3Ù É³ñáí</w:t>
      </w:r>
    </w:p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b/>
          <w:color w:val="000000"/>
          <w:sz w:val="20"/>
          <w:lang w:val="af-ZA" w:eastAsia="en-US"/>
        </w:rPr>
        <w:t xml:space="preserve">Չափաբաժին 14   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»é³µ³ßËÇã, í³ñ¹³ÏÇÝ ÙÇ³óíáÕ, ³é³Ýó É³ñ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10362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10"/>
                              <w:gridCol w:w="2484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Լիդեր Քոմփա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83.9pt;mso-wrap-distance-left:9pt;mso-wrap-distance-right:9pt;mso-wrap-distance-top:0pt;mso-wrap-distance-bottom:0pt;margin-top:7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10"/>
                        <w:gridCol w:w="2484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Լիդեր Քոմփան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255"/>
        <w:gridCol w:w="2556"/>
        <w:gridCol w:w="2250"/>
      </w:tblGrid>
      <w:tr>
        <w:trPr>
          <w:trHeight w:val="62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15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í³ñ¹³Ï »ñÏµ¨»é³ÝÇ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237"/>
        <w:gridCol w:w="2574"/>
        <w:gridCol w:w="2250"/>
      </w:tblGrid>
      <w:tr>
        <w:trPr>
          <w:trHeight w:val="62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   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í³ñ¹³Ï, »ñÏµ¨»é³ÝÇ, ³ñï³ùÇÝ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>17</w:t>
      </w:r>
      <w:r>
        <w:rPr>
          <w:rFonts w:cs="Sylfaen" w:ascii="GHEA Grapalat" w:hAnsi="GHEA Grapalat"/>
          <w:b/>
          <w:sz w:val="20"/>
          <w:lang w:val="af-ZA"/>
        </w:rPr>
        <w:t xml:space="preserve">      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¿É»Ïïñ³Ï³Ý »ñÏ³ñ³óÙ³Ý É³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046470" cy="1065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2237"/>
                              <w:gridCol w:w="2574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րո Ֆու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83.9pt;mso-wrap-distance-left:9pt;mso-wrap-distance-right:9pt;mso-wrap-distance-top:0pt;mso-wrap-distance-bottom:0pt;margin-top:7.2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2237"/>
                        <w:gridCol w:w="2574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րո Ֆու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Sylfaen" w:ascii="GHEA Grapalat" w:hAnsi="GHEA Grapalat"/>
          <w:b/>
          <w:sz w:val="20"/>
          <w:lang w:val="af-ZA"/>
        </w:rPr>
        <w:t xml:space="preserve">            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Ëñáó ëáíáñ³Ï³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012180" cy="1238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1"/>
                              <w:gridCol w:w="2327"/>
                              <w:gridCol w:w="2484"/>
                              <w:gridCol w:w="237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րո Ֆու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7.55pt;mso-wrap-distance-left:9pt;mso-wrap-distance-right:9pt;mso-wrap-distance-top:0pt;mso-wrap-distance-bottom:0pt;margin-top:7.2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1"/>
                        <w:gridCol w:w="2327"/>
                        <w:gridCol w:w="2484"/>
                        <w:gridCol w:w="237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րո Ֆու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Sylfaen" w:ascii="GHEA Grapalat" w:hAnsi="GHEA Grapalat"/>
          <w:b/>
          <w:sz w:val="20"/>
          <w:lang w:val="af-ZA"/>
        </w:rPr>
        <w:t xml:space="preserve">      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½áõ·³ñ³ÝÇ ÃáõÕÃ, éáõÉáÝá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920740" cy="1238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345"/>
                              <w:gridCol w:w="2466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րո Ֆու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97.55pt;mso-wrap-distance-left:9pt;mso-wrap-distance-right:9pt;mso-wrap-distance-top:0pt;mso-wrap-distance-bottom:0pt;margin-top:7.2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345"/>
                        <w:gridCol w:w="2466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րո Ֆու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Sylfaen" w:ascii="GHEA Grapalat" w:hAnsi="GHEA Grapalat"/>
          <w:b/>
          <w:sz w:val="20"/>
          <w:lang w:val="af-ZA"/>
        </w:rPr>
        <w:t xml:space="preserve">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Ù»Ï³Ý·³ÙÛ³ û·ï³·áñÍÙ³Ý µ³Å³ÏÝ»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046470" cy="1076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2597"/>
                              <w:gridCol w:w="2430"/>
                              <w:gridCol w:w="2034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գնատես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 ՍՊԸ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84.75pt;mso-wrap-distance-left:9pt;mso-wrap-distance-right:9pt;mso-wrap-distance-top:0pt;mso-wrap-distance-bottom:0pt;margin-top:7.2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2597"/>
                        <w:gridCol w:w="2430"/>
                        <w:gridCol w:w="2034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գնատես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 ՍՊԸ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21 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¹áõÛÉ, óÇÝÏ³å³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126480" cy="147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1"/>
                              <w:gridCol w:w="2777"/>
                              <w:gridCol w:w="2430"/>
                              <w:gridCol w:w="216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րո Ֆու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167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գնատես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 ՍՊԸ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Լիդեր Քոմփա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15.85pt;mso-wrap-distance-left:9pt;mso-wrap-distance-right:9pt;mso-wrap-distance-top:0pt;mso-wrap-distance-bottom:0pt;margin-top:7.25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1"/>
                        <w:gridCol w:w="2777"/>
                        <w:gridCol w:w="2430"/>
                        <w:gridCol w:w="216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րո Ֆու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167.6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գնատես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 ՍՊԸ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Լիդեր Քոմփան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36"/>
        <w:gridCol w:w="2714"/>
        <w:gridCol w:w="2402"/>
      </w:tblGrid>
      <w:tr>
        <w:trPr>
          <w:trHeight w:val="62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ետաղամանեղեն գործար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2"/>
                <w:szCs w:val="22"/>
              </w:rPr>
              <w:t>Բ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22 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³Õµ³ñÏÕ, åÉ³ëïÙ³ë»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2574"/>
        <w:gridCol w:w="2250"/>
      </w:tblGrid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333.33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գնատ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600</w:t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Sylfaen" w:ascii="GHEA Grapalat" w:hAnsi="GHEA Grapalat"/>
          <w:b/>
          <w:sz w:val="20"/>
          <w:lang w:val="af-ZA"/>
        </w:rPr>
        <w:t xml:space="preserve">    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ÃÕÃ» ³ÝÓ»éáóÇÏ, »ñÏß»ñï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Sylfaen" w:ascii="GHEA Grapalat" w:hAnsi="GHEA Grapalat"/>
          <w:b/>
          <w:sz w:val="20"/>
          <w:lang w:val="af-ZA"/>
        </w:rPr>
        <w:t xml:space="preserve"> 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Ë³íáï ëñµÇãÝ»ñ, µ³Ùµ³ÏÛ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103620" cy="12388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327"/>
                              <w:gridCol w:w="2484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րո Ֆու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68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97.55pt;mso-wrap-distance-left:9pt;mso-wrap-distance-right:9pt;mso-wrap-distance-top:0pt;mso-wrap-distance-bottom:0pt;margin-top:7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327"/>
                        <w:gridCol w:w="2484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րո Ֆու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68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Sylfaen" w:ascii="GHEA Grapalat" w:hAnsi="GHEA Grapalat"/>
          <w:b/>
          <w:sz w:val="20"/>
          <w:lang w:val="af-ZA"/>
        </w:rPr>
        <w:t xml:space="preserve">            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Ñáï³½»ñÍÇã, û¹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046470" cy="10655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2327"/>
                              <w:gridCol w:w="2484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գնատես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 ՍՊԸ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83.9pt;mso-wrap-distance-left:9pt;mso-wrap-distance-right:9pt;mso-wrap-distance-top:0pt;mso-wrap-distance-bottom:0pt;margin-top:7.2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2327"/>
                        <w:gridCol w:w="2484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գնատես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 ՍՊԸ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26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Ñ³ï³ÏÇ Ù³ÍÇÏ,  Ñ³ï³ÏÇ ÷³ÛÉ»óÙ³Ý ¨ Ù³Ï»ñ¨áõÛÃÇ å³Ñ. Ñ³Ù³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989320" cy="1238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  <w:gridCol w:w="2327"/>
                              <w:gridCol w:w="2700"/>
                              <w:gridCol w:w="2034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րո Ֆու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358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97.55pt;mso-wrap-distance-left:9pt;mso-wrap-distance-right:9pt;mso-wrap-distance-top:0pt;mso-wrap-distance-bottom:0pt;margin-top:7.2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  <w:gridCol w:w="2327"/>
                        <w:gridCol w:w="2700"/>
                        <w:gridCol w:w="2034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րո Ֆու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358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255"/>
        <w:gridCol w:w="2556"/>
        <w:gridCol w:w="2250"/>
      </w:tblGrid>
      <w:tr>
        <w:trPr>
          <w:trHeight w:val="62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16.67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Ñ³ï³ÏÇ Ù³ÍÇÏ,  Ñ³ï³ÏÇ ÷³ÛÉ»óÙ³Ý ¨ Ù³Ï»ñ¨áõÛÃÇ å³Ñ.Ñ³Ù³ñ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103620" cy="8921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237"/>
                              <w:gridCol w:w="2574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գնատես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 ՍՊԸ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70.25pt;mso-wrap-distance-left:9pt;mso-wrap-distance-right:9pt;mso-wrap-distance-top:0pt;mso-wrap-distance-bottom:0pt;margin-top:7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237"/>
                        <w:gridCol w:w="2574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գնատես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 ՍՊԸ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28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Ï³ÑáõÛùÇ ÷³ÛÉ»óÙ³Ý ÙÇçáó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97"/>
        <w:gridCol w:w="2520"/>
        <w:gridCol w:w="2160"/>
      </w:tblGrid>
      <w:tr>
        <w:trPr>
          <w:trHeight w:val="62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գնատ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1900</w:t>
            </w:r>
          </w:p>
        </w:tc>
      </w:tr>
      <w:tr>
        <w:trPr>
          <w:trHeight w:val="4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1950</w:t>
            </w:r>
          </w:p>
        </w:tc>
      </w:tr>
      <w:tr>
        <w:trPr>
          <w:trHeight w:val="4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8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29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û×³é, Ó»éùÇ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17"/>
        <w:gridCol w:w="2700"/>
        <w:gridCol w:w="2160"/>
      </w:tblGrid>
      <w:tr>
        <w:trPr>
          <w:trHeight w:val="62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2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3.33</w:t>
            </w:r>
          </w:p>
        </w:tc>
      </w:tr>
      <w:tr>
        <w:trPr>
          <w:trHeight w:val="42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գնատ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00</w:t>
            </w:r>
          </w:p>
        </w:tc>
      </w:tr>
      <w:tr>
        <w:trPr>
          <w:trHeight w:val="42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Ռուզաննա Հովհաննիս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2"/>
                <w:szCs w:val="22"/>
              </w:rPr>
              <w:t>Ա/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30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Éí³óùÇ ÷áßÇ Ó»éùáí Éí³Ý³Éáõ Ñ³Ù³ñ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2466"/>
        <w:gridCol w:w="2250"/>
      </w:tblGrid>
      <w:tr>
        <w:trPr>
          <w:trHeight w:val="6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2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67.67</w:t>
            </w:r>
          </w:p>
        </w:tc>
      </w:tr>
      <w:tr>
        <w:trPr>
          <w:trHeight w:val="5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000</w:t>
            </w:r>
          </w:p>
        </w:tc>
      </w:tr>
      <w:tr>
        <w:trPr>
          <w:trHeight w:val="4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գնատ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eastAsia="GHEA Grapalat" w:cs="Calibri" w:ascii="Calibri" w:hAnsi="Calibri"/>
          <w:b/>
          <w:color w:val="000000"/>
          <w:sz w:val="22"/>
          <w:szCs w:val="22"/>
          <w:lang w:val="af-ZA"/>
        </w:rPr>
        <w:t xml:space="preserve">                   </w:t>
      </w: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û×³é, ïÝï»ë³Ï³Ý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97"/>
        <w:gridCol w:w="2430"/>
        <w:gridCol w:w="2340"/>
      </w:tblGrid>
      <w:tr>
        <w:trPr>
          <w:trHeight w:val="8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76.67</w:t>
            </w:r>
          </w:p>
        </w:tc>
      </w:tr>
      <w:tr>
        <w:trPr>
          <w:trHeight w:val="5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գնատ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30</w:t>
            </w:r>
          </w:p>
        </w:tc>
      </w:tr>
      <w:tr>
        <w:trPr>
          <w:trHeight w:val="5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32 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û×³é, Ñ»ÕáõÏ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97"/>
        <w:gridCol w:w="2520"/>
        <w:gridCol w:w="2430"/>
      </w:tblGrid>
      <w:tr>
        <w:trPr>
          <w:trHeight w:val="6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2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գնատ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540</w:t>
            </w:r>
          </w:p>
        </w:tc>
      </w:tr>
      <w:tr>
        <w:trPr>
          <w:trHeight w:val="65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Sylfaen" w:ascii="GHEA Grapalat" w:hAnsi="GHEA Grapalat"/>
          <w:b/>
          <w:sz w:val="20"/>
          <w:lang w:val="af-ZA"/>
        </w:rPr>
        <w:t xml:space="preserve">       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û×³éÇ ïáõ÷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Sylfaen" w:ascii="GHEA Grapalat" w:hAnsi="GHEA Grapalat"/>
          <w:b/>
          <w:sz w:val="20"/>
          <w:lang w:val="af-ZA"/>
        </w:rPr>
        <w:t xml:space="preserve">            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Ñ»ÕáõÏ û×³éÇ µ³ßËÇã ë³ñ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103620" cy="12388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327"/>
                              <w:gridCol w:w="2484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րո Ֆու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97.55pt;mso-wrap-distance-left:9pt;mso-wrap-distance-right:9pt;mso-wrap-distance-top:0pt;mso-wrap-distance-bottom:0pt;margin-top:7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327"/>
                        <w:gridCol w:w="2484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րո Ֆու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Sylfaen" w:ascii="GHEA Grapalat" w:hAnsi="GHEA Grapalat"/>
          <w:b/>
          <w:sz w:val="20"/>
          <w:lang w:val="af-ZA"/>
        </w:rPr>
        <w:t xml:space="preserve">            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ëåáõÝ· ë³ÝÇï³ñ³ÑÇ·Ç»ÝÇ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046470" cy="14122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2417"/>
                              <w:gridCol w:w="2394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րո Ֆու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541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11.2pt;mso-wrap-distance-left:9pt;mso-wrap-distance-right:9pt;mso-wrap-distance-top:0pt;mso-wrap-distance-bottom:0pt;margin-top:7.2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2417"/>
                        <w:gridCol w:w="2394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րո Ֆու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541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Sylfaen" w:ascii="GHEA Grapalat" w:hAnsi="GHEA Grapalat"/>
          <w:b/>
          <w:sz w:val="20"/>
          <w:lang w:val="af-ZA"/>
        </w:rPr>
        <w:t xml:space="preserve">       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Ñ³ï³ÏÇ Ù³ùñÙ³Ý ÝÛáõÃ»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046470" cy="14122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2417"/>
                              <w:gridCol w:w="2394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րո Ֆու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11.2pt;mso-wrap-distance-left:9pt;mso-wrap-distance-right:9pt;mso-wrap-distance-top:0pt;mso-wrap-distance-bottom:0pt;margin-top:7.2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2417"/>
                        <w:gridCol w:w="2394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րո Ֆու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>37</w:t>
      </w:r>
      <w:r>
        <w:rPr>
          <w:rFonts w:cs="Sylfaen" w:ascii="GHEA Grapalat" w:hAnsi="GHEA Grapalat"/>
          <w:b/>
          <w:sz w:val="20"/>
          <w:lang w:val="af-ZA"/>
        </w:rPr>
        <w:t xml:space="preserve">            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Ï³ÑáõÛù Ù³ùñ»Éáõ É³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046470" cy="17716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2417"/>
                              <w:gridCol w:w="2394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րո Ֆու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գնատես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 ՍՊԸ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95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39.5pt;mso-wrap-distance-left:9pt;mso-wrap-distance-right:9pt;mso-wrap-distance-top:0pt;mso-wrap-distance-bottom:0pt;margin-top:7.2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2417"/>
                        <w:gridCol w:w="2394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րո Ֆու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82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գնատես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 ՍՊԸ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95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38 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Ñ³ï³ÏÇ Éí³óÙ³Ý É³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092190" cy="12388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2345"/>
                              <w:gridCol w:w="2466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րո Ֆու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97.55pt;mso-wrap-distance-left:9pt;mso-wrap-distance-right:9pt;mso-wrap-distance-top:0pt;mso-wrap-distance-bottom:0pt;margin-top:7.2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2345"/>
                        <w:gridCol w:w="2466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րո Ֆու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94"/>
        <w:gridCol w:w="2250"/>
      </w:tblGrid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Sylfaen" w:ascii="GHEA Grapalat" w:hAnsi="GHEA Grapalat"/>
          <w:b/>
          <w:sz w:val="20"/>
          <w:lang w:val="af-ZA"/>
        </w:rPr>
        <w:t xml:space="preserve">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Ñ³ï³Ï Ù³ùñ»Éáõ ÓáÕ, åÉ³ëïÙ³ë», ÷³ÛïÛ³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Sylfaen" w:ascii="GHEA Grapalat" w:hAnsi="GHEA Grapalat"/>
          <w:b/>
          <w:sz w:val="20"/>
          <w:lang w:val="af-ZA"/>
        </w:rPr>
        <w:t xml:space="preserve">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³í»É, ëáíáñ³Ï³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989320" cy="12090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610"/>
                              <w:gridCol w:w="2520"/>
                              <w:gridCol w:w="2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րո Ֆու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Լիդեր Քոմփա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95.2pt;mso-wrap-distance-left:9pt;mso-wrap-distance-right:9pt;mso-wrap-distance-top:0pt;mso-wrap-distance-bottom:0pt;margin-top:7.2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610"/>
                        <w:gridCol w:w="2520"/>
                        <w:gridCol w:w="2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րո Ֆու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75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Լիդեր Քոմփան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Sylfaen" w:ascii="GHEA Grapalat" w:hAnsi="GHEA Grapalat"/>
          <w:b/>
          <w:sz w:val="20"/>
          <w:lang w:val="af-ZA"/>
        </w:rPr>
        <w:t xml:space="preserve">            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ó³Ë³í»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092190" cy="12090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90"/>
                              <w:gridCol w:w="2520"/>
                              <w:gridCol w:w="2556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րո Ֆու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Լիդեր Քոմփա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95.2pt;mso-wrap-distance-left:9pt;mso-wrap-distance-right:9pt;mso-wrap-distance-top:0pt;mso-wrap-distance-bottom:0pt;margin-top:7.2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90"/>
                        <w:gridCol w:w="2520"/>
                        <w:gridCol w:w="2556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րո Ֆու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166.6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Լիդեր Քոմփան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42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³í»É ·á·³ÃÇ³ÏÇ Ñ»ï, åÉ³ëïÙ³ë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115050" cy="14357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2687"/>
                              <w:gridCol w:w="2520"/>
                              <w:gridCol w:w="196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րո Ֆու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Լիդեր Քոմփա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13.05pt;mso-wrap-distance-left:9pt;mso-wrap-distance-right:9pt;mso-wrap-distance-top:0pt;mso-wrap-distance-bottom:0pt;margin-top:7.2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2687"/>
                        <w:gridCol w:w="2520"/>
                        <w:gridCol w:w="1962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րո Ֆու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2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Լիդեր Քոմփան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507"/>
        <w:gridCol w:w="2610"/>
        <w:gridCol w:w="2250"/>
      </w:tblGrid>
      <w:tr>
        <w:trPr>
          <w:trHeight w:val="6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3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43 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é»ïÇÝ» ËáÕáí³Ï 2, 3/4''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95"/>
        <w:gridCol w:w="2430"/>
        <w:gridCol w:w="2250"/>
      </w:tblGrid>
      <w:tr>
        <w:trPr>
          <w:trHeight w:val="6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3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83.33</w:t>
            </w:r>
          </w:p>
        </w:tc>
      </w:tr>
      <w:tr>
        <w:trPr>
          <w:trHeight w:val="6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b/>
          <w:color w:val="000000"/>
          <w:sz w:val="20"/>
          <w:lang w:val="af-ZA" w:eastAsia="en-US"/>
        </w:rPr>
        <w:t xml:space="preserve">Չափաբաժին 44 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Ù³ÉáõË Ý³Ë³ï»ëí³Í Ñ»é³Ëáë³Ï³åÇ Ñ³Ù³ñ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2610"/>
        <w:gridCol w:w="2160"/>
      </w:tblGrid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45 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çñÇ Íáñ³Ï, ÷³Ï³Ý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2790"/>
        <w:gridCol w:w="1980"/>
      </w:tblGrid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37.5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46 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ë³Ý¹áõÕù, Ù»ï³ÕÛ³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97"/>
        <w:gridCol w:w="2970"/>
        <w:gridCol w:w="1890"/>
      </w:tblGrid>
      <w:tr>
        <w:trPr>
          <w:trHeight w:val="6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47 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ÏáÕå»ùÝ»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07"/>
        <w:gridCol w:w="2304"/>
        <w:gridCol w:w="2466"/>
      </w:tblGrid>
      <w:tr>
        <w:trPr>
          <w:trHeight w:val="6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48 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ÏáÕå»ùÝ»ñÇ Ù³ë»ñ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867"/>
        <w:gridCol w:w="2430"/>
        <w:gridCol w:w="2070"/>
      </w:tblGrid>
      <w:tr>
        <w:trPr>
          <w:trHeight w:val="6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` Ա/Ձ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Ռուզաննա Հովհաննիս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00</w:t>
            </w:r>
          </w:p>
        </w:tc>
      </w:tr>
      <w:tr>
        <w:trPr>
          <w:trHeight w:val="65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49 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ÏáÕå»ùÝ»ñÇ Ù³ë»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047"/>
        <w:gridCol w:w="2340"/>
        <w:gridCol w:w="1890"/>
      </w:tblGrid>
      <w:tr>
        <w:trPr>
          <w:trHeight w:val="6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ակրո Ֆուդ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791.67</w:t>
            </w:r>
          </w:p>
        </w:tc>
      </w:tr>
      <w:tr>
        <w:trPr>
          <w:trHeight w:val="65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Բաբա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900 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ayanebab@mail.ru</w:t>
        </w:r>
      </w:hyperlink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07.03.2015</w:t>
      </w:r>
      <w:r>
        <w:rPr>
          <w:rFonts w:cs="GHEA Grapalat" w:ascii="GHEA Grapalat" w:hAnsi="GHEA Grapalat"/>
          <w:b/>
          <w:i/>
          <w:szCs w:val="24"/>
          <w:lang w:val="hy-AM"/>
        </w:rPr>
        <w:tab/>
        <w:tab/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fr-FR"/>
        </w:rPr>
        <w:t>ՀՀ հատուկ քննչական ծառայություն</w:t>
      </w:r>
    </w:p>
    <w:sectPr>
      <w:footerReference w:type="default" r:id="rId3"/>
      <w:type w:val="nextPage"/>
      <w:pgSz w:w="11906" w:h="16838"/>
      <w:pgMar w:left="907" w:right="850" w:gutter="0" w:header="0" w:top="1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bab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4:00Z</dcterms:created>
  <dc:creator>User</dc:creator>
  <dc:description/>
  <cp:keywords/>
  <dc:language>en-US</dc:language>
  <cp:lastModifiedBy>User</cp:lastModifiedBy>
  <dcterms:modified xsi:type="dcterms:W3CDTF">2015-03-07T11:32:00Z</dcterms:modified>
  <cp:revision>19</cp:revision>
  <dc:subject/>
  <dc:title/>
</cp:coreProperties>
</file>