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ԲԸԱՀ</w:t>
      </w:r>
      <w:r>
        <w:rPr>
          <w:rFonts w:cs="Sylfaen" w:ascii="Sylfaen" w:hAnsi="Sylfaen"/>
          <w:b/>
          <w:i/>
          <w:lang w:val="af-ZA" w:eastAsia="ru-RU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32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pt-BR" w:eastAsia="zh-CN"/>
        </w:rPr>
        <w:t xml:space="preserve"> </w:t>
      </w:r>
      <w:r>
        <w:rPr>
          <w:rFonts w:cs="Sylfaen" w:ascii="Sylfaen" w:hAnsi="Sylfaen"/>
          <w:sz w:val="24"/>
          <w:lang w:val="pt-BR" w:eastAsia="zh-CN"/>
        </w:rPr>
        <w:t>ՀՀ ԳՆ-ԱՍԱԲ –ԲԸԱՀ-ԾՁԲ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Պատվիրատուն` «Անասնաբուժասանիտարիայի, սննդամթերքի անվտանգության եվ բուսասանիտարիայի ոլորտի ծառայությունների կենտրոն» ՊՈԱԿ-ը, որը գտնվում է ք. Երևան, Մամիկոնյանց 39ա հասցեում, ստորև ներկայացնում է ՀՀ ԳՆ-ԱՍԱԲ–ԲԸԱՀ-ԾՁԲ-15/03 ծածկագրով կազմակերպված ընթացակարգի արդյունքում կնքված պայմանագրերի մասին տեղեկատվությունը։</w:t>
      </w:r>
    </w:p>
    <w:tbl>
      <w:tblPr>
        <w:tblW w:w="108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6"/>
        <w:gridCol w:w="19"/>
        <w:gridCol w:w="456"/>
        <w:gridCol w:w="89"/>
        <w:gridCol w:w="584"/>
        <w:gridCol w:w="298"/>
        <w:gridCol w:w="138"/>
        <w:gridCol w:w="151"/>
        <w:gridCol w:w="413"/>
        <w:gridCol w:w="296"/>
        <w:gridCol w:w="253"/>
        <w:gridCol w:w="598"/>
        <w:gridCol w:w="134"/>
        <w:gridCol w:w="140"/>
        <w:gridCol w:w="28"/>
        <w:gridCol w:w="193"/>
        <w:gridCol w:w="45"/>
        <w:gridCol w:w="15"/>
        <w:gridCol w:w="12"/>
        <w:gridCol w:w="141"/>
        <w:gridCol w:w="563"/>
        <w:gridCol w:w="10"/>
        <w:gridCol w:w="130"/>
        <w:gridCol w:w="357"/>
        <w:gridCol w:w="48"/>
        <w:gridCol w:w="26"/>
        <w:gridCol w:w="274"/>
        <w:gridCol w:w="10"/>
        <w:gridCol w:w="278"/>
        <w:gridCol w:w="90"/>
        <w:gridCol w:w="54"/>
        <w:gridCol w:w="136"/>
        <w:gridCol w:w="158"/>
        <w:gridCol w:w="270"/>
        <w:gridCol w:w="6"/>
        <w:gridCol w:w="288"/>
        <w:gridCol w:w="169"/>
        <w:gridCol w:w="31"/>
        <w:gridCol w:w="314"/>
        <w:gridCol w:w="335"/>
        <w:gridCol w:w="221"/>
        <w:gridCol w:w="189"/>
        <w:gridCol w:w="256"/>
        <w:gridCol w:w="126"/>
        <w:gridCol w:w="43"/>
        <w:gridCol w:w="571"/>
        <w:gridCol w:w="285"/>
        <w:gridCol w:w="800"/>
        <w:gridCol w:w="27"/>
      </w:tblGrid>
      <w:tr>
        <w:trPr>
          <w:trHeight w:val="14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Չափաբաժնի համար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7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նուր</w:t>
            </w:r>
          </w:p>
        </w:tc>
        <w:tc>
          <w:tcPr>
            <w:tcW w:w="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Ուղեփակոցներ</w:t>
            </w:r>
            <w:r>
              <w:rPr>
                <w:rFonts w:cs="Sylfaen" w:ascii="Sylfaen" w:hAnsi="Sylfaen"/>
                <w:sz w:val="18"/>
              </w:rPr>
              <w:t>ի,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Sylfaen" w:ascii="Sylfaen" w:hAnsi="Sylfaen"/>
                <w:sz w:val="18"/>
                <w:lang w:val="hy-AM"/>
              </w:rPr>
              <w:t>խտահանիչ գորգերի ստեղծում և պահպան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50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ւղեփակոցներ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ա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խտահանիչ գորգերի </w:t>
            </w:r>
            <w:r>
              <w:rPr>
                <w:rFonts w:cs="Sylfaen" w:ascii="Sylfaen" w:hAnsi="Sylfaen"/>
                <w:sz w:val="16"/>
                <w:szCs w:val="18"/>
              </w:rPr>
              <w:t>(թ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եփ, ախտահանիչ նյութեր</w:t>
            </w:r>
            <w:r>
              <w:rPr>
                <w:rFonts w:cs="Sylfaen" w:ascii="Sylfaen" w:hAnsi="Sylfaen"/>
                <w:sz w:val="16"/>
                <w:szCs w:val="18"/>
              </w:rPr>
              <w:t>)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ւղեփակոցներ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ա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խտահանիչ գորգերի </w:t>
            </w:r>
            <w:r>
              <w:rPr>
                <w:rFonts w:cs="Sylfaen" w:ascii="Sylfaen" w:hAnsi="Sylfaen"/>
                <w:sz w:val="16"/>
                <w:szCs w:val="18"/>
              </w:rPr>
              <w:t>(թ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եփ, ախտահանիչ նյութեր</w:t>
            </w:r>
            <w:r>
              <w:rPr>
                <w:rFonts w:cs="Sylfaen" w:ascii="Sylfaen" w:hAnsi="Sylfaen"/>
                <w:sz w:val="16"/>
                <w:szCs w:val="1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հակային ծառայության վարձատր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920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9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կային ծառայության վարձատրություն Ընդամենը 13 կետ 2 հերթափոխով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կային ծառայության վարձատրություն Ընդամենը 13 կետ 2 հերթափոխ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2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ետրվար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N 168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32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թակետի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րբերություն</w:t>
            </w: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տակար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իճակներ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չ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X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5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Արմավիրի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զ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0"/>
              </w:rPr>
              <w:t>Նորապատ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6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մարզ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Նորակերտ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3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ՀՀ Արմավիրի մարզ, 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Այգեկ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4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մարզ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ղավնատուն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ՀՀ Արմավիրի մարզ, 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Նորապատ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մարզ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Նորակերտ</w:t>
            </w:r>
            <w:r>
              <w:rPr>
                <w:rFonts w:cs="Sylfaen" w:ascii="Sylfaen" w:hAnsi="Sylfaen"/>
                <w:sz w:val="18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3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ՀՀ Արմավիրի մարզ, 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>Այգեկ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4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մարզ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Աղավնատուն</w:t>
            </w:r>
            <w:r>
              <w:rPr>
                <w:rFonts w:cs="Sylfaen" w:ascii="Sylfaen" w:hAnsi="Sylfaen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val="ru-RU" w:eastAsia="ru-RU"/>
              </w:rPr>
              <w:t>համայնք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</w:rPr>
              <w:t>Բանակցությունների արդյունքում առաջարկված գնի փոփոխություն տեղի չի ունեցել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8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>Ծրարը կազմելու և ներկայացնելու համապատասխ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 xml:space="preserve">ությունը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 xml:space="preserve">Հրավերով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>պահանջվող փաստաթղթերի առկայությունը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>Մասնա-գիտական գործունե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4"/>
              </w:rPr>
              <w:t xml:space="preserve">ություն 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կան փորձառությու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նսական միջոցներ 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տանքա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</w:rPr>
              <w:t>Մերժված հայտեր չկ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3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6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6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6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</w:t>
            </w:r>
          </w:p>
        </w:tc>
        <w:tc>
          <w:tcPr>
            <w:tcW w:w="12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ման վերջնա-ժամկետը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Նորապատ</w:t>
            </w:r>
            <w:r>
              <w:rPr>
                <w:sz w:val="18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ՍԱԲ –ԲԸԱՀ-ԾՁԲ  15/03-1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2.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1.03.16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700000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7000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7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Նորակերտ</w:t>
            </w:r>
            <w:r>
              <w:rPr>
                <w:sz w:val="18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ՍԱԲ –ԲԸԱՀ-ԾՁԲ  15/03-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2.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1.03.16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50000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500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յգեկ</w:t>
            </w:r>
            <w:r>
              <w:rPr>
                <w:sz w:val="18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ՍԱԲ –ԲԸԱՀ-ԾՁԲ  15/03-3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2.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1.03.16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850000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8500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8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ղավնատուն</w:t>
            </w:r>
            <w:r>
              <w:rPr>
                <w:sz w:val="18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ՍԱԲ –ԲԸԱՀ-ԾՁԲ  15/03-4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2.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1.03.16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670000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6700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6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Նորապատ </w:t>
            </w:r>
            <w:r>
              <w:rPr>
                <w:rFonts w:cs="Sylfaen" w:ascii="Sylfaen" w:hAnsi="Sylfaen"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մայնք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 Արմավիրի մարզ, Նորապատ համայնք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_______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900336225017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44058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որակերտ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Նորակերտ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_______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900325181106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47036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Այգեկ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Այգեկ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_______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900322231037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47036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,2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Աղավնատուն համայնք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ՀՀ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րմավիրի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մարզ</w:t>
            </w:r>
            <w:r>
              <w:rPr>
                <w:sz w:val="18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Աղավնատուն</w:t>
            </w:r>
            <w:r>
              <w:rPr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մայնք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900325158104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47027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8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61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61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61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39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 xml:space="preserve">Պատվիրատու` </w:t>
      </w:r>
      <w:r>
        <w:rPr>
          <w:rFonts w:cs="Sylfaen" w:ascii="Sylfaen" w:hAnsi="Sylfaen"/>
          <w:i/>
          <w:sz w:val="24"/>
          <w:lang w:val="af-ZA"/>
        </w:rPr>
        <w:t>«Անասնաբուժասանիտարիայի, սննդամթերքի անվտանգության եվ բուսասանիտարիայի ոլորտի ծառայությունների կենտրոն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Vink-Desktop</cp:lastModifiedBy>
  <cp:lastPrinted>2014-07-15T11:29:00Z</cp:lastPrinted>
  <dcterms:modified xsi:type="dcterms:W3CDTF">2015-03-06T13:33:00Z</dcterms:modified>
  <cp:revision>19</cp:revision>
  <dc:subject/>
  <dc:title> </dc:title>
</cp:coreProperties>
</file>