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6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Շամախյան փողոցի 2բ  բազմաբնակարան շենքի վերելակի  հիմնանորոգման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մեն Սարիբեկյան,,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15246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լիվեյթ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4949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03-06T07:44:00Z</dcterms:modified>
  <cp:revision>39</cp:revision>
  <dc:subject/>
  <dc:title/>
</cp:coreProperties>
</file>