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ԱՊՁԲ-11/6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6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րտի 6-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շարժիչի յուղի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-Մոտոր&gt;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յու Մեռ&gt;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ակօ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ներկայացրել գնման ընթացակարգին մասնակցելու դիմումը և գնային առաջարկը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րի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ներկայացրել գնման ընթացակարգին մասնակցելու դիմումը և գնային առաջարկը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ներկայացրել գնման ընթացակարգին մասնակցելու դիմումը և գնային առաջարկը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Դրա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890"/>
        <w:gridCol w:w="1530"/>
        <w:gridCol w:w="207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նային առաջարկ՝ առանց ԱԱ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-Մոտոր&gt;&gt; ՍՊԸ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յու Մեռ&gt;&gt; ՍՊ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Շարժիչի յուղ՝ կիսասինթետի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53562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608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541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0"/>
        </w:rPr>
        <w:t>&lt;&lt;Հույս-Մոտոր&gt;&gt; ՍՊԸ</w:t>
      </w:r>
      <w:r>
        <w:rPr>
          <w:rFonts w:cs="Sylfaen" w:ascii="GHEA Grapalat" w:hAnsi="GHEA Grapalat"/>
          <w:sz w:val="22"/>
          <w:szCs w:val="22"/>
        </w:rPr>
        <w:t xml:space="preserve"> -ին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 Ñ»ï å³ÛÙ³Ý³·ÇñÁ  ÏÝùí»Éáõ ¿ 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դ</w:t>
      </w:r>
      <w:r>
        <w:rPr>
          <w:rFonts w:cs="GHEA Grapalat" w:ascii="GHEA Grapalat" w:hAnsi="GHEA Grapalat"/>
          <w:sz w:val="22"/>
          <w:szCs w:val="22"/>
          <w:lang w:val="af-ZA"/>
        </w:rPr>
        <w:t>ելա Մկրտչ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010.650603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hhbsp@mail.ru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ախարարությ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ԲՍՓ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գործակալությ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ու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5-03-09T05:50:00Z</dcterms:modified>
  <cp:revision>280</cp:revision>
  <dc:subject/>
  <dc:title>                                        Ð²Úî²ð²ðàôÂÚàôÜ ´²ò  ÀÜÂ²ò²Î²ðàì  ÜàôØ   Î²î²ðºÈàô  Ø²êÆÜ</dc:title>
</cp:coreProperties>
</file>