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ՏԱԱՊԿ </w:t>
      </w:r>
      <w:r>
        <w:rPr>
          <w:b/>
          <w:lang w:val="af-ZA"/>
        </w:rPr>
        <w:t xml:space="preserve">-ՇՀԱՊՁԲ-11/4 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rFonts w:cs="Sylfaen" w:ascii="Sylfaen" w:hAnsi="Sylfaen"/>
          <w:lang w:val="af-ZA"/>
        </w:rPr>
        <w:t xml:space="preserve">ՏԱԱՊԿ </w:t>
      </w:r>
      <w:r>
        <w:rPr>
          <w:lang w:val="af-ZA"/>
        </w:rPr>
        <w:t>- ՇՀԱՊՁԲ-11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ՏԵՂԻ ԱԱՊԿ&gt; ՓԲԸ, որը գտնվում է Սյունիքի մարզ գ. ՏԵՂ Ս. Բարխուդարյանի 11/2 հասցեում, ստորև  ներկայացնում է ՇՀ  ծածկագրով հայտարարված ՏԱԱՊԿ-ՇՀԱՊՁԲ-11/4 ընթացակարգի արդյունքում կնքված պայմանագրի  մասին տեղեկատվությունը։</w:t>
      </w:r>
    </w:p>
    <w:tbl>
      <w:tblPr>
        <w:tblW w:w="108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3"/>
        <w:gridCol w:w="717"/>
        <w:gridCol w:w="603"/>
        <w:gridCol w:w="807"/>
        <w:gridCol w:w="1264"/>
        <w:gridCol w:w="989"/>
        <w:gridCol w:w="2256"/>
        <w:gridCol w:w="1975"/>
      </w:tblGrid>
      <w:tr>
        <w:trPr>
          <w:trHeight w:val="146" w:hRule="atLeast"/>
        </w:trPr>
        <w:tc>
          <w:tcPr>
            <w:tcW w:w="10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Բրոնխոլիտին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շարակ</w:t>
            </w:r>
            <w:r>
              <w:rPr>
                <w:rFonts w:cs="Arial" w:ascii="Sylfaen" w:hAnsi="Sylfaen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օշարակ 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100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ալգ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6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6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ներարկման լուծույ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,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կվադետրի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D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20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40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նկոր 5</w:t>
            </w:r>
            <w:r>
              <w:rPr>
                <w:rFonts w:cs="Arial" w:ascii="Arial LatArm" w:hAnsi="Arial LatArm"/>
                <w:sz w:val="18"/>
                <w:szCs w:val="18"/>
              </w:rPr>
              <w:t>Ù· N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50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300Ù· N10\ÙáÙÇÏ\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\ÙáÙÇ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3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100Ù· N10\ÙáÙÇÏ\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\ÙáÙÇ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ոմ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60ÙÉ \ûß³ñ³Ï\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ի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օշ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6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6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³ñ³ó»ï³ÙáÉ120ÙÉ \ûß³ñ³Ï\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ի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օշ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12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120մլ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»ùë³Ù»ï³½áÝ 4Ù·\ÙÉ N1\³ÙåáõÉ³\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4մգ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4մգ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¸ÇÙ»¹ñáÉ 5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եզիմ ֆորտ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500 ՄՄ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7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7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3500Մ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3500Մ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Յոդ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%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շշ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</w:rPr>
              <w:t>5%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</w:rPr>
              <w:t>շշի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</w:rPr>
              <w:t>5%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կլոֆենակ 3,0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3,0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3,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եյրոռուբ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րվ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,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սրվ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,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եպակին խրոմո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È»í³ÙÇ½áÉ  150Ù· N1\¹»Ï³ñÇë\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5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µ»Ý¹³½áÉ 100Ù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µ»Ý¹³½áÉ 500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Çñ³Ýï»É 250Ù· N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 /2.5մգ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մգ/2,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մգ/2,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500Ù· N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1· N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25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50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²ÙûùëÇóÇÉÇÝ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0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/5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  <w:r>
              <w:rPr>
                <w:rFonts w:cs="Arial" w:ascii="Arial" w:hAnsi="Arial"/>
                <w:sz w:val="20"/>
                <w:lang w:val="hy-AM"/>
              </w:rPr>
              <w:t>+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62,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/5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+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62,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²ÙûùëÇóÇÉÇÝ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/5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  <w:r>
              <w:rPr>
                <w:rFonts w:cs="Arial" w:ascii="Arial" w:hAnsi="Arial"/>
                <w:sz w:val="20"/>
                <w:lang w:val="hy-AM"/>
              </w:rPr>
              <w:t>+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31,25</w:t>
            </w:r>
            <w:r>
              <w:rPr>
                <w:rFonts w:cs="Sylfaen" w:ascii="Sylfaen" w:hAnsi="Sylfaen"/>
                <w:sz w:val="20"/>
                <w:lang w:val="hy-AM"/>
              </w:rPr>
              <w:t>մգ</w:t>
            </w:r>
            <w:r>
              <w:rPr>
                <w:rFonts w:cs="Arial" w:ascii="Arial" w:hAnsi="Arial"/>
                <w:sz w:val="20"/>
                <w:lang w:val="hy-AM"/>
              </w:rPr>
              <w:t>/5</w:t>
            </w:r>
            <w:r>
              <w:rPr>
                <w:rFonts w:cs="Sylfaen" w:ascii="Sylfaen" w:hAnsi="Sylfaen"/>
                <w:sz w:val="20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+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31,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չափը-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1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+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31,2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³ÃÇÝ µ»Ý½ÇÉå»ÝÇóÇÉÇÝ 1.5ÙÉÝ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,5մլ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,5մլն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1ÙÉÝ ØØN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մլն.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մլն.Մ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3ÙÉÝ ØØN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3մլն.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արկման լուծույթ Գնման առարկայի դեղաչափը- 3մլն.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8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գ</w:t>
            </w:r>
            <w:r>
              <w:rPr>
                <w:rFonts w:cs="Arial" w:ascii="Sylfaen" w:hAnsi="Sylfaen"/>
                <w:sz w:val="18"/>
                <w:szCs w:val="18"/>
              </w:rPr>
              <w:t>/2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80մգ/2մլ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80մգ/2մլ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րեստանս 10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/5մ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/5մ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/1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/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/1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¶»Ýï³ÙÇóÇÝ 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8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0Ù·\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2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ÙÉ N 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80մգ/2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արկման լուծույթ Գնման առարկայի դեղաչափը- 80մգ/2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ûùëÇóÇÏÉÇÝ 100Ù· \å³ïÇ×\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¾ñÇÃñáÙÇóÇÝ 250Ù· \¹»Õ³Ñ³µ\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250Ù·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500Ù· 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áõÉý³Ù»Ãûùë³½áÉ 120Ù· N20 µÇë»åïáÉ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2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2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êáõÉý³Ù»Ãûùë³½áÉ 40Ù·\5ÙÉ ûß³ñ³Ï µ³ÏïñÇ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շարա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/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0մգ/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åñáýÉûùë³óÇÝ 25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ñ»åïáÙÇóÇÝ 1· N 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փոշի ներարկման լուծույթ Գնման առարկայի դեղաչափը- 1գ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Çëï³ïÇÝ 100000ØØN10 ÙáÙÇ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ոմի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ոմի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ÉÛáõÏáÝ³½áÉ 50Ù· N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ÇÏÉáíÇñ 200Ù· 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Ïïáí»·ÇÝ 200 Ù· N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Ý³Ï³Ý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1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5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»ñ³å³ÙÇÉ 40Ù·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¸Ç·ûùëÇÝ 250 ÙÏ· N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üáõñáë»ÙÇ¹ 40Ù· N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áõñáë»ÙÇ¹ 10Ù·\ÙÉ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2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2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Զմրուխտյա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Ï³Ý³ã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%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10մլ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%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0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%</w:t>
            </w:r>
            <w:r>
              <w:rPr>
                <w:rFonts w:cs="Arial" w:ascii="Sylfaen" w:hAnsi="Sylfaen"/>
                <w:sz w:val="12"/>
                <w:szCs w:val="12"/>
              </w:rPr>
              <w:t xml:space="preserve"> 10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ÐÇ¹ñáÏáñïÇ½áÝ 1% ùëáõ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րբաքսու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մգ/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նրբաքսու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մգ/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ÝÏÇ ûùëÇ¹ 10% ùëáõù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րբաքսու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րբաքսու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</w:t>
            </w:r>
            <w:r>
              <w:rPr>
                <w:rFonts w:cs="Arial" w:ascii="Sylfaen" w:hAnsi="Sylfaen"/>
                <w:sz w:val="12"/>
                <w:szCs w:val="1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թ պարունակող պատրաստուկ 100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Էուֆիլին սրվակ 2,4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5մլ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4% 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4% 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Դիլատրենդ 12.5մգ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2.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2.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25մգ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6,25մգ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6.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6.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³ÝÇïÇ¹ÇÝ 150Ù· 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ÙáïÇ¹ÇÝ 20 Ù· 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ÙáïÇ¹ÇÝ 40 Ù· 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úÙ»åñ³½áÉ 2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մօքսիկլավ ֆորտե դ/կախույթ 312/5մլ 100մլ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շշի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312/5մլ 100մլ 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312/5մլ 100մլ 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զիթրոմիցին 25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0մգ :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0մգ :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զիթրոմիցին 50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Ïáõ×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0մգ :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0մգ :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զիթրոմիցին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00մգ5մ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քին ընդունման դեղակախույթի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5մլ :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դեղափոշի ներքին ընդունման դեղակախույթի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5մլ :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Ü»ñùÇÝ ÁÝ¹áõÝÙ³Ý çñ³í»ñ³Ï³Ý·ÝÇã ³Õ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փոշի/փաթեթ 1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ջրիհամ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3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+2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+29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+12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փոշի/փաթեթ 1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ջրիհամ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3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+2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 xml:space="preserve"> +29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+120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Èáå»ñ³ÙÇ¹ 2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4Ù· 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     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)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4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) 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100ÙÏ· ßÝã³é.ÙÇçáóN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շնչառ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շնչառ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կ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ûß³ñ³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շի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) Գնման առարկայի դեղաձևը- 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ûß³ñ³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) Գնման առարկայի դեղաձևը- 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ûß³ñ³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Ցերուկալ 10մգ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»ñ³ñÏÙ³Ý çáõñ 2ÙÉ ³ÙåáõÉ³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լուծույթ ներարկ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ëÏáñµÇÝ³ÃÃáõ 50 Ù·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) 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) 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\ìÇï³ÙÇÝ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ջրային լ-թ 10մլ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10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10մլ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Կալցիումի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ծամելու 500մգ/200ՄՄ N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8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8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É³ýáñ³Ý 1.0· N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1,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1,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µ³Ù³½»åÇÝ   200Ù· N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ñí»¹ÇÉáÉ 25Ù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/2,5մգ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լիպրի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Արգին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,5մգ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,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,5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 xml:space="preserve">ւրոֆեն 20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>ւրոֆեն 100մգ/5մլ օշարա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Sylfaen" w:hAnsi="Sylfaen"/>
                <w:sz w:val="12"/>
                <w:szCs w:val="12"/>
              </w:rPr>
              <w:t>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օշար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/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8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Վարֆարին 2.5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,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արդիոմագնիլ 7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7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7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) 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) 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10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10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 xml:space="preserve">ý³½áÉÇÝ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0,5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շիշ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0.5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փոշի ներարկման 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Գնման առարկայի դեղաչափը- 0.5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ý³½áÉÇÝ 1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Éá¹ÇåÇÝ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0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Ù·</w:t>
            </w:r>
            <w:r>
              <w:rPr>
                <w:rFonts w:cs="Arial" w:ascii="Calibri" w:hAnsi="Calibri"/>
                <w:sz w:val="18"/>
                <w:szCs w:val="18"/>
                <w:lang w:val="ru-RU" w:bidi="he-IL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295" w:leader="none"/>
              </w:tabs>
              <w:autoSpaceDE w:val="false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ab/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ab/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նդրենալինի հ/տ սրվակ 0,18% 1մլ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,18</w:t>
            </w:r>
            <w:r>
              <w:rPr>
                <w:rFonts w:cs="Arial" w:ascii="Sylfaen" w:hAnsi="Sylfaen"/>
                <w:sz w:val="12"/>
                <w:szCs w:val="12"/>
              </w:rPr>
              <w:t>% 1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լուծույթ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,18</w:t>
            </w:r>
            <w:r>
              <w:rPr>
                <w:rFonts w:cs="Arial" w:ascii="Sylfaen" w:hAnsi="Sylfaen"/>
                <w:sz w:val="12"/>
                <w:szCs w:val="12"/>
              </w:rPr>
              <w:t>% 1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»íáÃÇñûùëÇÝ  50ÙÏ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կ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 w:bidi="he-IL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Arial" w:ascii="Arial LatArm" w:hAnsi="Arial LatArm"/>
                <w:sz w:val="18"/>
                <w:szCs w:val="18"/>
              </w:rPr>
              <w:t>ÃÇñûùëÇÝ  100ÙÏ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00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կ</w:t>
            </w:r>
            <w:r>
              <w:rPr>
                <w:rFonts w:cs="Arial" w:ascii="Sylfaen" w:hAnsi="Sylfaen"/>
                <w:sz w:val="12"/>
                <w:szCs w:val="12"/>
              </w:rPr>
              <w:t>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9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Դեքսամեթազոն SP սրվակ 8մգ/2մլ N3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8մգ/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8մգ/2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156/5մլ օշարա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6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56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312/5մլ օշարա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312/5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Գնման առարկայի դեղաձև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փոշ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ակախույթ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312/5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ծուխ ակտիվացված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</w:rPr>
              <w:t>50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-Բորիմեդ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2% 2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մլ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հիդրոքլորիդ 40մգ  N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/պ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16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ապատի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 w:bidi="he-IL"/>
              </w:rPr>
              <w:t xml:space="preserve">Ամինոֆիլին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Arial" w:ascii="Sylfaen" w:hAnsi="Sylfaen"/>
                <w:sz w:val="18"/>
                <w:szCs w:val="18"/>
              </w:rPr>
              <w:t>4մգ/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vertAlign w:val="superscript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vertAlign w:val="superscript"/>
                <w:lang w:val="ru-RU" w:bidi="he-IL"/>
              </w:rPr>
            </w:pPr>
            <w:r>
              <w:rPr>
                <w:rFonts w:cs="Arial" w:ascii="Sylfaen" w:hAnsi="Sylfaen"/>
                <w:sz w:val="18"/>
                <w:szCs w:val="18"/>
                <w:vertAlign w:val="superscript"/>
                <w:lang w:val="ru-RU" w:bidi="he-IL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</w:t>
            </w:r>
            <w:r>
              <w:rPr>
                <w:rFonts w:cs="Arial" w:ascii="Sylfaen" w:hAnsi="Sylfaen"/>
                <w:sz w:val="12"/>
                <w:szCs w:val="12"/>
              </w:rPr>
              <w:t>4մգ/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4մգ/ մլ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իֆեդիպին դրաժե 1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5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1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10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ուկտալ MR 35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N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3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3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րիֆոն Ռետարդ 1,5մգ դ/հ N3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,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1,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վամատել  սրվակ 20մգ/5մլ N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լուծոի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20մգ/5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լուծոի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20մգ/5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2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1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4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ոդարո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        2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0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0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լոդիպին          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ենոլոլ            5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որվաստա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1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1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որվաստա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Ացիկլովիր                </w:t>
            </w:r>
            <w:r>
              <w:rPr>
                <w:rFonts w:cs="Arial" w:ascii="Sylfaen" w:hAnsi="Sylfaen"/>
                <w:sz w:val="18"/>
                <w:szCs w:val="18"/>
              </w:rPr>
              <w:t>30</w:t>
            </w:r>
            <w:r>
              <w:rPr>
                <w:rFonts w:cs="Arial" w:ascii="Sylfaen" w:hAnsi="Sylfae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գ/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կնաքսու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30 մգ/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ակնաքսու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30 մգ/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1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ցիկլով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sz w:val="18"/>
                <w:szCs w:val="18"/>
              </w:rPr>
              <w:t>200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0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20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լիբենկլամի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լիկլազի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30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3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3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 5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3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տրոգլիցեր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,5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N 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0,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0,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4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դֆորմին             500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0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50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 քլորի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0,5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0,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>0,5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6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իրանտե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Ù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5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Arial" w:ascii="Sylfaen" w:hAnsi="Sylfaen"/>
                <w:sz w:val="12"/>
                <w:szCs w:val="12"/>
              </w:rPr>
              <w:t xml:space="preserve"> 250 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7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ñáÙ»Ã³½ÇÝ 25Ù·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 xml:space="preserve">                           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20\åÇåáÉý»Ý\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8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ñáÙ»Ã³½ÇÝ 25Ù·\ÙÉ N 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25մգ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25մգ/մլ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29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²ó»ïÇÉë³ÉÇóÇÉ³ÃÃáõ 50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5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5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Զենտել 40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0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դեղաչափը- 400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31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Çý»ÝÑÇ¹ñ³ÙÇÝ 1000Ù· N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2"/>
                <w:szCs w:val="12"/>
              </w:rPr>
              <w:t xml:space="preserve">Գնման առարկայի դեղաչափը-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1000</w:t>
            </w:r>
            <w:r>
              <w:rPr>
                <w:rFonts w:cs="Arial" w:ascii="Sylfaen" w:hAnsi="Sylfaen"/>
                <w:sz w:val="12"/>
                <w:szCs w:val="12"/>
              </w:rPr>
              <w:t>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ñ»¹ÝÇ½áÉáÝ 5Ù· N4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ձևը- դեղահատ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դեղաչափը- 5մգ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Գնման առարկայի պիտանելիության ժամկետը- հանձնման պահին պիտանելիության ժամկետի առկայություն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 ծանոթություն</w:t>
            </w:r>
            <w:r>
              <w:rPr>
                <w:rFonts w:cs="Arial" w:ascii="Sylfaen" w:hAnsi="Sylfaen"/>
                <w:sz w:val="12"/>
                <w:szCs w:val="12"/>
              </w:rPr>
              <w:t>)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1"/>
        <w:gridCol w:w="83"/>
        <w:gridCol w:w="8"/>
        <w:gridCol w:w="8"/>
        <w:gridCol w:w="22"/>
        <w:gridCol w:w="59"/>
        <w:gridCol w:w="11"/>
        <w:gridCol w:w="12"/>
        <w:gridCol w:w="34"/>
        <w:gridCol w:w="9"/>
        <w:gridCol w:w="3"/>
        <w:gridCol w:w="6"/>
        <w:gridCol w:w="7"/>
        <w:gridCol w:w="9"/>
        <w:gridCol w:w="1"/>
        <w:gridCol w:w="12"/>
        <w:gridCol w:w="11"/>
        <w:gridCol w:w="311"/>
        <w:gridCol w:w="289"/>
        <w:gridCol w:w="176"/>
        <w:gridCol w:w="37"/>
        <w:gridCol w:w="125"/>
        <w:gridCol w:w="265"/>
        <w:gridCol w:w="328"/>
        <w:gridCol w:w="177"/>
        <w:gridCol w:w="8"/>
        <w:gridCol w:w="14"/>
        <w:gridCol w:w="10"/>
        <w:gridCol w:w="11"/>
        <w:gridCol w:w="9"/>
        <w:gridCol w:w="9"/>
        <w:gridCol w:w="11"/>
        <w:gridCol w:w="19"/>
        <w:gridCol w:w="9"/>
        <w:gridCol w:w="12"/>
        <w:gridCol w:w="23"/>
        <w:gridCol w:w="35"/>
        <w:gridCol w:w="24"/>
        <w:gridCol w:w="12"/>
        <w:gridCol w:w="530"/>
        <w:gridCol w:w="59"/>
        <w:gridCol w:w="76"/>
        <w:gridCol w:w="419"/>
        <w:gridCol w:w="164"/>
        <w:gridCol w:w="171"/>
        <w:gridCol w:w="32"/>
        <w:gridCol w:w="5"/>
        <w:gridCol w:w="10"/>
        <w:gridCol w:w="7"/>
        <w:gridCol w:w="23"/>
        <w:gridCol w:w="11"/>
        <w:gridCol w:w="23"/>
        <w:gridCol w:w="35"/>
        <w:gridCol w:w="12"/>
        <w:gridCol w:w="11"/>
        <w:gridCol w:w="57"/>
        <w:gridCol w:w="12"/>
        <w:gridCol w:w="69"/>
        <w:gridCol w:w="59"/>
        <w:gridCol w:w="57"/>
        <w:gridCol w:w="47"/>
        <w:gridCol w:w="33"/>
        <w:gridCol w:w="46"/>
        <w:gridCol w:w="18"/>
        <w:gridCol w:w="7"/>
        <w:gridCol w:w="7"/>
        <w:gridCol w:w="28"/>
        <w:gridCol w:w="84"/>
        <w:gridCol w:w="227"/>
        <w:gridCol w:w="213"/>
        <w:gridCol w:w="342"/>
        <w:gridCol w:w="182"/>
        <w:gridCol w:w="27"/>
        <w:gridCol w:w="10"/>
        <w:gridCol w:w="19"/>
        <w:gridCol w:w="45"/>
        <w:gridCol w:w="23"/>
        <w:gridCol w:w="12"/>
        <w:gridCol w:w="23"/>
        <w:gridCol w:w="8"/>
        <w:gridCol w:w="29"/>
        <w:gridCol w:w="21"/>
        <w:gridCol w:w="126"/>
        <w:gridCol w:w="12"/>
        <w:gridCol w:w="1"/>
        <w:gridCol w:w="34"/>
        <w:gridCol w:w="12"/>
        <w:gridCol w:w="23"/>
        <w:gridCol w:w="58"/>
        <w:gridCol w:w="33"/>
        <w:gridCol w:w="7"/>
        <w:gridCol w:w="5"/>
        <w:gridCol w:w="25"/>
        <w:gridCol w:w="23"/>
        <w:gridCol w:w="4"/>
        <w:gridCol w:w="49"/>
        <w:gridCol w:w="11"/>
        <w:gridCol w:w="40"/>
        <w:gridCol w:w="57"/>
        <w:gridCol w:w="333"/>
        <w:gridCol w:w="6"/>
        <w:gridCol w:w="13"/>
        <w:gridCol w:w="10"/>
        <w:gridCol w:w="32"/>
        <w:gridCol w:w="19"/>
        <w:gridCol w:w="45"/>
        <w:gridCol w:w="23"/>
        <w:gridCol w:w="19"/>
        <w:gridCol w:w="16"/>
        <w:gridCol w:w="58"/>
        <w:gridCol w:w="12"/>
        <w:gridCol w:w="218"/>
        <w:gridCol w:w="24"/>
        <w:gridCol w:w="23"/>
        <w:gridCol w:w="31"/>
        <w:gridCol w:w="16"/>
        <w:gridCol w:w="57"/>
        <w:gridCol w:w="104"/>
        <w:gridCol w:w="45"/>
        <w:gridCol w:w="58"/>
        <w:gridCol w:w="13"/>
        <w:gridCol w:w="35"/>
        <w:gridCol w:w="29"/>
        <w:gridCol w:w="35"/>
        <w:gridCol w:w="11"/>
        <w:gridCol w:w="40"/>
        <w:gridCol w:w="88"/>
        <w:gridCol w:w="10"/>
        <w:gridCol w:w="18"/>
        <w:gridCol w:w="36"/>
        <w:gridCol w:w="19"/>
        <w:gridCol w:w="45"/>
        <w:gridCol w:w="58"/>
        <w:gridCol w:w="1"/>
        <w:gridCol w:w="22"/>
        <w:gridCol w:w="8"/>
        <w:gridCol w:w="38"/>
        <w:gridCol w:w="24"/>
        <w:gridCol w:w="114"/>
        <w:gridCol w:w="70"/>
        <w:gridCol w:w="69"/>
        <w:gridCol w:w="15"/>
        <w:gridCol w:w="44"/>
        <w:gridCol w:w="45"/>
        <w:gridCol w:w="58"/>
        <w:gridCol w:w="11"/>
        <w:gridCol w:w="12"/>
        <w:gridCol w:w="13"/>
        <w:gridCol w:w="58"/>
        <w:gridCol w:w="17"/>
        <w:gridCol w:w="12"/>
        <w:gridCol w:w="34"/>
        <w:gridCol w:w="29"/>
        <w:gridCol w:w="325"/>
        <w:gridCol w:w="16"/>
        <w:gridCol w:w="10"/>
        <w:gridCol w:w="50"/>
        <w:gridCol w:w="68"/>
        <w:gridCol w:w="58"/>
        <w:gridCol w:w="23"/>
        <w:gridCol w:w="17"/>
        <w:gridCol w:w="29"/>
        <w:gridCol w:w="24"/>
        <w:gridCol w:w="68"/>
        <w:gridCol w:w="24"/>
        <w:gridCol w:w="36"/>
        <w:gridCol w:w="21"/>
        <w:gridCol w:w="24"/>
        <w:gridCol w:w="69"/>
        <w:gridCol w:w="12"/>
        <w:gridCol w:w="11"/>
        <w:gridCol w:w="36"/>
        <w:gridCol w:w="24"/>
        <w:gridCol w:w="40"/>
        <w:gridCol w:w="69"/>
        <w:gridCol w:w="40"/>
        <w:gridCol w:w="6"/>
        <w:gridCol w:w="342"/>
        <w:gridCol w:w="244"/>
      </w:tblGrid>
      <w:tr>
        <w:trPr>
          <w:trHeight w:val="16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27" w:type="dxa"/>
            <w:gridSpan w:val="1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9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2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0" w:type="dxa"/>
            <w:gridSpan w:val="9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ետրվ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62" w:type="dxa"/>
            <w:gridSpan w:val="7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20" w:type="dxa"/>
            <w:gridSpan w:val="9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62" w:type="dxa"/>
            <w:gridSpan w:val="7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20" w:type="dxa"/>
            <w:gridSpan w:val="9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2" w:type="dxa"/>
            <w:gridSpan w:val="7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2" w:type="dxa"/>
            <w:gridSpan w:val="7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2" w:type="dxa"/>
            <w:gridSpan w:val="7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6" w:type="dxa"/>
            <w:gridSpan w:val="1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6" w:type="dxa"/>
            <w:gridSpan w:val="1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րոնխոլիտին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ալգին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կվադետրի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D3 100մգ</w:t>
            </w:r>
          </w:p>
        </w:tc>
      </w:tr>
      <w:tr>
        <w:trPr/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200Ù·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 400Ù·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նկոր 5</w:t>
            </w:r>
            <w:r>
              <w:rPr>
                <w:rFonts w:cs="Arial" w:ascii="Arial LatArm" w:hAnsi="Arial LatArm"/>
                <w:sz w:val="18"/>
                <w:szCs w:val="18"/>
              </w:rPr>
              <w:t>Ù· N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500Ù·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 300Ù· N10\ÙáÙÇÏ\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100Ù· N10\ÙáÙÇÏ\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18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ñ³ó»ï³ÙáÉ60ÙÉ \ûß³ñ³Ï\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1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ä³ñ³ó»ï³ÙáÉ120ÙÉ \ûß³ñ³Ï\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»ùë³Ù»ï³½áÝ 4Ù·\ÙÉ N1\³ÙåáõÉ³\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¸ÇÙ»¹ñáÉ 50Ù·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եզիմ ֆորտե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500 ՄՄ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Յոդ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Դիկլոֆենակ 3,0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lang w:val="hy-AM"/>
              </w:rPr>
              <w:t>մգ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երոռուբին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Դեպակին խրոմո </w:t>
            </w:r>
            <w:r>
              <w:rPr>
                <w:rFonts w:cs="Arial" w:ascii="Arial LatArm" w:hAnsi="Arial LatArm"/>
                <w:sz w:val="18"/>
                <w:szCs w:val="18"/>
              </w:rPr>
              <w:t>50Ù·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ումների թուղթ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È»í³ÙÇ½áÉ  150Ù· N1\¹»Ï³ñÇë\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µ»Ý¹³½áÉ 100Ù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Ø»µ»Ý¹³½áÉ 500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իրանտել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25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 /2.5մգ 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500Ù· N1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åÇóÇÉÇÝ 1· N1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250Ù·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ûùëÇóÇÉÇÝ 500Ù·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4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ûùëÇóÇÉÇÝ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GHEA Grapalat" w:hAnsi="GHEA Grapalat"/>
                <w:sz w:val="20"/>
              </w:rPr>
              <w:t xml:space="preserve"> 62,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1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²ÙûùëÇóÇÉÇÝ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GHEA Grapalat" w:hAnsi="GHEA Grapalat"/>
                <w:sz w:val="20"/>
              </w:rPr>
              <w:t xml:space="preserve">  31,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" w:ascii="Arial" w:hAnsi="Arial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³ÃÇÝ µ»Ý½ÇÉå»ÝÇóÇÉÇÝ 1.5ÙÉÝ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1ÙÉÝ ØØN1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´»Ý½ÇÉå»Ý»óÇÉ»ÝÇ ³Õ»ñ 3ÙÉÝ ØØN1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կտովեգ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8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գ</w:t>
            </w:r>
            <w:r>
              <w:rPr>
                <w:rFonts w:cs="Arial" w:ascii="Sylfaen" w:hAnsi="Sylfaen"/>
                <w:sz w:val="18"/>
                <w:szCs w:val="18"/>
              </w:rPr>
              <w:t>/2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25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րեստանս 10/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Պրեստանս 5/10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¶»Ýï³ÙÇóÇÝ 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8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0Ù·\</w:t>
            </w:r>
            <w:r>
              <w:rPr>
                <w:rFonts w:cs="Arial" w:ascii="Calibri" w:hAnsi="Calibri"/>
                <w:sz w:val="18"/>
                <w:szCs w:val="18"/>
                <w:lang w:val="hy-AM"/>
              </w:rPr>
              <w:t>2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ÙÉ N 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ûùëÇóÇÏÉÇÝ 100Ù· \å³ïÇ×\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¾ñÇÃñáÙÇóÇÝ 250Ù· \¹»Õ³Ñ³µ\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250Ù·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Ø»ïñáÝÇ¹³½áÉ 500Ù· N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áõÉý³Ù»Ãûùë³½áÉ 120Ù· N20 µÇë»åïáÉ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êáõÉý³Ù»Ãûùë³½áÉ 40Ù·\5ÙÉ ûß³ñ³Ï µ³ÏïñÇÙ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åñáýÉûùë³óÇÝ 250Ù·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ïñ»åïáÙÇóÇÝ 1· N 1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ÜÇëï³ïÇÝ 100000ØØ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 ÙáÙÇÏ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ÉÛáõÏáÝ³½áÉ 5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ÇÏÉáíÇñ 200Ù· N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²Ïïáí»·ÇÝ 200 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4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î³Ý³Ï³Ý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1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Ֆոլաթթու 5մգ դ/հ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N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2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ì»ñ³å³ÙÇÉ 4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3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¸Ç·ûùëÇÝ 250 ÙÏ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áõñáë»ÙÇ¹ 4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5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áõñáë»ÙÇ¹ 10Ù·\ÙÉ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Զմրուխտյա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Ï³Ý³ã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%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10մլ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5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ÐÇ¹ñáÏáñïÇ½áÝ 1% ùëáõù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ÝÏÇ ûùëÇ¹ 10% ùëáõù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5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Երկաթ պարունակող պատրաստուկ 100մգ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Էուֆիլին սրվակ 2,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% 5մլ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12.5մգ 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25մգ 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իլատրենդ 6,25մգ 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è³ÝÇïÇ¹ÇÝ 15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³ÙáïÇ¹ÇÝ 20 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ü³ÙáïÇ¹ÇÝ 40 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úÙ»åñ³½áÉ 2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մօքսիկլավ ֆորտե դ/կախույթ 312/5մլ 100մլ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1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6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զիթրոմիցին 25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մգ</w:t>
            </w:r>
          </w:p>
        </w:tc>
      </w:tr>
      <w:tr>
        <w:trPr>
          <w:trHeight w:val="333" w:hRule="exac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7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զիթրոմիցին 50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մգ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զիթրոմիցին 10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մ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5մլ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»ñùÇÝ ÁÝ¹áõÝÙ³Ý çñ³í»ñ³Ï³Ý·ÝÇã ³Õ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1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3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Èáå»ñ³ÙÇ¹ 2Ù·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4Ù· N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100ÙÏ· ßÝã³é.ÙÇçáóN1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ê³Éµáõï³ÙáÉ ûß³ñ³Ï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Ցերուկալ 10մգ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N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Ü»ñ³ñÏÙ³Ý çáõñ 2ÙÉ ³ÙåáõÉ³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²ëÏáñµÇÝ³ÃÃáõ 50 Ù·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\ìÇï³ÙÇÝ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ջրային լ-թ 10մլ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Կալցիումի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D3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ծամելու 500մգ/200ՄՄ N10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ÎÉ³ýáñ³Ý 1.0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Î³ñµ³Ù³½»åÇÝ   200Ù· </w:t>
            </w:r>
            <w:r>
              <w:rPr>
                <w:rFonts w:cs="Arial" w:ascii="Arial LatArm" w:hAnsi="Arial LatArm"/>
                <w:sz w:val="18"/>
                <w:szCs w:val="18"/>
              </w:rPr>
              <w:t>N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Î³ñí»¹ÇÉáÉ 25Ù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Նոլիպրիլ բի ֆորտե 10մգ/2,5մգ 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Նոլիպրիլ </w:t>
            </w:r>
            <w:r>
              <w:rPr>
                <w:rFonts w:cs="Arial" w:ascii="Sylfaen" w:hAnsi="Sylfaen"/>
                <w:sz w:val="18"/>
                <w:szCs w:val="18"/>
              </w:rPr>
              <w:t>Արգին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,5մգ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7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bidi="he-IL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 xml:space="preserve">ւրոֆեն 20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ո</w:t>
            </w:r>
            <w:r>
              <w:rPr>
                <w:rFonts w:cs="Arial" w:ascii="Sylfaen" w:hAnsi="Sylfaen"/>
                <w:sz w:val="18"/>
                <w:szCs w:val="18"/>
              </w:rPr>
              <w:t>ւրոֆե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0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5</w:t>
            </w:r>
            <w:r>
              <w:rPr>
                <w:rFonts w:cs="Arial" w:ascii="Sylfaen" w:hAnsi="Sylfaen"/>
                <w:sz w:val="18"/>
                <w:szCs w:val="18"/>
              </w:rPr>
              <w:t>մ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օշարակ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Վարֆարին 2.5մգ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10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Կարդիոմագնիլ 75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5</w:t>
            </w:r>
            <w:r>
              <w:rPr>
                <w:rFonts w:cs="Arial" w:ascii="Sylfaen" w:hAnsi="Sylfaen"/>
                <w:sz w:val="18"/>
                <w:szCs w:val="18"/>
              </w:rPr>
              <w:t xml:space="preserve">0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տենոլոլ 100</w:t>
            </w:r>
            <w:r>
              <w:rPr>
                <w:rFonts w:cs="Arial" w:ascii="Sylfaen" w:hAnsi="Sylfaen"/>
                <w:sz w:val="18"/>
                <w:szCs w:val="18"/>
              </w:rPr>
              <w:t xml:space="preserve">մգ 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 xml:space="preserve">ý³½áÉÇÝ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0,5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·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»</w:t>
            </w:r>
            <w:r>
              <w:rPr>
                <w:rFonts w:eastAsia="Arial" w:cs="Arial" w:ascii="Arial" w:hAnsi="Arial"/>
                <w:sz w:val="18"/>
                <w:szCs w:val="18"/>
                <w:lang w:bidi="he-IL"/>
              </w:rPr>
              <w:t>‎</w:t>
            </w:r>
            <w:r>
              <w:rPr>
                <w:rFonts w:cs="Arial" w:ascii="Arial LatArm" w:hAnsi="Arial LatArm"/>
                <w:sz w:val="18"/>
                <w:szCs w:val="18"/>
                <w:lang w:bidi="he-IL"/>
              </w:rPr>
              <w:t>ý³½áÉÇÝ 1·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²ÙÉá¹ÇåÇÝ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0</w:t>
            </w:r>
            <w:r>
              <w:rPr>
                <w:rFonts w:cs="Arial" w:ascii="Arial LatArm" w:hAnsi="Arial LatArm"/>
                <w:sz w:val="18"/>
                <w:szCs w:val="18"/>
                <w:lang w:val="ru-RU" w:bidi="he-IL"/>
              </w:rPr>
              <w:t>Ù·</w:t>
            </w:r>
            <w:r>
              <w:rPr>
                <w:rFonts w:cs="Arial" w:ascii="Calibri" w:hAnsi="Calibri"/>
                <w:sz w:val="18"/>
                <w:szCs w:val="18"/>
                <w:lang w:val="ru-RU" w:bidi="he-IL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 w:bidi="he-IL"/>
              </w:rPr>
              <w:t>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նդրենալինի հ/տ սրվակ 0,18% 1մլ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È»íáÃÇñûùëÇÝ  50ÙÏ·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N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È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ÃÇñûùëÇÝ  100ÙÏ·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N10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9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Դեքսամեթազոն SP սրվակ 8մգ/2մլ N3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156/5մլ օշարակ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 312/5մլ օշարակ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ծուխ ակտիվացաված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-Բորիմեդ 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2% 2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մլ N1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 w:bidi="he-IL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¸ñáï³í»ñÇÝ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հիդրոքլորիդ 40մգ  N2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դ/պ </w:t>
            </w:r>
            <w:r>
              <w:rPr>
                <w:rFonts w:cs="Sylfaen" w:ascii="Sylfaen" w:hAnsi="Sylfaen"/>
                <w:sz w:val="18"/>
                <w:szCs w:val="18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Ամինոֆիլին </w:t>
            </w:r>
            <w:r>
              <w:rPr>
                <w:rFonts w:cs="Sylfaen" w:ascii="Sylfaen" w:hAnsi="Sylfaen"/>
                <w:sz w:val="18"/>
                <w:szCs w:val="18"/>
              </w:rPr>
              <w:t>2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մգ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cs="Arial" w:ascii="Sylfaen" w:hAnsi="Sylfaen"/>
                <w:sz w:val="18"/>
                <w:szCs w:val="18"/>
              </w:rPr>
              <w:t>իֆեդիպ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րաժե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Arial" w:ascii="Sylfaen" w:hAnsi="Sylfaen"/>
                <w:sz w:val="18"/>
                <w:szCs w:val="18"/>
              </w:rPr>
              <w:t>մ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N5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ուկտ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R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N6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Արիֆոն Ռետարդ 1,5մգ դ/հ N30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վամատել  սրվակ 20մգ/5մլ N5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28</w:t>
            </w:r>
          </w:p>
        </w:tc>
      </w:tr>
      <w:tr>
        <w:trPr>
          <w:trHeight w:val="146" w:hRule="atLeast"/>
        </w:trPr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վամ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եդարոն 20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0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լոդեպին   5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2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ենոլոլ  5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6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որվաստատին 1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1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5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որվաստատին 20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28" w:hRule="exact"/>
        </w:trPr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5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  30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ցիկլովիր 200 մգ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իբենկլամիդ  5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1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97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իկլազիդ  3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79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 5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878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տրոգլիցերին 0,5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88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դֆորմ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00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9" w:hRule="exact"/>
        </w:trPr>
        <w:tc>
          <w:tcPr>
            <w:tcW w:w="11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95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 0,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1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200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նտել 250 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1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208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մեթազ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20  </w:t>
            </w:r>
            <w:r>
              <w:rPr>
                <w:rFonts w:cs="Sylfaen" w:ascii="Sylfaen" w:hAnsi="Sylfaen"/>
                <w:sz w:val="18"/>
                <w:szCs w:val="18"/>
              </w:rPr>
              <w:t>պիպոֆե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210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ոմեթազ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212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12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ետիլսալցիլաթթ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5" w:hRule="exact"/>
        </w:trPr>
        <w:tc>
          <w:tcPr>
            <w:tcW w:w="1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21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3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ենտե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27" w:hRule="exact"/>
        </w:trPr>
        <w:tc>
          <w:tcPr>
            <w:tcW w:w="1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215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3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ֆենհիդրամ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9" w:hRule="exact"/>
        </w:trPr>
        <w:tc>
          <w:tcPr>
            <w:tcW w:w="1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2212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8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րեդնիզոլոն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արմ-Էլեն&gt;ՍՊԸ</w:t>
            </w:r>
          </w:p>
        </w:tc>
        <w:tc>
          <w:tcPr>
            <w:tcW w:w="1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19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30" w:type="dxa"/>
            <w:gridSpan w:val="1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62" w:type="dxa"/>
            <w:gridSpan w:val="1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8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58" w:type="dxa"/>
            <w:gridSpan w:val="1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4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8" w:type="dxa"/>
            <w:gridSpan w:val="1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5թ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40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5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35" w:type="dxa"/>
            <w:gridSpan w:val="7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4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5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735" w:type="dxa"/>
            <w:gridSpan w:val="7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4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8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5թ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8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5թ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8" w:type="dxa"/>
            <w:gridSpan w:val="1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5թ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58" w:type="dxa"/>
            <w:gridSpan w:val="1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59" w:type="dxa"/>
            <w:gridSpan w:val="1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35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արմ Էլեն&gt; ՍՊԸ</w:t>
            </w:r>
          </w:p>
        </w:tc>
        <w:tc>
          <w:tcPr>
            <w:tcW w:w="1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ՏԱԱՊԿ-ՇՀԱՊՁԲ-11/4</w:t>
            </w:r>
          </w:p>
        </w:tc>
        <w:tc>
          <w:tcPr>
            <w:tcW w:w="1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5000</w:t>
            </w:r>
          </w:p>
        </w:tc>
        <w:tc>
          <w:tcPr>
            <w:tcW w:w="2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50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58" w:type="dxa"/>
            <w:gridSpan w:val="1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2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արմ Էլեն&gt; ՍՊԸ</w:t>
            </w:r>
          </w:p>
        </w:tc>
        <w:tc>
          <w:tcPr>
            <w:tcW w:w="21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իս, Մաշտոց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եռ. </w:t>
            </w:r>
            <w:r>
              <w:rPr>
                <w:rFonts w:cs="Arial" w:ascii="Arial" w:hAnsi="Arial"/>
                <w:b/>
                <w:sz w:val="14"/>
                <w:szCs w:val="14"/>
              </w:rPr>
              <w:t>(374)22390</w:t>
            </w:r>
          </w:p>
        </w:tc>
        <w:tc>
          <w:tcPr>
            <w:tcW w:w="20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harmelen@gmail.com</w:t>
            </w:r>
          </w:p>
        </w:tc>
        <w:tc>
          <w:tcPr>
            <w:tcW w:w="1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ԿԲԱ կրեդիտ Ագրիկոլբանկ&gt; 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263330320800</w:t>
            </w:r>
          </w:p>
        </w:tc>
        <w:tc>
          <w:tcPr>
            <w:tcW w:w="21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590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768" w:type="dxa"/>
            <w:gridSpan w:val="1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768" w:type="dxa"/>
            <w:gridSpan w:val="1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-11/4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apranq-11-4@shh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8" w:type="dxa"/>
            <w:gridSpan w:val="1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8" w:type="dxa"/>
            <w:gridSpan w:val="1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68" w:type="dxa"/>
            <w:gridSpan w:val="1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1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7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93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զելի Հովհաննիսյան</w:t>
            </w:r>
          </w:p>
        </w:tc>
        <w:tc>
          <w:tcPr>
            <w:tcW w:w="3982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806615</w:t>
            </w:r>
          </w:p>
        </w:tc>
        <w:tc>
          <w:tcPr>
            <w:tcW w:w="4193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texaap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af-ZA"/>
        </w:rPr>
        <w:t>&lt;</w:t>
      </w:r>
      <w:r>
        <w:rPr>
          <w:rFonts w:cs="Arial Unicode" w:ascii="Arial Unicode" w:hAnsi="Arial Unicode"/>
          <w:b/>
          <w:i/>
          <w:sz w:val="20"/>
          <w:lang w:val="ru-RU"/>
        </w:rPr>
        <w:t>ՏԵՂԻ ԱԱՊԿ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&gt; Փ</w:t>
      </w:r>
      <w:r>
        <w:rPr>
          <w:rFonts w:cs="Arial Unicode" w:ascii="Arial Unicode" w:hAnsi="Arial Unicode"/>
          <w:b/>
          <w:i/>
          <w:sz w:val="20"/>
          <w:lang w:val="ru-RU"/>
        </w:rPr>
        <w:t>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2:00Z</dcterms:created>
  <dc:creator>NAT</dc:creator>
  <dc:description/>
  <cp:keywords/>
  <dc:language>en-US</dc:language>
  <cp:lastModifiedBy>Admin</cp:lastModifiedBy>
  <cp:lastPrinted>2015-03-01T23:16:00Z</cp:lastPrinted>
  <dcterms:modified xsi:type="dcterms:W3CDTF">2015-03-07T16:14:00Z</dcterms:modified>
  <cp:revision>10</cp:revision>
  <dc:subject/>
  <dc:title>Ð²Úî²ð²ðàôÂÚàôÜ ´²ò  ÀÜÂ²ò²Î²ðàì  ÜàôØ   Î²î²ðºÈàô  Ø²êÆÜ</dc:title>
</cp:coreProperties>
</file>