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ՄԻԱՄ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ՇՀԱՊ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11/11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ՓՈՓՈԽՈՒԹՅԱՆ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ՄԻԱՄ- ԳԱԿ-ՇՀԱՊՁԲ11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Մարի Իզմիրլյանի անվան  մանկատուն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af-ZA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Երևան Մ. Յաղուբյան նրբ.13 հասցեում </w:t>
      </w:r>
      <w:r>
        <w:rPr>
          <w:rFonts w:cs="Arial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ԱՄ- ԳԱԿ-ՇՀԱՊՁԲ11/1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- Հրավերի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N 1 հավելվածի` տեխնիկական բնութագիր - գնման ժամանակացո</w:t>
      </w:r>
      <w:r>
        <w:rPr>
          <w:rFonts w:cs="GHEA Grapalat" w:ascii="GHEA Grapalat" w:hAnsi="GHEA Grapalat"/>
          <w:sz w:val="20"/>
        </w:rPr>
        <w:t>ւյ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1.   Հրավերի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1-ին հավելվածում N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hy-AM"/>
        </w:rPr>
        <w:t>N5, N6</w:t>
      </w:r>
      <w:r>
        <w:rPr>
          <w:rFonts w:cs="Arial Armenian" w:ascii="GHEA Grapalat" w:hAnsi="GHEA Grapalat"/>
          <w:sz w:val="20"/>
          <w:lang w:val="af-ZA"/>
        </w:rPr>
        <w:t xml:space="preserve">  գրառումը  փոխարինել լ 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hy-AM"/>
        </w:rPr>
        <w:t xml:space="preserve">մեծ չափերի ( &lt;&lt; Մաքսի&gt;&gt;, &lt;&lt;Մաքսի+&gt;&gt;)`մինչև 20 կգ  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բառերով</w:t>
      </w:r>
      <w:r>
        <w:rPr>
          <w:rFonts w:cs="Sylfaen" w:ascii="Sylfaen" w:hAnsi="Sylfaen"/>
          <w:i/>
          <w:sz w:val="20"/>
          <w:lang w:val="af-ZA"/>
        </w:rPr>
        <w:t xml:space="preserve">,   գնման  ժամանակացույցից  հանել մինչև  բառերը 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Armenian" w:ascii="GHEA Grapalat" w:hAnsi="GHEA Grapalat"/>
          <w:sz w:val="20"/>
          <w:lang w:val="af-ZA"/>
        </w:rPr>
        <w:t xml:space="preserve"> 2.   Պայմանագրի նախագծից հանել  9.1.2 կետ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Նախորդ հրավերում տեղի է ունեցել պայմանագրի նախագծի և  </w:t>
      </w:r>
      <w:r>
        <w:rPr>
          <w:rFonts w:cs="GHEA Grapalat" w:ascii="GHEA Grapalat" w:hAnsi="GHEA Grapalat"/>
          <w:sz w:val="20"/>
          <w:lang w:val="hy-AM"/>
        </w:rPr>
        <w:t>N 1 հավելվածի` տեխնիկական բնութագիր - գնման ժամանակացո</w:t>
      </w:r>
      <w:r>
        <w:rPr>
          <w:rFonts w:cs="GHEA Grapalat" w:ascii="GHEA Grapalat" w:hAnsi="GHEA Grapalat"/>
          <w:sz w:val="20"/>
        </w:rPr>
        <w:t>ւյցի</w:t>
      </w:r>
      <w:r>
        <w:rPr>
          <w:rFonts w:cs="GHEA Grapalat" w:ascii="GHEA Grapalat" w:hAnsi="GHEA Grapalat"/>
          <w:sz w:val="20"/>
          <w:lang w:val="af-ZA"/>
        </w:rPr>
        <w:t xml:space="preserve">  տեխնիկական 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Հարություն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55-05-81-21, 099-9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80-68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mary.izmirlyan@mail.ru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</w:rPr>
        <w:t>Պատվիրատու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&lt;&lt;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Մարի  Իզմիրլյանի  անվան  մանկատու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>ՊՈ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eastAsia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6:00Z</dcterms:created>
  <dc:creator>User</dc:creator>
  <dc:description/>
  <cp:keywords/>
  <dc:language>en-US</dc:language>
  <cp:lastModifiedBy>Admin</cp:lastModifiedBy>
  <cp:lastPrinted>2015-03-05T14:26:00Z</cp:lastPrinted>
  <dcterms:modified xsi:type="dcterms:W3CDTF">2015-03-05T12:35:00Z</dcterms:modified>
  <cp:revision>13</cp:revision>
  <dc:subject/>
  <dc:title/>
</cp:coreProperties>
</file>