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1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1/11-14/</w:t>
      </w:r>
      <w:r>
        <w:rPr>
          <w:rFonts w:cs="GHEA Grapalat" w:ascii="GHEA Grapalat" w:hAnsi="GHEA Grapalat"/>
          <w:b/>
          <w:sz w:val="22"/>
          <w:szCs w:val="22"/>
        </w:rPr>
        <w:t>11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0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24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24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Հրուշակագործ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Դիզայներ (ծաղկի)" մասնագիտությամբ ուսուցում ք.Երևանում և ք.Մասիս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ապահ" մասնագիտությամբ ուսուցում ք.Երևանում և ք.Մասիս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Երևանում և ք.Մասիս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7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Էլեկտրոնային հաշվողական մեքենաների սպասարկող և նորոգող էլեկտրամեխանիկ" մասնագիտությամբ ուսուցում ք.Մասիս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զայներ (սեղան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Զբոսաշրջության ծառայությունների մասնագետ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Խոհար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մ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4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Գործավար (համակարգչի ուսուցմամբ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մակարգչային գործավար ("Արև" ծրագրի ուսուցմամբ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մանդամ</w:t>
            </w:r>
            <w:r>
              <w:rPr>
                <w:rFonts w:cs="Arial" w:ascii="GHEA Grapalat" w:hAnsi="GHEA Grapalat"/>
                <w:sz w:val="14"/>
                <w:szCs w:val="14"/>
              </w:rPr>
              <w:t>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մանդամ</w:t>
            </w:r>
            <w:r>
              <w:rPr>
                <w:rFonts w:cs="Arial" w:ascii="GHEA Grapalat" w:hAnsi="GHEA Grapalat"/>
                <w:sz w:val="14"/>
                <w:szCs w:val="14"/>
              </w:rPr>
              <w:t>ների մասնագիտական ուսուցում</w:t>
            </w:r>
          </w:p>
        </w:tc>
      </w:tr>
      <w:tr>
        <w:trPr>
          <w:trHeight w:val="79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Մենեջեր (գրասենյակային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Մատն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Ալավեր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"Դիզայներ (համակարգչի)" մասնագիտությամբ ուսուցում ք.Ալավեր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"Դիզայներ (սեղանի)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մահարդար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Թխող` խմորեղենի" մասնագիտությամբ ուսուցում ք.Աշտ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ռևտրի սրահի գանձապահ" մասնագիտությամբ ուսուցում ք.Աշտ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</w:rPr>
              <w:t>Պատրաստող՝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աքարահյութ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վանդ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Աշտ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Պատրաստող՝ շաքարահյութերի ավանդական եղանակով" մասնագիտությամբ ուսուցում ք.Աշտ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ճառող" մասնագիտությամբ ուսուցում ք.Ճամբ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Զբոսաշրջության ծառայությունների մասնագետ" մասնագիտությամբ ուսուցում ք.Մեղ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ոմերցիոն գործունեության կազմակերպում" մասնագիտությամբ ուսուցում ք.Մեղ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այակ" մասնագիտությամբ ուսուցում ք.Եղեգ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րուշակագործ" մասնագիտությամբ ուսուցում ք.Ջերմու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րուշակագործ" մասնագիտությամբ ուսուցում ք.Վայք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ապահ" մասնագիտությամբ ուսուցում ք.Մարտուն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մակարգչային գրաֆիկայի օպերատոր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երձակ մոդելավորող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88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Էլեկտրասարքավորումների, ուժային և լուսավորող սարքերի էլեկտրամոնտաժում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Գործող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8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վտոմեքենաների նորոգման փականագործ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ետար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իզայ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ղկի</w:t>
            </w:r>
            <w:r>
              <w:rPr>
                <w:rFonts w:cs="Arial" w:ascii="GHEA Grapalat" w:hAnsi="GHEA Grapalat"/>
                <w:sz w:val="14"/>
                <w:szCs w:val="14"/>
              </w:rPr>
              <w:t>)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տնահարդար</w:t>
            </w:r>
            <w:r>
              <w:rPr>
                <w:rFonts w:cs="Arial" w:ascii="GHEA Grapalat" w:hAnsi="GHEA Grapalat"/>
                <w:sz w:val="14"/>
                <w:szCs w:val="14"/>
              </w:rPr>
              <w:t>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արող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Արթի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Գորգագործ" մասնագիտությամբ ուսուցում ք.Ամասիայ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Էլեկտրոնային հաշվողական մեքենաների սպասարկող և նորոգող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Մենեջեր արվեստի ծառայությունների մատուցման" մասնագիտությամբ ուսուցում ք.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պահովագրական գործակալ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մակարգիչների օպերատոր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ապահ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արող" մասնագիտությամբ ուսուցում ք.Ստեփան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արող" մասնագիտությամբ ուսուցում ք.Տաշի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արող" մասնագիտությամբ ուսուցում ք.Գավառ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Խմորեղենի խոհարար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այակ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զայներ (խմորեղենի)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մակարգիչների օպերատոր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ապահ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զայներ (սեղանի)" մասնագիտությամբ ուսուցում ք.Եղվար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արող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7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ցթուխ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պարատավար հատիկավոր արտադրատեսակների արտադրության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 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2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2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41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41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Զարգացման ծրագրերի հայկական կենտրոն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20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Զարգացման ծրագրերի հայկական կենտրոն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20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9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940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4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440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Զարգացման ծրագրերի հայկական կենտրոն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2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72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86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86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5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570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Զարգացման ծրագրերի հայկական կենտրոն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8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8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2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1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1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7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7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Զարգացման ծրագրերի հայկական կենտրոն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027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027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2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24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Զարգացման ծրագրերի հայկական կենտրոն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թեմատիկ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քենա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իտահետազոտ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ստիտու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00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7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Զարգացման ծրագրերի հայկական կենտրոն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7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2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4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4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Զարգացման ծրագրերի հայկական կենտրոն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1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1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թուր Հակոբ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թուր Հակոբ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Հասմիկ Սինա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Մելինե Մելքո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վգոռ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3333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6667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Կարինե Շամի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մենուհի Դարմա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մենուհի Դարմա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Սեդա Հախվերդ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Գագիկ Օհա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Էքս Էվաս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Նո Պրոբլեմ Գրուպ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Նո Պրոբլեմ Գրուպ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մասիայ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աղաքացի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սարակ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ստանարա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Իջևանի ՀՀԳ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3333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6667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Տաշիրի Կարի Ֆաբրիկա» Բ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7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77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Տաշիրի Կարի Ֆաբրիկա» Բ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4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47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Սուրեն Զարգա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. ա. Աղավնի Սարգ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. ա. Աղավնի Սարգ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թուր Շահմուրադ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թուր Շահմուրադ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թուր Շահմուրադ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մենուհի Դարմա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0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գո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6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ի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ամիրյ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վար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գնի իջեցմանն ուղղված բանակցություններ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ե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տուց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աբ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Եռաչափ մոդելավորման ուսուցման կենտրոն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ՀՊՃՀ» ՊՈԱԿ-ի Կապանի մասնաճյու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բովյանի պետական էներգետիկա կան քոլեջ» 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ռաչափ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ոդելավո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սուց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ը մերժվել է ARMEPS համակարգի կողմից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ՊՃ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Ո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ճյուղ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բովյ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ներգետ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Ո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 մերժ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հրավերով սահմանված անհրաժեշտ հավելվածները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իմ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 ARMEPS համակարգում Մաս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լինելու պատճառով:</w:t>
            </w:r>
          </w:p>
        </w:tc>
      </w:tr>
      <w:tr>
        <w:trPr>
          <w:trHeight w:val="27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2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12.14թ. -  ՇՀԾՁԲ-11/11-14/11-89       ՇՀԾՁԲ-11/11-14/11-327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1/11-14/11-3         ՇՀԾՁԲ-11/11-14/11-346                                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4/11-144      ՇՀԾՁԲ-11/11-14/11-326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4/11-342      ՇՀԾՁԲ-11/11-14/11-123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1/11-14/11-69       ՇՀԾՁԲ-11/11-14/11-340                                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4/11-289     ՇՀԾՁԲ-11/11-14/11-335                                 ՇՀԾՁԲ-11/11-14/11-332     ՇՀԾՁԲ-11/11-14/11-284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1/11-14/11-338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4/11-352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1/11-14/11-321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4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1/11-14/11-341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4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1/11-14/11-325     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</w:tr>
      <w:tr>
        <w:trPr>
          <w:trHeight w:val="43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6, 8, 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 կան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9600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4, 5, 7, 10, 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3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թեմատիկ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քենա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իտահետազ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ստիտու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, 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թուր Հակոբ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Հասմիկ Սինան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8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Մելինե Մելքոն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վգոռ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Կարինե Շամիր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2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, 24, 5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մենուհի Դարման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4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Սեդա Հախվերդ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Գագիկ Օհան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2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Էքս Էվաս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4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, 3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Նո Պրոբլեմ Գրուպ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2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մասիայ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աղաքացի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սարակ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ստանարա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Իջևանի ՀՀԳ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, 4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Տաշիրի Կարի Ֆաբրիկա» Բ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8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Սուրեն Զարգար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, 4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. ա. Աղավնի Սարգս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, 51, 5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թուր Շահմուրադ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6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6, 8, 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 կան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Մաշտոցի 39/12, բն. 18                         093-66-37-7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futurecreators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100066398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15656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4, 5, 7, 10, 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լնեց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6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010-24-75-3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orq@norq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  <w:t xml:space="preserve"> 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7007023468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8470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վի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հաղթ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3,                17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ին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                                                091-47-74-2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elavet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7120162372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08843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թեմատիկ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քենա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իտահետազ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ստիտու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Հակոբ Հակոբյան 3                                          010-27-88-16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u w:val="single"/>
                <w:lang w:val="nb-NO"/>
              </w:rPr>
              <w:t xml:space="preserve">ycrdi&lt;info@ycrdi.am  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700124311005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00167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, 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թուր Հակոբ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Ալավերդի,                  Սանահին/Սարահարթ 1/14-19                                                  077-42-46-1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1971ahv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190083206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11716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Հասմիկ Սինան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Արարատ, Կոմիտասի 6/11                            093-63-75-6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hasmik.sinanyan76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32805328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43119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Մելինե Մելքոն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րարատ, Խանջյան 67                    093-40-25-3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meline.melqonyan.81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328066846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777384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վգոռ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շտարակ, Տիգրան Մեծի 15                093-00-97-27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azayank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122100262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501607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Կարինե Շամիր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շտարակ, Սիսակյան 17                              077-60-60-66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arekvg@yande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122100601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20594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, 24, 5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մենուհի Դարման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Չարենցավան, 8 թաղ, 7շ., 32 բն                     091-63-63-3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armenuhidarm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280134414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71434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Սեդա Հախվերդ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ղեգնաձոր, Թամանցիների 13                     055-03-37-67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ersisyandiana@yande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113002671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7682432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Գագիկ Օհան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Ջերմուկ, Ձախափնյակ 4/60                   093-84-19-8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sargsyan198514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490049907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760601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Էքս Էվաս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Վայք, Ջերմուկի խճուղի 53/30                 077-40-24-54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usannahakobyanvayq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160096402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91046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, 3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Նո Պրոբլեմ Գրուպ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Գյումրի, Սավոյան 13                                       098-50-86-1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oproblem.group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3050041230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554014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մասիայ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աղաքացի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սարակ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. Ամասիա, Մարզադպրոցի շենք                    093-74-19-36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masiasdc@yande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02000405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580720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ստանարա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Իջևան, Անկախության 7/17           091-34-87-74, 077-29-04-04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stan0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131000022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761402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Իջևանի ՀՀԳ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Իջևան, Ա. Մելիքբեկյան 5/4              099-94-03-9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ijevan@hhg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610355601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761649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, 4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Տաշիրի Կարի Ֆաբրիկա» Բ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Տաշիր, Ջահուկցյան 10                     055-34-35-5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ashirkarifa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400008105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720006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Սուրեն Զարգար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Գավառ, Գր. Լուսավորիչի 11                  077-01-82-4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1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surenzargaryan90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134004560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43388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, 4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. ա. Աղավնի Սարգս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Էջմիածին, Իսակովի 9 զ                                 091-70-14-7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xachatryan.arpine@inbo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21341260158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195653 (անձնագիր AG 0410274, տրված 057-ի կողմից, 10.12.2009թ.)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, 51, 5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թուր Շահմուրադ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Վանաձոր, Աբովյան 39                                   093-65-05-7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hahmuradyan.artur@yande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40005259790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6905576</w:t>
            </w:r>
          </w:p>
        </w:tc>
      </w:tr>
      <w:tr>
        <w:trPr>
          <w:trHeight w:val="10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, 21, 22, 28, 29, 30, 31, 32, 35, 36, 37, 38, 40, 41, 43, 53, 54, 56, 57, 5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turecreators@mail.ru" TargetMode="External"/><Relationship Id="rId3" Type="http://schemas.openxmlformats.org/officeDocument/2006/relationships/hyperlink" Target="mailto:norq@norq.am" TargetMode="External"/><Relationship Id="rId4" Type="http://schemas.openxmlformats.org/officeDocument/2006/relationships/hyperlink" Target="mailto:nelavet@rambler.ru" TargetMode="External"/><Relationship Id="rId5" Type="http://schemas.openxmlformats.org/officeDocument/2006/relationships/hyperlink" Target="mailto:1971ahv@mail.ru" TargetMode="External"/><Relationship Id="rId6" Type="http://schemas.openxmlformats.org/officeDocument/2006/relationships/hyperlink" Target="mailto:hasmik.sinanyan76@mail.ru" TargetMode="External"/><Relationship Id="rId7" Type="http://schemas.openxmlformats.org/officeDocument/2006/relationships/hyperlink" Target="mailto:meline.melqonyan.81@mail.ru" TargetMode="External"/><Relationship Id="rId8" Type="http://schemas.openxmlformats.org/officeDocument/2006/relationships/hyperlink" Target="mailto:tazayank@mail.ru" TargetMode="External"/><Relationship Id="rId9" Type="http://schemas.openxmlformats.org/officeDocument/2006/relationships/hyperlink" Target="mailto:narekvg@yandex.ru" TargetMode="External"/><Relationship Id="rId10" Type="http://schemas.openxmlformats.org/officeDocument/2006/relationships/hyperlink" Target="mailto:armenuhidarm@mail.ru" TargetMode="External"/><Relationship Id="rId11" Type="http://schemas.openxmlformats.org/officeDocument/2006/relationships/hyperlink" Target="mailto:nersisyandiana@yandex.ru" TargetMode="External"/><Relationship Id="rId12" Type="http://schemas.openxmlformats.org/officeDocument/2006/relationships/hyperlink" Target="mailto:sargsyan198514@mail.ru" TargetMode="External"/><Relationship Id="rId13" Type="http://schemas.openxmlformats.org/officeDocument/2006/relationships/hyperlink" Target="mailto:susannahakobyanvayq@mail.ru" TargetMode="External"/><Relationship Id="rId14" Type="http://schemas.openxmlformats.org/officeDocument/2006/relationships/hyperlink" Target="mailto:noproblem.group@mail.ru" TargetMode="External"/><Relationship Id="rId15" Type="http://schemas.openxmlformats.org/officeDocument/2006/relationships/hyperlink" Target="mailto:amasiasdc@yandex.ru" TargetMode="External"/><Relationship Id="rId16" Type="http://schemas.openxmlformats.org/officeDocument/2006/relationships/hyperlink" Target="mailto:astan0@mail.ru" TargetMode="External"/><Relationship Id="rId17" Type="http://schemas.openxmlformats.org/officeDocument/2006/relationships/hyperlink" Target="mailto:ijevan@hhg.am" TargetMode="External"/><Relationship Id="rId18" Type="http://schemas.openxmlformats.org/officeDocument/2006/relationships/hyperlink" Target="mailto:tashirkarifa@mail.ru" TargetMode="External"/><Relationship Id="rId19" Type="http://schemas.openxmlformats.org/officeDocument/2006/relationships/hyperlink" Target="mailto:surenzargaryan90@gmail.com" TargetMode="External"/><Relationship Id="rId20" Type="http://schemas.openxmlformats.org/officeDocument/2006/relationships/hyperlink" Target="mailto:xachatryan.arpine@inbox.ru" TargetMode="External"/><Relationship Id="rId21" Type="http://schemas.openxmlformats.org/officeDocument/2006/relationships/hyperlink" Target="mailto:shahmuradyan.artur@yandex.ru" TargetMode="External"/><Relationship Id="rId22" Type="http://schemas.openxmlformats.org/officeDocument/2006/relationships/hyperlink" Target="mailto:samvel.khachatryan@employment.am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4-12-18T09:25:00Z</dcterms:modified>
  <cp:revision>203</cp:revision>
  <dc:subject/>
  <dc:title> </dc:title>
</cp:coreProperties>
</file>