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մարտի» «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5թ. մարտի 19-ը, ժամը` 10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ր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9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յուրաքանչյուր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417"/>
        <w:gridCol w:w="4122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պանակ, արագակար, թղթյ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` փոքր, նախատեսված մատիտով գրածները մաքր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նաք շտամպի, բարձի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նաք կնիքի բարձիկի համար 24մլ տարայ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նդիկավոր գր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ելային գր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իչ, 0,5 մմ ծայրով, տարբեր գույների, գելայի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տիտ գրաֆիտե միջուկով հասա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սարակ, սև կամ գունավոր, համապատասխան կարծրությամբ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ոսնձամատիտ, գրասենյակայ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Չոր սոսինձ` գրասենյակային (սոսնձամատիտ), թուղթ սոսնձելու համար, չափագրված 15 գրա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ծանշ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Շտրի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Վրձինով 20 մ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Սրիչ,սովորակա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րիչ գրաֆիտե մատիտի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ի մետաղալարե կապեր, փոք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 կարիչների մետաղալարե կապեր բլոկներով` 10 մմ/6 մմ, տուփի մեջ 1000 հատ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ի մետաղալարե կապեր, միջ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 կարիչների մետաղալարե կապեր բլոկներով` 24 մմ/6 մմ, տուփի մեջ 1000 հատ 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պոլիմերային թաղանթ, ֆայ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 կոշտ կազմ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Կարիչ, մինչև 20 թերթի համա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 կարիչ, մինչև 20 թերթ մետաղալարե կապերով ամրացն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, 20-50 թերթի հա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 կարիչ, 20-ից մինչև 50 թերթ մետաղալարե կապերով ամրացնելու համար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559"/>
        <w:gridCol w:w="42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ակիչ քանոն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Ծակոտիչ գրասենյակային` մինչև 36 թերթ դակ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, A4 ֆորմատի1 /21x29.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Calibri" w:ascii="GHEA Grapalat" w:hAnsi="GHEA Grapalat"/>
                <w:vertAlign w:val="superscript"/>
              </w:rPr>
              <w:t>2</w:t>
            </w:r>
            <w:r>
              <w:rPr>
                <w:rFonts w:cs="Calibri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 xml:space="preserve"> սպիտակությունը ոչ պակաս քան 90%,</w:t>
            </w:r>
            <w:r>
              <w:rPr>
                <w:rFonts w:cs="Calibri" w:ascii="GHEA Grapalat" w:hAnsi="GHEA Grapalat"/>
              </w:rPr>
              <w:t xml:space="preserve"> (210X297) մմ., տուփերով` յուրաքանչյուրում 500 հատ 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, ֆաքսի, ժապավե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Ֆաքսի թուղթ` գլանափաթեթված, լայնությունը՝ 210մմ, երկարությունը` 30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Նամակի ծրար, A5 ձևաչափ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Ծրար A4 ձևաչափ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vertAlign w:val="superscript"/>
              </w:rPr>
              <w:t>2</w:t>
            </w:r>
            <w:r>
              <w:rPr>
                <w:rFonts w:cs="Calibri" w:ascii="GHEA Grapalat" w:hAnsi="GHEA Grapalat"/>
              </w:rPr>
              <w:t xml:space="preserve"> մակերեսը` 100 գ զանգվածով N1 օֆսեթային թղթից, ինքնասոսնձվող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 նշումների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 նշումների համար, դեղին, կպչուն, տրցակներով, չափսը` 76 x 100մմ, 100թերթ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անակ  գրասենյակային, մետաղյ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այրի լայնությունը 9 մմ, 18 մմ ` թուղթ կտր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կրատ գրասենյակայ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, մետաղյա, սուր ծայրով, պլաստմասե բռնակով, 20 սմ երկարությամբ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մրակ  մետաղյա, փոք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մակ փոք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ետաղական, լայնությունը 19 մ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մակ միջ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ետաղական, լայնությունը 25 մ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մակ մե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ետաղական, լայնությունը 32 մ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Քանոն, պլաստի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Ուղիղ քանոն` գծաբաժանումներով, երկարությունը 30 սմ, պլաստմասե:</w:t>
            </w:r>
          </w:p>
        </w:tc>
      </w:tr>
    </w:tbl>
    <w:p>
      <w:pPr>
        <w:pStyle w:val="Normal"/>
        <w:ind w:left="1416" w:hanging="0"/>
        <w:jc w:val="center"/>
        <w:rPr>
          <w:sz w:val="12"/>
          <w:szCs w:val="12"/>
          <w:lang w:val="hy-AM"/>
        </w:rPr>
      </w:pPr>
      <w:r>
        <w:rPr>
          <w:sz w:val="12"/>
          <w:szCs w:val="12"/>
          <w:lang w:val="hy-AM"/>
        </w:rPr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*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1/3 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851"/>
        <w:gridCol w:w="950"/>
        <w:gridCol w:w="624"/>
        <w:gridCol w:w="760"/>
        <w:gridCol w:w="649"/>
        <w:gridCol w:w="750"/>
        <w:gridCol w:w="803"/>
        <w:gridCol w:w="709"/>
        <w:gridCol w:w="850"/>
        <w:gridCol w:w="85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5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շտամպի, բարձիկ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 գ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գրաֆիտե միջուկով հասարա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րիչ,սովորական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պոլիմերային թաղանթ, ֆայ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 կոշտ կազմո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իչ, մինչև 20 թերթի համա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կիչ քանոնո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, A4 ֆորմատի1 /21x29.7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, ֆաքսի, ժապավե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 A4 ձևաչափ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նակ  գրասենյակային, մետաղյ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կրատ գրասենյակայ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րակ  մետաղյա, փոք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ակ փոք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851"/>
        <w:gridCol w:w="950"/>
        <w:gridCol w:w="668"/>
        <w:gridCol w:w="760"/>
        <w:gridCol w:w="649"/>
        <w:gridCol w:w="750"/>
        <w:gridCol w:w="759"/>
        <w:gridCol w:w="709"/>
        <w:gridCol w:w="850"/>
        <w:gridCol w:w="851"/>
      </w:tblGrid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եղմակ միջ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եղմակ մե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անոն, պլաստի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1843"/>
        <w:gridCol w:w="2126"/>
      </w:tblGrid>
      <w:tr>
        <w:trPr>
          <w:trHeight w:val="6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պանակ, արագակար, թղթյ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նաք շտամպի, բարձիկ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նդիկավոր գր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ելային գր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տիտ գրաֆիտե միջուկով հասար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ոսնձամատիտ, գրասենյակ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ծանշ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Շտրի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Սրիչ,սովորակա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ի մետաղալարե կապեր, փոք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ի մետաղալարե կապեր, միջ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պոլիմերային թաղանթ, ֆայ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 կոշտ կազմ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Կարիչ, մինչև 20 թերթի համա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, 20-50 թերթ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ակիչ քանոն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, A4 ֆորմատի1 /21x29.7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, ֆաքսի, ժապավե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Նամակի ծրար, A5 ձևաչափ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Ծրար A4 ձևաչափ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ուղթ նշում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անակ  գրասենյակային, մետաղյ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կրատ գրասենյակ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մրակ  մետաղյա, փոք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մակ փոք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մակ միջ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մակ մե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Քանոն, պլաստ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3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5-03-05T10:17:00Z</cp:lastPrinted>
  <dcterms:modified xsi:type="dcterms:W3CDTF">2015-03-09T11:36:00Z</dcterms:modified>
  <cp:revision>47</cp:revision>
  <dc:subject/>
  <dc:title>Ethan Frome</dc:title>
</cp:coreProperties>
</file>