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70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Սուրենավանի միջն. դպրոց» ՊՈԱԿ, որը գտնվում է Դպրոցականների 1 հասցեում, ստորև ներկայացնում է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>ԱՀԴՇՀԱՊՁԲ-15/1-70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5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51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5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5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613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0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0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7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77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77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5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5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77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77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4097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93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93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lt;&lt;Արմինաշող&gt;&gt; ՍՊԸ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99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992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-7 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1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1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5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8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9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90</w:t>
            </w:r>
          </w:p>
        </w:tc>
      </w:tr>
      <w:tr>
        <w:trPr>
          <w:trHeight w:val="231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00</w:t>
            </w:r>
          </w:p>
        </w:tc>
      </w:tr>
      <w:tr>
        <w:trPr>
          <w:trHeight w:val="17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աշատի պահածոների գործարան&gt;&gt; ԲԲ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2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2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73.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73.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4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</w:t>
            </w:r>
          </w:p>
        </w:tc>
      </w:tr>
      <w:tr>
        <w:trPr>
          <w:trHeight w:val="185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lt;&lt;Արմինաշող&gt;&gt; ՍՊԸ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70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99200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70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172</w:t>
            </w:r>
          </w:p>
        </w:tc>
      </w:tr>
      <w:tr>
        <w:trPr>
          <w:trHeight w:val="34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աշատի պահածոների գործարան&gt;&gt; ԲԲԸ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70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5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lt;&lt;Արմինաշող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 Սուրբ Ամենափրկիչ 28/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7 2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Մանուշյան 4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7720116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galiga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46021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74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աշատի պահածոների գործարան&gt;&gt; ԲԲ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րտի մարզ, ք. Արտաշատ Օգոստոսի 23-ի 145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tfood@artfood.am</w:t>
              </w:r>
            </w:hyperlink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3013604001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06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Ալ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34 53 13, 0234 6 00 73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urenava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Սուրենավանի միջն.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food@artfoo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0:00Z</dcterms:created>
  <dc:creator>NAT</dc:creator>
  <dc:description/>
  <cp:keywords/>
  <dc:language>en-US</dc:language>
  <cp:lastModifiedBy>comp</cp:lastModifiedBy>
  <cp:lastPrinted>2014-07-02T15:56:00Z</cp:lastPrinted>
  <dcterms:modified xsi:type="dcterms:W3CDTF">2015-03-09T07:16:00Z</dcterms:modified>
  <cp:revision>8</cp:revision>
  <dc:subject/>
  <dc:title>                                        Ð²Úî²ð²ðàôÂÚàôÜ ´²ò  ÀÜÂ²ò²Î²ðàì  ÜàôØ   Î²î²ðºÈàô  Ø²êÆÜ</dc:title>
</cp:coreProperties>
</file>