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_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Sylfaen" w:ascii="Sylfaen" w:hAnsi="Sylfaen"/>
          <w:sz w:val="24"/>
          <w:szCs w:val="24"/>
          <w:lang w:val="af-ZA"/>
        </w:rPr>
        <w:t>ԱՄԱՀՄ-ՇՀԱՊՁԲ-15/02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&lt;&lt;Արևշատի մանկապարտեզ&gt;&gt;ՀՈԱԿ-ը, որը գտնվում է Արարատի մարզի,Արևշատ համայնք____Մխչյան 14/2 ___ հասցեում, ստոր</w:t>
      </w:r>
      <w:r>
        <w:rPr>
          <w:rFonts w:cs="GHEA Grapalat" w:ascii="GHEA Grapalat" w:hAnsi="GHEA Grapalat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                                      &lt;&lt;ԱՄԱՀՄ-ՇՀԱՊՁԲ-15/02&gt;&gt; ծածկագրով հայտարարված _ՇՀ__ ընթացակարգի արդյունքում կնքված պայմանագրի /երի/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111"/>
        <w:gridCol w:w="425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15"/>
      </w:tblGrid>
      <w:tr>
        <w:trPr>
          <w:trHeight w:val="14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8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ալյուրից թողարկված հատով,պատրաստված բարձր տեսակի ալյուրից;ՀՀգործող նորմերին և ստանդարտներին համապատասխան;</w:t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բարձր ո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արձր տեսակի,փայլուն սպիտակ գույնի,առանց ավելորդ խառնուրդների և հոտի,փաթեթավորումը`գործարանային; ՀՀգործ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անդրոժ խմորից,չափածրարված;Փաթեթավորումը գործարանայի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, սորուն ,քաղցր,առանց կողմնակի համի և հոտի/ինչպես չոր վիճակում,այնպես էլ լուծույթում/;Շաքարի լուծույթը պետք էլինի թափանցիկ,առաց չլուծված նստվածքի և կողմնակի խառնուրդների,սախարոզի զանգվածային մասը`99,75-ից ոչ պակաս/չոր նյութի վրա հաշված/; ՀՀգործող նորմերին և ստանդարտներին 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րուցքային 71.5-82.5  յուղայնությամբ,բարձր որակի, թարմ վիճակում,պրոտեինի պարունակությունը0.7գր,ածխաջուր 0.7գր,ԳՕՍՏ 37-91,740կկալ,20-25կգ գործարանային փաթեթներով; ՀՀգործող նորմերին և ստանդարտներին համապատասխան;</w:t>
            </w:r>
          </w:p>
        </w:tc>
      </w:tr>
      <w:tr>
        <w:trPr>
          <w:trHeight w:val="131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արևածաղկի սերմերի լուծամզման և ճզման եղանակով,բարձր տեսակի,զտված,հոտազերծված,փաթեթավորումը`շշալցված մինչև 3լիտր տարողություններում;ՀՀգործող նորմերին և ստանդարտներին համապատասխան;</w:t>
            </w:r>
          </w:p>
        </w:tc>
      </w:tr>
      <w:tr>
        <w:trPr>
          <w:trHeight w:val="107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,խոշոր,երկարտեսակի,չկոտրած,փաթեթավորունը`գործարանայի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/գրեչկա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1 տեսակի,խոնավությունը14-ից ոչ ավելի,հատիկները`97.5% ոչ պակաս,գործարանային պարկեր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ուր չոր`խոնավությունը14-%ից ոչ ավելի, միջին չորությունը`14.0-17.0-%-ոչ ավել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կեղևած,դեղին գույն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ցորենի ծեծած տեսակից,սպիտակ տ թեփահան եղած; Փաթեթավորումը`գործարանային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ցորենից;Գործարանային փաթեթավորմամբ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հաճարի հատիկներից,հատիկների խոնավությունը15-ից ոչ ավելի,փաթեթավուրումը տոպրակներով կամ պարկերով;Անվտանգությունը ըստ N2III-4.9-0.1-2010հիգենիկ նորմատիվների և &lt;&lt;Սննդամթերքի անվտանգության մասին&gt;&gt;ՀՀ օրենքի 9-րդ հոդված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ավոր 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գունավոր ցայտուն, չոր` խոնավությունը 15-ից ոչավելի կամ միջին չորությամբ`15.1-18.0  ;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 արտադրությ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տեսակի ապակե տարաներով, փաթեթավուրումը`մինչև 10դմ3 տարողությամբ, ապակե տարաներով; Փաթեթավորումը`գործարանային ;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 կարգի,Ձու սեղանի,տեսակավորված ըստ մեկ ձվի զանգվածի,սեղանի ձվի պահման ժամկետը 25օր,սառնարանային պայմաններում`120օր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6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/տավարի /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թարմ,առանց ոսկորի մսեղիք,զագացածմկաններով,պահված   6 ժ -ից   ոչ ավելի,պաղեցրած մսի մակերեսը չպետք է լինի խոնավ,պահված 0-40C ջերմաստիճանի պայմաններում;1 պարարտ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իս տավարի խորը սառեցրած ,փափուկ միս առանց ոսկորի ,զարգացած մկաններով, </w:t>
            </w:r>
          </w:p>
        </w:tc>
      </w:tr>
      <w:tr>
        <w:trPr>
          <w:trHeight w:val="225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վի մսեղիք առանց սառեցրած վիճակի,առանց փորոտիքի,մաքուր, արյունազրկված,առանց կողմնակի հոտերի; ՀՀգործող նորմերին և ստանդարտներին համապատասխան;                                     </w:t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չանա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կովի կաթից,յուղի զանգվածային մասը 50%-ից ոչ պակաս, աղի զանգվածային մասը 3.5-4.5%;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ստերացված կովի կաթ 3.2 %յուղայնությամբ,թթվայնությունը`16-21  T,չափածրարված պլաստմասայե 1լ տարա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 3.2% յուղայնությամբ,թթվայնությունը 110-140 oT,չափածրարված պլատմասայե 220գր. Տարան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կովի կափից,յուղայնությունը`20%-ից ոչ պակաս,թթվայնությունը`65-100 T;Գործարանային արտադրությամբ և փաթեթավորմամբ 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 թթվայնությունը`210-240 T,փաթեթավորված սպառողական տարաններով մինչև 100գ կշռաբաժիններո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յի փոշ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նավությունը `6.0%-ից ոչ ավելի , pH-ը 7.1-ից ոչ ավելի,դիսպերսությունը`90.0 % -ից ոչ պակաս,փաթեթավորված թղթե տուփերում; Փաթեթավորումը`գործարանային ;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 շաքարով, խոնավությունը`26.5%-ից ոչ ավելի,սախարոզը 43.5%-ից ոչ պակաս,կաթնային չթր նյութերի զանգվածային մասը`28.5 % -ից ոչ պակաս,թթվայնությունը` 8  OT -ից ոչ ավելի,փաթեթավուրումը` չափածրարված մինչև 400գ մետաղական տարրա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հունց, շաքարահունց և երկարատև պատրաստված,խոնավությունը`3 % -ից մինչև 10-%, շաքարի զանգվածային պարունակությունը`20 %–ից մինչև 27% , յուղայնությունը`3 %–ից մինչև 30%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ված հյութեր 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յին, թարմ,տուփեր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-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մրգային, տեղական արտադրության 2 տոսակի` նաբաթով և միջուկով,խոնավությունը`3%-ից ոչ ավելի, թթվայնությունը`3-26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 մրգերից և հատապտուղներից, պաստերացված,բարձր տեսակների, ապակե տարաներով,գործարանային փաթեթավորմամբ; ՀՀգործող նորմերին և ստանդարտներին 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յխաթեյ սև, տերևներով, գործարանային փաթեթավորմամբ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86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, գործարանային փաթեթավորմամբ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 կերակրի ման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քստրա տեսակի յոդացված,յոդի զանգվածային մասը`50* 10  մգ/կգ; Փաթեթավորումը գործարանայի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ուն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ունք աղացած,խոնավությունը`12% –ից ոչ ավելի,եթերային յուղերը `0.8-ից ոչ պակաս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, չափածրարված,գործարանային փաթեթավորմամբ;խոնավությունը 8 –ից ոչ ավել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ուխ կաղամբ,առանց արտաքին վնասվածքնորի, չցրտահարված , սովորական տեսակներ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Տեսակի, չցրտահարված,առանց արտաքին վնասվածքների, նեղ մասի տրամագիծը 4սմ-ից ոչ պակաս, տեսականու մաքրությունը`90 % -ից ոչ պակաս, փաթեթավորումը` կտորի, ցանցի և պոլիմերային պարկեր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 թարմ, պտղաբանական 1 խմբի, նեղ տրամագիծը 5 սմ-ից ոչ պակաս; Առանց վնասվածքների ,թարմ և ախորժելի տեսք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որական տեսակի,առանց արտաքին վնասվածքների, վաղահաս,միջին երկարությունը 10-15ս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որական տեսակի,առանց արտաքին վնասվածքների, վաղահաս,միջին երկարությունը 5-7սմ; լայնքը`10-12սմ;ՀՀգործող նորմերին և ստանդարտներին համապատասխան;</w:t>
            </w:r>
          </w:p>
        </w:tc>
      </w:tr>
      <w:tr>
        <w:trPr>
          <w:trHeight w:val="73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իր տեսակի, թարմ,կիսակծու,նեղ մասի տրամագիծը 3սմ-ից ոչ պակաս 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ու 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տեսակի ապակե տարաներով, փաթեթավորումը`մինչև1000 գրամ տարողությամբ,ապակե տարաներով; Փաթեթավորումը գործարանային ;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 թարմ, պտղաբանական 1 խմբի, նեղ տրամագիծը 5 սմ-ից ոչ պակաս; Առանց վնասվածքների ,թարմ և ախորժելի տեսք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անջարեղեն,մրգեր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առանց արտաքին վնացվածքների; Տարբեր տեսակի և չափեր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ոնֆետեղեն կոնֆետ շոկոլադապատ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ստ սահմանված բնութագրի;Անվտանգությունը`ըստ 2010 հիգենիկ նորմատիվների, իսկ մակնշումը`&lt;&lt;,Սննդամթերքի անվտանգության մասին&gt;&gt; ՀՀ օրենքի 8-րդ հոդված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 պատրաստի օգտագործմ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շալցված,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դամաթուզ /բանա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առանց արտաքին վնասվածքների;Տարբեր տեսակի և չափեր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ղլ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ցորենի ծեծած տեսակից, սպիտակ և թեփահան եղած; Փաթեթավորումը գործարանայի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, թարմ և ախորժելի տեսք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0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6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ՀՄ-ՇՀԱՊՁԲ-15/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2350</w:t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գյուղ Ազատավան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rapet.baba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219914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9291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րամայիս Մխիթարյան 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.mayis5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5-03-06T13:34:00Z</dcterms:modified>
  <cp:revision>58</cp:revision>
  <dc:subject/>
  <dc:title>                                        Ð²Úî²ð²ðàôÂÚàôÜ ´²ò  ÀÜÂ²ò²Î²ðàì  ÜàôØ   Î²î²ðºÈàô  Ø²êÆÜ</dc:title>
</cp:coreProperties>
</file>