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ՇՀԱՊՁԲ-ՏԿԱԻՆ -15-2-11/11-5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Դավիթաշեն 4,Ա.Միկոյան 109/8 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ՏԿԱԻՆ-15-2-11/11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3"/>
        <w:gridCol w:w="90"/>
        <w:gridCol w:w="268"/>
        <w:gridCol w:w="218"/>
        <w:gridCol w:w="47"/>
        <w:gridCol w:w="727"/>
        <w:gridCol w:w="305"/>
        <w:gridCol w:w="27"/>
        <w:gridCol w:w="16"/>
        <w:gridCol w:w="12"/>
        <w:gridCol w:w="116"/>
        <w:gridCol w:w="232"/>
        <w:gridCol w:w="180"/>
        <w:gridCol w:w="552"/>
        <w:gridCol w:w="168"/>
        <w:gridCol w:w="360"/>
        <w:gridCol w:w="97"/>
        <w:gridCol w:w="275"/>
        <w:gridCol w:w="144"/>
        <w:gridCol w:w="192"/>
        <w:gridCol w:w="384"/>
        <w:gridCol w:w="270"/>
        <w:gridCol w:w="212"/>
        <w:gridCol w:w="229"/>
        <w:gridCol w:w="184"/>
        <w:gridCol w:w="239"/>
        <w:gridCol w:w="27"/>
        <w:gridCol w:w="76"/>
        <w:gridCol w:w="181"/>
        <w:gridCol w:w="31"/>
        <w:gridCol w:w="165"/>
        <w:gridCol w:w="343"/>
        <w:gridCol w:w="383"/>
        <w:gridCol w:w="84"/>
        <w:gridCol w:w="73"/>
        <w:gridCol w:w="15"/>
        <w:gridCol w:w="179"/>
        <w:gridCol w:w="39"/>
        <w:gridCol w:w="311"/>
        <w:gridCol w:w="103"/>
        <w:gridCol w:w="355"/>
        <w:gridCol w:w="74"/>
        <w:gridCol w:w="30"/>
        <w:gridCol w:w="317"/>
        <w:gridCol w:w="40"/>
        <w:gridCol w:w="74"/>
        <w:gridCol w:w="654"/>
        <w:gridCol w:w="76"/>
        <w:gridCol w:w="10"/>
        <w:gridCol w:w="986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ր, պոլիէթիլենային տարայով 0,5լ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իշ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8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8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96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96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b/>
                <w:b/>
                <w:color w:val="000000"/>
                <w:sz w:val="8"/>
                <w:szCs w:val="8"/>
                <w:lang w:val="nb-NO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Խմելու աղբյուրի ջուր, լրացուցիչ մաքրման փուլ անցած, շշալցված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0,5լ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տարողությամբ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պոլիէթիլենային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շշերո</w:t>
            </w:r>
            <w:r>
              <w:rPr>
                <w:rFonts w:cs="Sylfaen" w:ascii="GHEA Grapalat" w:hAnsi="GHEA Grapalat"/>
                <w:sz w:val="8"/>
                <w:szCs w:val="8"/>
              </w:rPr>
              <w:t>վ՝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Սննդամթերք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ենքի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b/>
                <w:b/>
                <w:color w:val="000000"/>
                <w:sz w:val="8"/>
                <w:szCs w:val="8"/>
                <w:lang w:val="nb-NO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Խմելու աղբյուրի ջուր, լրացուցիչ մաքրման փուլ անցած, շշալցված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0,5լ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տարողությամբ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պոլիէթիլենային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շշերո</w:t>
            </w:r>
            <w:r>
              <w:rPr>
                <w:rFonts w:cs="Sylfaen" w:ascii="GHEA Grapalat" w:hAnsi="GHEA Grapalat"/>
                <w:sz w:val="8"/>
                <w:szCs w:val="8"/>
              </w:rPr>
              <w:t>վ՝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Սննդամթերք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ենքի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ձեռնոցն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Բանվոր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ձեռնոցներ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Բանվոր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ձեռնոցներ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ն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եռնոցներ ռետինից I տիպի՝ N2, N3 (XL չափի), հաստությունը՝  (0,6-0,9 ) մմ, II տիպի՝ N9, N10 (XL չափի), հաստությունը՝  (0,2-0,4 ) մմ, երկարությունը 300մմ ոչ պակաս, ԳՕՍՏ 20010-93 կամ համարժեք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եռնոցներ ռետինից I տիպի՝ N2, N3 (XL չափի), հաստությունը՝  (0,6-0,9 ) մմ, II տիպի՝ N9, N10 (XL չափի), հաստությունը՝  (0,2-0,4 ) մմ, երկարությունը 300մմ ոչ պակաս, ԳՕՍՏ 20010-93 կամ համարժեք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 պարկ, աղբի համա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ղբի պոլիէթիլենային տոպրակներ՝սև կամ գունավոր, աղբ հավաքելու համար, համար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ղբի պոլիէթիլենային տոպրակներ՝սև կամ գունավոր, աղբ հավաքելու համար, համար</w:t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, 48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x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2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28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7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7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Գլանափաթեթված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48 </w:t>
            </w:r>
            <w:r>
              <w:rPr>
                <w:rFonts w:cs="Sylfaen" w:ascii="GHEA Grapalat" w:hAnsi="GHEA Grapalat"/>
                <w:sz w:val="8"/>
                <w:szCs w:val="8"/>
              </w:rPr>
              <w:t>մմ՝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այի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րտ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՝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 0,018-0,03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 0,030-0,06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՝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 100 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Գլանափաթեթված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48 </w:t>
            </w:r>
            <w:r>
              <w:rPr>
                <w:rFonts w:cs="Sylfaen" w:ascii="GHEA Grapalat" w:hAnsi="GHEA Grapalat"/>
                <w:sz w:val="8"/>
                <w:szCs w:val="8"/>
              </w:rPr>
              <w:t>մմ՝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այի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րտ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՝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 0,018-0,03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 0,030-0,06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՝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 100 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 անջատիչն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25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եգրան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նվտանգ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005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փետրվ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N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50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որոշմ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Ցած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պահանջ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szCs w:val="8"/>
              </w:rPr>
              <w:t>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25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եգրան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նվտանգ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005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փետրվ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N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50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որոշմ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Ցած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պահանջ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szCs w:val="8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 անջատիչն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32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եգրան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նվտանգ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005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փետրվ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N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50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որոշմ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Ցած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պահանջ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szCs w:val="8"/>
              </w:rPr>
              <w:t>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32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եգրան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նվտանգ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005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փետրվ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N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50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որոշմ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Ցած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պահանջ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szCs w:val="8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 անջատիչն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Եռաֆազ, 450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եգրան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նվտանգ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005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փետրվ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N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50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որոշմ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Ցած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պահանջ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szCs w:val="8"/>
              </w:rPr>
              <w:t>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Եռաֆազ, 450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եգրան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նվտանգ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005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փետրվ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N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50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որոշմ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Ցած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պահանջ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szCs w:val="8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նձե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ղերով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նտաժմ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համար, 2,5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nb-NO"/>
              </w:rPr>
              <w:t>2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տ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4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4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44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44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ծքներով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ծքներով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նձե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ղերով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նտաժմ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համար, 4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nb-NO"/>
              </w:rPr>
              <w:t>2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տ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5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5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9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9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ծքներով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ծքներով:</w:t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ղերով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, 4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nb-NO"/>
              </w:rPr>
              <w:t>2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ետ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>Պլաստմասե մեկուսացմամբ, անվտանգությունը՝ ըստ ՀՀ կառավարության 2005թ. Փետրվարի 3-ի N150-Ն որոշմամբ հաստատված  &lt;&lt;Ցածր լարման էլեկտրասարքավորումներին ներկայացվող պահանջների տեխնիկական կանոնակարգի&gt;&gt;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>Պլաստմասե մեկուսացմամբ, անվտանգությունը՝ ըստ ՀՀ կառավարության 2005թ. Փետրվարի 3-ի N150-Ն որոշմամբ հաստատված  &lt;&lt;Ցածր լարման էլեկտրասարքավորումներին ներկայացվող պահանջների տեխնիկական կանոնակարգի&gt;&gt;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յա  հալոգենային լամպ, 150Վտ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220 Վ, դրոսելային և ուղիղ միացման, երկկողմանի կոնտակտով, գործարանային փաթեթավորմամբ, արտաքին լուսավորության համար, ըստ նորմատիվ փաստաթղթի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220 Վ, դրոսելային և ուղիղ միացման, երկկողմանի կոնտակտով, գործարանային փաթեթավորմամբ, արտաքին լուսավորության համար, ըստ նորմատիվ փաստաթղթի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նտեսող լամպ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5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9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9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երի կոթառներ -1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Էլեկտր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ոթառ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ոկոլ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ով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ստաղ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յս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ությ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2005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փետրվա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3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N 150-</w:t>
            </w:r>
            <w:r>
              <w:rPr>
                <w:rFonts w:cs="Sylfaen" w:ascii="GHEA Grapalat" w:hAnsi="GHEA Grapalat"/>
                <w:sz w:val="8"/>
                <w:szCs w:val="8"/>
              </w:rPr>
              <w:t>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ոշմամբ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Ցած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լարմ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էլեկտրասա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քա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վո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րումնե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րի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ներկայացվող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պահանջներ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կանոնակարգի»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ՕՍ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30331.3-9</w:t>
            </w: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Էլեկտր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ոթառ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ոկոլ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ով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ստաղ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յս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ությ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2005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փետրվա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3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N 150-</w:t>
            </w:r>
            <w:r>
              <w:rPr>
                <w:rFonts w:cs="Sylfaen" w:ascii="GHEA Grapalat" w:hAnsi="GHEA Grapalat"/>
                <w:sz w:val="8"/>
                <w:szCs w:val="8"/>
              </w:rPr>
              <w:t>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ոշմամբ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Ցած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լարմ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էլեկտրասա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քա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վո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րումնե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րի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ներկայացվող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պահանջներ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կանոնակարգի»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ՕՍ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30331.3-9</w:t>
            </w: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երի կոթառներ -2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right="-27" w:hanging="0"/>
              <w:rPr>
                <w:rFonts w:ascii="GHEA Grapalat" w:hAnsi="GHEA Grapalat" w:cs="Arial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ուրակով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լաստմասսայե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E 14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E 27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երիայ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22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5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ց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ճախականության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նչև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ոփոխա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ն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ոսանք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ծերում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շխատանք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թառ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գտագործվող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մպեր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զորությունը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նչև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տ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2746-90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տան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յունը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ռա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րության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ետրվար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N 150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տատ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ծ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Ցած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լարմ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էլեկտրասա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քա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վո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րումնե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րի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ներկայացվող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պահանջներ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անոնակարգի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right="-27" w:hanging="0"/>
              <w:rPr>
                <w:rFonts w:ascii="GHEA Grapalat" w:hAnsi="GHEA Grapalat" w:cs="Arial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ուրակով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լաստմասսայե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E 14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E 27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երիայ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22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5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ց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ճախականության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նչև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ոփոխա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ն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ոսանք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ծերում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շխատանք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թառ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ետ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գտագործվող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մպեր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զորությունը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նչև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տ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2746-90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տան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յունը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ռա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րության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ետրվար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N 150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տատ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ծ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Ցած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լարմ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էլեկտրասա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քա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վո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րումնե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րի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ներկայացվող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պահանջներ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անոնակարգի»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լուորեսցենտ լամպերի ստարտերն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Ֆլուորեսցենտ լամպերի ստարտերներ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Ֆիլիպս</w:t>
            </w:r>
            <w:r>
              <w:rPr>
                <w:rFonts w:cs="Sylfaen" w:ascii="Sylfaen" w:hAnsi="Sylfaen"/>
                <w:sz w:val="8"/>
                <w:szCs w:val="8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մակնիշի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/Philips Ecoclick Starters S10 220-240V 4-65В/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Ֆլուորեսցենտ լամպերի ստարտերներ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Ֆիլիպս</w:t>
            </w:r>
            <w:r>
              <w:rPr>
                <w:rFonts w:cs="Sylfaen" w:ascii="Sylfaen" w:hAnsi="Sylfaen"/>
                <w:sz w:val="8"/>
                <w:szCs w:val="8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մակնիշի 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/Philips Ecoclick Starters S10 220-240V 4-65В/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ուսիչ ժապավեն, օղակաձև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կան ապահովիչ, հախճապակե, 25Ա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լուն ապահովիչ անվանական հոսանքը 25 Ա փոփոխական հոսանքի, լարումը 380 Վ ըստ ԳՕՍՏ 17242-86 կամ համարժեք (ՊՆ 2), նախատեսված է գերբեռնման և կարճ միացումների ժամանակ ուժային  գծերի պաշտպանության համար։ Անվտանգությունը` ըստ ՀՀ կառավարության 2005թ. փետրվարի   3-ի N 150-Ն որոշմամբ հաստատված ‚Ցածր լարման էլեկտրասարքավորումներին ներկայացվող պահանջների տեխնիկական կանոնակարգի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լուն ապահովիչ անվանական հոսանքը 25 Ա փոփոխական հոսանքի, լարումը 380 Վ ըստ ԳՕՍՏ 17242-86 կամ համարժեք (ՊՆ 2), նախատեսված է գերբեռնման և կարճ միացումների ժամանակ ուժային  գծերի պաշտպանության համար։ Անվտանգությունը` ըստ ՀՀ կառավարության 2005թ. փետրվարի   3-ի N 150-Ն որոշմամբ հաստատված ‚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կան ապահովիչ, հախճապակե, 45Ա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լուն ապահովիչ անվանական հոսանքը 45 Ա փոփոխական հոսանքի, լարումը 380 Վ, ըստ ԳՕՍՏ 17242-86 կամ համարժեք (ՊՆ 2), նախատեսված է գերբեռնման և կարճ միացումների ժամանակ ուժային  գծերի պաշտպանության համար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լուն ապահովիչ անվանական հոսանքը 45 Ա փոփոխական հոսանքի, լարումը 380 Վ, ըստ ԳՕՍՏ 17242-86 կամ համարժեք (ՊՆ 2), նախատեսված է գերբեռնման և կարճ միացումների ժամանակ ուժային  գծերի պաշտպանության համար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րդակ, երկբևեռանի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3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3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ե անձեռոցիկներ, երկշերտ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6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6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3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3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ուգարանի թուղթ, ռուլոնով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7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7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7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ւյլ, պլաստմասե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ւյլ, ցինկապատ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ույլ մետաղյա (5-10լ.) XIII, XII, OH խմբերի նրբաթերթ շիկացինկապատ պողպատից, 0,35-0,55 մմ պողպատի անվանական հաստությամբ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ույլ մետաղյա (5-10լ.) XIII, XII, OH խմբերի նրբաթերթ շիկացինկապատ պողպատից, 0,35-0,55 մմ պողպատի անվանական հաստությամբ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եռքերը չորացնելու սարք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վտոմատ միացող և անջատվող  էլեկտրական սարք նախատեսված  ձեռքերի չորացման համար: Սարքի վրա պետք է առկա լինի ինֆրակարմիր էլեկտրոնային սենսոր, որը պետք է ակտիվանա ձեռքերը մոտեցնելիս: Հզորությունը` 1,8 կՎտ, լարումը` 220 V, օդափոխումը` 146 մ ³ / ժ,  չորացման միջին արագությունը` 20 վրկ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վտոմատ միացող և անջատվող  էլեկտրական սարք նախատեսված  ձեռքերի չորացման համար: Սարքի վրա պետք է առկա լինի ինֆրակարմիր էլեկտրոնային սենսոր, որը պետք է ակտիվանա ձեռքերը մոտեցնելիս: Հզորությունը` 1,8 կՎտ, լարումը` 220 V, օդափոխումը` 146 մ ³ / ժ,  չորացման միջին արագությունը` 20 վրկ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տազերծիչ, օդի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հույքի փայլեցման միջոց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1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1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վաց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եռք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վանալ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1167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1167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Սպիտակ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ց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վու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ած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տիկավո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շ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ոշու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նգվածայի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5 %, pH-</w:t>
            </w:r>
            <w:r>
              <w:rPr>
                <w:rFonts w:cs="Sylfaen" w:ascii="GHEA Grapalat" w:hAnsi="GHEA Grapalat"/>
                <w:sz w:val="8"/>
                <w:szCs w:val="8"/>
              </w:rPr>
              <w:t>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` 7,5-11,5, </w:t>
            </w:r>
            <w:r>
              <w:rPr>
                <w:rFonts w:cs="Courier New" w:ascii="Courier New" w:hAnsi="Courier New"/>
                <w:sz w:val="8"/>
                <w:szCs w:val="8"/>
                <w:lang w:val="nb-NO"/>
              </w:rPr>
              <w:t>‎</w:t>
            </w:r>
            <w:r>
              <w:rPr>
                <w:rFonts w:cs="GHEA Grapalat" w:ascii="GHEA Grapalat" w:hAnsi="GHEA Grapalat"/>
                <w:sz w:val="8"/>
                <w:szCs w:val="8"/>
              </w:rPr>
              <w:t>ֆոսֆորաթթվական</w:t>
            </w: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ղերի</w:t>
            </w: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զանգվածային</w:t>
            </w: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սը</w:t>
            </w: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վելի</w:t>
            </w: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 xml:space="preserve"> 22 %, </w:t>
            </w:r>
            <w:r>
              <w:rPr>
                <w:rFonts w:cs="GHEA Grapalat" w:ascii="GHEA Grapalat" w:hAnsi="GHEA Grapalat"/>
                <w:sz w:val="8"/>
                <w:szCs w:val="8"/>
              </w:rPr>
              <w:t>փրփրագոյացմ</w:t>
            </w:r>
            <w:r>
              <w:rPr>
                <w:rFonts w:cs="Sylfaen" w:ascii="GHEA Grapalat" w:hAnsi="GHEA Grapalat"/>
                <w:sz w:val="8"/>
                <w:szCs w:val="8"/>
              </w:rPr>
              <w:t>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ակ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րփրագոյացն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րփու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0,3 </w:t>
            </w:r>
            <w:r>
              <w:rPr>
                <w:rFonts w:cs="Sylfaen" w:ascii="GHEA Grapalat" w:hAnsi="GHEA Grapalat"/>
                <w:sz w:val="8"/>
                <w:szCs w:val="8"/>
              </w:rPr>
              <w:t>միավո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վաց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ակ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85 %, </w:t>
            </w:r>
            <w:r>
              <w:rPr>
                <w:rFonts w:cs="Sylfaen" w:ascii="GHEA Grapalat" w:hAnsi="GHEA Grapalat"/>
                <w:sz w:val="8"/>
                <w:szCs w:val="8"/>
              </w:rPr>
              <w:t>սպիտակեցն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ակ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քիմիակ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իտակեցն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ունակ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80 %</w:t>
            </w:r>
            <w:r>
              <w:rPr>
                <w:rFonts w:cs="Sylfaen" w:ascii="GHEA Grapalat" w:hAnsi="GHEA Grapalat"/>
                <w:sz w:val="8"/>
                <w:szCs w:val="8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ությ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2004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դեկտեմբե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16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N 1795-</w:t>
            </w:r>
            <w:r>
              <w:rPr>
                <w:rFonts w:cs="Sylfaen" w:ascii="GHEA Grapalat" w:hAnsi="GHEA Grapalat"/>
                <w:sz w:val="8"/>
                <w:szCs w:val="8"/>
              </w:rPr>
              <w:t>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ոշմամբ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"</w:t>
            </w:r>
            <w:r>
              <w:rPr>
                <w:rFonts w:cs="Sylfaen" w:ascii="GHEA Grapalat" w:hAnsi="GHEA Grapalat"/>
                <w:sz w:val="8"/>
                <w:szCs w:val="8"/>
              </w:rPr>
              <w:t>Մակերևութաակտիվ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ևութաակտիվ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ունակ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վաց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քր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ոնակարգ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"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Սպիտակ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ց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վու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ած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տիկավո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շ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ոշու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նգվածայի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5 %, pH-</w:t>
            </w:r>
            <w:r>
              <w:rPr>
                <w:rFonts w:cs="Sylfaen" w:ascii="GHEA Grapalat" w:hAnsi="GHEA Grapalat"/>
                <w:sz w:val="8"/>
                <w:szCs w:val="8"/>
              </w:rPr>
              <w:t>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` 7,5-11,5, </w:t>
            </w:r>
            <w:r>
              <w:rPr>
                <w:rFonts w:cs="Courier New" w:ascii="Courier New" w:hAnsi="Courier New"/>
                <w:sz w:val="8"/>
                <w:szCs w:val="8"/>
                <w:lang w:val="nb-NO"/>
              </w:rPr>
              <w:t>‎</w:t>
            </w:r>
            <w:r>
              <w:rPr>
                <w:rFonts w:cs="GHEA Grapalat" w:ascii="GHEA Grapalat" w:hAnsi="GHEA Grapalat"/>
                <w:sz w:val="8"/>
                <w:szCs w:val="8"/>
              </w:rPr>
              <w:t>ֆոսֆորաթթվական</w:t>
            </w: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ղերի</w:t>
            </w: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զանգվածային</w:t>
            </w: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սը</w:t>
            </w: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վելի</w:t>
            </w: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 xml:space="preserve"> 22 %, </w:t>
            </w:r>
            <w:r>
              <w:rPr>
                <w:rFonts w:cs="GHEA Grapalat" w:ascii="GHEA Grapalat" w:hAnsi="GHEA Grapalat"/>
                <w:sz w:val="8"/>
                <w:szCs w:val="8"/>
              </w:rPr>
              <w:t>փրփրագոյացմ</w:t>
            </w:r>
            <w:r>
              <w:rPr>
                <w:rFonts w:cs="Sylfaen" w:ascii="GHEA Grapalat" w:hAnsi="GHEA Grapalat"/>
                <w:sz w:val="8"/>
                <w:szCs w:val="8"/>
              </w:rPr>
              <w:t>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ակ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ցած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րփրագոյացն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20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րփու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յուն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0,3 </w:t>
            </w:r>
            <w:r>
              <w:rPr>
                <w:rFonts w:cs="Sylfaen" w:ascii="GHEA Grapalat" w:hAnsi="GHEA Grapalat"/>
                <w:sz w:val="8"/>
                <w:szCs w:val="8"/>
              </w:rPr>
              <w:t>միավո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վաց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ակ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85 %, </w:t>
            </w:r>
            <w:r>
              <w:rPr>
                <w:rFonts w:cs="Sylfaen" w:ascii="GHEA Grapalat" w:hAnsi="GHEA Grapalat"/>
                <w:sz w:val="8"/>
                <w:szCs w:val="8"/>
              </w:rPr>
              <w:t>սպիտակեցն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ակ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քիմիակ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իտակեցն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ունակ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80 %</w:t>
            </w:r>
            <w:r>
              <w:rPr>
                <w:rFonts w:cs="Sylfaen" w:ascii="GHEA Grapalat" w:hAnsi="GHEA Grapalat"/>
                <w:sz w:val="8"/>
                <w:szCs w:val="8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ությ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2004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դեկտեմբե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16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N 1795-</w:t>
            </w:r>
            <w:r>
              <w:rPr>
                <w:rFonts w:cs="Sylfaen" w:ascii="GHEA Grapalat" w:hAnsi="GHEA Grapalat"/>
                <w:sz w:val="8"/>
                <w:szCs w:val="8"/>
              </w:rPr>
              <w:t>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ոշմամբ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"</w:t>
            </w:r>
            <w:r>
              <w:rPr>
                <w:rFonts w:cs="Sylfaen" w:ascii="GHEA Grapalat" w:hAnsi="GHEA Grapalat"/>
                <w:sz w:val="8"/>
                <w:szCs w:val="8"/>
              </w:rPr>
              <w:t>Մակերևութաակտիվ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ևութաակտիվ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ունակ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վաց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քր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ոնակարգ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"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ճառ, հեղուկ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1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15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կերևութաակտի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ից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բե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սաբան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կտի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սա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մզվածքներից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րաստ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ձեռքի </w:t>
            </w:r>
            <w:r>
              <w:rPr>
                <w:rFonts w:cs="Sylfaen" w:ascii="GHEA Grapalat" w:hAnsi="GHEA Grapalat"/>
                <w:sz w:val="8"/>
                <w:szCs w:val="8"/>
              </w:rPr>
              <w:t>օճառ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ոտավե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ջրածնայի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ոն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(7-10) pH, </w:t>
            </w:r>
            <w:r>
              <w:rPr>
                <w:rFonts w:cs="Sylfaen" w:ascii="GHEA Grapalat" w:hAnsi="GHEA Grapalat"/>
                <w:sz w:val="8"/>
                <w:szCs w:val="8"/>
              </w:rPr>
              <w:t>ջրու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լուծվող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առնուկ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ունակությո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Arial Armenian" w:ascii="GHEA Grapalat" w:hAnsi="GHEA Grapalat"/>
                <w:sz w:val="8"/>
                <w:szCs w:val="8"/>
              </w:rPr>
              <w:t>` 15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օճա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ռաց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վող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գան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ճարպե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ունա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կ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0,5 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րփրա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գոյաց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նող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տկությունը՝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300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թյու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ությ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2004 </w:t>
            </w:r>
            <w:r>
              <w:rPr>
                <w:rFonts w:cs="Sylfaen" w:ascii="GHEA Grapalat" w:hAnsi="GHEA Grapalat"/>
                <w:sz w:val="8"/>
                <w:szCs w:val="8"/>
              </w:rPr>
              <w:t>թվական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կտեմբ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16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N 1795-</w:t>
            </w:r>
            <w:r>
              <w:rPr>
                <w:rFonts w:cs="Sylfaen" w:ascii="GHEA Grapalat" w:hAnsi="GHEA Grapalat"/>
                <w:sz w:val="8"/>
                <w:szCs w:val="8"/>
              </w:rPr>
              <w:t>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ոշմամբ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</w:rPr>
              <w:t>Մակերևութաակտի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ևութաակտի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ունակող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վացող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քրող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ոնակարգի»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վրոպ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թյան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կերևութաակտի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ից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բե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սաբան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կտի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սա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մզվածքներից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րաստ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ձեռքի </w:t>
            </w:r>
            <w:r>
              <w:rPr>
                <w:rFonts w:cs="Sylfaen" w:ascii="GHEA Grapalat" w:hAnsi="GHEA Grapalat"/>
                <w:sz w:val="8"/>
                <w:szCs w:val="8"/>
              </w:rPr>
              <w:t>օճառ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ոտավե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ջրածնայի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ոն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(7-10) pH, </w:t>
            </w:r>
            <w:r>
              <w:rPr>
                <w:rFonts w:cs="Sylfaen" w:ascii="GHEA Grapalat" w:hAnsi="GHEA Grapalat"/>
                <w:sz w:val="8"/>
                <w:szCs w:val="8"/>
              </w:rPr>
              <w:t>ջրու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լուծվող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առնուկ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ունակությո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Arial Armenian" w:ascii="GHEA Grapalat" w:hAnsi="GHEA Grapalat"/>
                <w:sz w:val="8"/>
                <w:szCs w:val="8"/>
              </w:rPr>
              <w:t>` 15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օճա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ռաց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վող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գան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ճարպե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ունա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կ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ել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0,5 %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րփրա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գոյաց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նող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տկությունը՝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300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թյու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ությ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2004 </w:t>
            </w:r>
            <w:r>
              <w:rPr>
                <w:rFonts w:cs="Sylfaen" w:ascii="GHEA Grapalat" w:hAnsi="GHEA Grapalat"/>
                <w:sz w:val="8"/>
                <w:szCs w:val="8"/>
              </w:rPr>
              <w:t>թվական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կտեմբ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16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N 1795-</w:t>
            </w:r>
            <w:r>
              <w:rPr>
                <w:rFonts w:cs="Sylfaen" w:ascii="GHEA Grapalat" w:hAnsi="GHEA Grapalat"/>
                <w:sz w:val="8"/>
                <w:szCs w:val="8"/>
              </w:rPr>
              <w:t>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ոշմամբ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</w:rPr>
              <w:t>Մակերևութաակտի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ևութաակտի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ունակող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վացող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քրող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ոնակարգի»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վրոպ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թյան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ունգ, աման լվանալու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պակի մաքրման լաթ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իկրոֆիբրա կտոր հատուկ նախատեսված ապակիներ մաքրելու համար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իկրոֆիբրա կտոր հատուկ նախատեսված ապակիներ մաքրելու համար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հույք մաքրելու լաթ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(40x40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ը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11027-80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(40x40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ի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ժեքը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11027-80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ակի լվացման լաթ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46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467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3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35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թեր 80X70 սմ, որակյա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լ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վածքից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տակը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վանալու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աթեր 80X70 սմ, որակյա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լ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վածքից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տակը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վանալու</w:t>
            </w:r>
            <w:r>
              <w:rPr>
                <w:rFonts w:cs="Arial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ա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ող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յտյա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3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3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  <w:lang w:val="nb-NO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1,5-2 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այտե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լաստմասե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աքապատված։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  <w:lang w:val="nb-NO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1,5-2 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այտե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լաստմասե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աքապատված։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, սովորական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խավել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3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գաթիա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ղբ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վաքել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ողով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42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42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` 0,8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1 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ամբ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ողով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` 0,8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1 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ամբ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ողով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առնիչն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Տաք և սառը ջրերի համար, լրիվ պտտվող փականներով, դեպի վեր բարձրացող երկար ծորակով, Պենտագոն կամ համարժեք: 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Տաք և սառը ջրերի համար, լրիվ պտտվող փականներով, դեպի վեր բարձրացող երկար ծորակով, Պենտագոն կամ համարժեք: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առնիչն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աք և սառը ջրերի համար, լրիվ պտտվող փականներով, դեպի վեր բարձրացող երկար ծորակով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աք և սառը ջրերի համար, լրիվ պտտվող փականներով, դեպի վեր բարձրացող երկար ծորակով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տինե խողովակ 3, 1''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անաչապատ տարածքները ոռոգելու համար, 1''- չափի: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անաչապատ տարածքները ոռոգելու համար, 1''- չափի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գլանիկ, ներկարարական աշխատանքների համա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1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1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Ներկարարական աշխատանքների համար,  փայտե կամ պլաստմաս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Ներկարարական աշխատանքների համար,  փայտե կամ պլաստմաս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րձ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րարակ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տարել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3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35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  <w:lang w:val="nb-NO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Վրձի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արակ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բե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իպե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Ռ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ՌՍ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ՌՕ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Պ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ՄԱ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Ֆ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ՖԿ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(KP, KPC, KPO, </w:t>
            </w:r>
            <w:r>
              <w:rPr>
                <w:rFonts w:cs="Sylfaen" w:ascii="GHEA Grapalat" w:hAnsi="GHEA Grapalat"/>
                <w:sz w:val="8"/>
                <w:szCs w:val="8"/>
              </w:rPr>
              <w:t>Խկ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Ծ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Ծ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ՂԽ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Ներկ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1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այտե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ռնակով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  <w:lang w:val="nb-NO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Վրձի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արակ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բե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իպե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Ռ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ՌՍ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ՌՕ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Պ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ՄԱ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Ֆ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ՖԿ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(KP, KPC, KPO, </w:t>
            </w:r>
            <w:r>
              <w:rPr>
                <w:rFonts w:cs="Sylfaen" w:ascii="GHEA Grapalat" w:hAnsi="GHEA Grapalat"/>
                <w:sz w:val="8"/>
                <w:szCs w:val="8"/>
              </w:rPr>
              <w:t>Խկ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Ծ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Ծ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ՂԽ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Ներկ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1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այտե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ռնակով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 ծորակ, փական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արբեր չափերի, խառնիչային տիպի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արբեր չափերի, խառնիչային տիպի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ուգարանակոնք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պիտակ կերամիկա, պարզ և թեթև դիզայներական լուծմամբ, կոր եզրերով: Իր հետ պետք է ներառի  զուգարանակոնքը, ջրամանը և կափարիչը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պիտակ կերամիկա, պարզ և թեթև դիզայներական լուծմամբ, կոր եզրերով: Իր հետ պետք է ներառի  զուգարանակոնքը, ջրամանը և կափարիչը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հ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յտե երկար կոթով և մետաղյա թիակով ձեռքի գործիք նախատեսված հող փորելու, թափելու և այլ աշխատանքներ կատարելու համար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յտե երկար կոթով և մետաղյա թիակով ձեռքի գործիք նախատեսված հող փորելու, թափելու և այլ աշխատանքներ կատարելու համար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լունգն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Երկար կոթի վրա անցկացված, մի կողմը սուր մուրճանման գործիք նախատեսված գետինը փորելու, քար ջարդելու և այլ աշխատանքներ կատարելու համար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Երկար կոթի վրա անցկացված, մի կողմը սուր մուրճանման գործիք նախատեսված գետինը փորելու, քար ջարդելու և այլ աշխատանքներ կատարելու համար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ցխ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յտե երկար կոթով ձեռքի գյուղատնտեսական ատամնավոր գործիք՝ հնձած խոտը կամ օրանը հավաքելու համար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յտե երկար կոթով ձեռքի գյուղատնտեսական ատամնավոր գործիք՝ հնձած խոտը կամ օրանը հավաքելու համար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ղպեքների մաս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ողպեք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լրող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ները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538-2001,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5085-2003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ողպեք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լրող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ները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538-2001,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5085-2003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8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3.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>
          <w:trHeight w:val="475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6.6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3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6.6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833.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666.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666.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6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6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583.3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9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91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91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3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2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4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4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64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4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4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12.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2.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2.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55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8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85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33.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6.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6.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4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91.6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8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8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9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9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9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</w:tr>
      <w:tr>
        <w:trPr>
          <w:trHeight w:val="322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8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8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3.3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333.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66.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66.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2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2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666.6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3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666.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33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3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666.6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3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83.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6.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6.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666.6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3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2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3.3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6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6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9591.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9591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918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918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75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751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145.8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14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29.1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29.1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1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175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9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95</w:t>
            </w:r>
          </w:p>
        </w:tc>
      </w:tr>
      <w:tr>
        <w:trPr>
          <w:trHeight w:val="187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152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1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15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1525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66.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93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9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83.3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6.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3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6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3.3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33.3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6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6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00</w:t>
            </w:r>
          </w:p>
        </w:tc>
      </w:tr>
      <w:tr>
        <w:trPr>
          <w:trHeight w:val="46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83.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16.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16.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66.6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3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87.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8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37.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37.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2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225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66.6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3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5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2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7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7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83.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6.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6.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83.3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416.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4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83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8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9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9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67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3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3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6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61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7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4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4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8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84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77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7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7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77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36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3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3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36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4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8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8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2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28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433.3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4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8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8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1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12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7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4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4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4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44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4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4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8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8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8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2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2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2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2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1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1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1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732.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73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746.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746.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4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479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7322.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732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464.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464.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7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787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67.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6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13.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13.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2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281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53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5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5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53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29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29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2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297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152.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15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30.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30.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78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783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11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1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1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115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83.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16.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16.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7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7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333.3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6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6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5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66.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33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3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83.3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666.6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37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7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7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2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25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2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8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8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8541.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8541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3708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3708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22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225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17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3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3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01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01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17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3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3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81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81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5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5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55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12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2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2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3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3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5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5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5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2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466.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4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093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09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5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56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3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6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6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9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96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4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8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8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4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48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3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933.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9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186.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186.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1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12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966.6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9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9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9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6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6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6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6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4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9166.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9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833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83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691.6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6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138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138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8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83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79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7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959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959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57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5754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9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9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95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8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8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85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5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2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2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5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3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3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35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6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666.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33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3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7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2.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2.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.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4.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7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–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8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7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7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7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9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7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1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6.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53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5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2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33.3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6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6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–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1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333.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66.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66.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2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91.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91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8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8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7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9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3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.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4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666.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33.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3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8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8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416.6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8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8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5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8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8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5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2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2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6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8.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8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1.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1.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3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5.83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.1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9.1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95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7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20.8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20.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4.2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4.2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5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4.1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4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.8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.8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8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5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7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5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9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66.67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Գալիմա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Շուշան Տեխնիկս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ՇՀԱՊՁԲ-ՏԿԱԻՆ-15-2-11/11-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ման ընթացակարգում կիրառվել են 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յի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-ներ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5թ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5թ.</w:t>
            </w:r>
          </w:p>
        </w:tc>
        <w:tc>
          <w:tcPr>
            <w:tcW w:w="3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05.03.2015թ 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2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7,15,4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ՇՀԱՊՁԲ-ՏԿԱԻՆ -15-2-11/11-50-651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.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 755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 755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,24,29,32,35, 36,37, 39,41,46,4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ՇՀԱՊՁԲ-ՏԿԱԻՆ -15-2-11/11-50-677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.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3 407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3 407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,23,27, 28,33, 3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ՇՀԱՊՁԲ-ՏԿԱԻՆ -15-2-11/11-50-495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.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5 195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5 195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,49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ՇՀԱՊՁԲ-ՏԿԱԻՆ -15-2-11/11-50-712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.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 700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 7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ՇՀԱՊՁԲ-ՏԿԱԻՆ -15-2-11/11-50-55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.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 600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 6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ՇՀԱՊՁԲ-ՏԿԱԻՆ -15-2-11/11-50-145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.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 360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 36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ՇՀԱՊՁԲ-ՏԿԱԻՆ -15-2-11/11-50-725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.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3 500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3 5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4,11,12,13,16,17,19,20,4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ՇՀԱՊՁԲ-ՏԿԱԻՆ -15-2-11/11-50-427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.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 325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 325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7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7,15,4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Էքսպրես Շին &gt;&gt;   ՍՊ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մավի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մբակաշ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26տ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0</w:t>
            </w:r>
            <w:r>
              <w:rPr>
                <w:rFonts w:cs="GHEA Grapalat" w:ascii="GHEA Grapalat" w:hAnsi="GHEA Grapalat"/>
                <w:sz w:val="12"/>
                <w:szCs w:val="12"/>
              </w:rPr>
              <w:t>9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>94133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expres.shinllc@gmail.com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ոնվերսբան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ՓԲԸ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9300501661601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44233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24,29,32,35, 36,37, 39,41, 46,4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վհաննիս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010)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249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makrofood@yandex.ru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ոԿրեդիտ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5300-008036100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8860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,23, 27,28, 33, 3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գնատէս &gt;&gt;   ՍՊ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099)4457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2"/>
                  <w:szCs w:val="12"/>
                  <w:u w:val="none"/>
                  <w:lang w:val="pt-BR"/>
                </w:rPr>
                <w:t>magnatess@yahoo.co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3134080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,4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, Զաքարիա Քանաքեռցու 123/2, բն. 2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07979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2"/>
                <w:szCs w:val="12"/>
                <w:u w:val="none"/>
                <w:lang w:val="pt-BR"/>
              </w:rPr>
              <w:t>v.ruzannahovhannisyan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/Հ  115009147733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51419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Մետաղամանեղեն գործարան &gt;   ԲԲ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Կոտայքի մարզ, գյուղ Զովունի, 091 42-60-3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metaxamanexen@mail.ru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դշինինվեստբանկ» ՓԲԸ Նաիր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37002143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33005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Արվատեկ&gt;&gt;  ՍՊ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7/5, հեռ. 093</w:t>
            </w:r>
            <w:r>
              <w:rPr>
                <w:rFonts w:cs="Courier New" w:ascii="Courier New" w:hAnsi="Courier New"/>
                <w:sz w:val="12"/>
                <w:szCs w:val="12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05-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palitraerevan@yahoo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ոմեթեյ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անկ» ՍՊԸ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600005274501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 025838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ԳԱՐԴՄԵՆ&gt;&gt;  ՍՊ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րեբու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նեսով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8/1, 22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(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>077) 86 19 93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2"/>
                  <w:szCs w:val="12"/>
                  <w:u w:val="none"/>
                  <w:lang w:val="pt-BR"/>
                </w:rPr>
                <w:t>gardbrig@mail.ru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ՎՏ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Փ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0482729623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6430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4,11,12,13,16,17,19, 20,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 Լիդեր Քոմփանի&gt;&gt;  ՍՊ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Դավիթաշեն 2 թաղ, 13 շ. 15բ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94)03195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2"/>
                  <w:szCs w:val="12"/>
                  <w:u w:val="none"/>
                  <w:lang w:val="pt-BR"/>
                </w:rPr>
                <w:t>lidercompany@yahoo.com</w:t>
              </w:r>
            </w:hyperlink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Տ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աստ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շտոց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043024016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 0012592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ՇՀԱՊՁԲ-ՏԿԱԻՆ-15-2-11/11-50 ընթացակարգի 5,8,9,10,14,18,22,26,31,38,42,43,և 44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ներով մասնակիցների ներկայացրած գնային առաջարկները գերազանցել են նախահաշվային գինը : Նշ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ները հայտարարվել ե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կայաց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.Հակոբյան</w:t>
            </w:r>
          </w:p>
        </w:tc>
        <w:tc>
          <w:tcPr>
            <w:tcW w:w="43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mailto:gardbrig@mail.ru" TargetMode="External"/><Relationship Id="rId4" Type="http://schemas.openxmlformats.org/officeDocument/2006/relationships/hyperlink" Target="mailto:lidercompany@yaho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2</cp:lastModifiedBy>
  <cp:lastPrinted>2014-07-02T15:56:00Z</cp:lastPrinted>
  <dcterms:modified xsi:type="dcterms:W3CDTF">2015-03-06T06:24:00Z</dcterms:modified>
  <cp:revision>247</cp:revision>
  <dc:subject/>
  <dc:title>                                        Ð²Úî²ð²ðàôÂÚàôÜ ´²ò  ÀÜÂ²ò²Î²ðàì  ÜàôØ   Î²î²ðºÈàô  Ø²êÆÜ</dc:title>
</cp:coreProperties>
</file>