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փետրվա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1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ԱՊՁԲ-11/15-2015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Պատվիրատուն` ՀՀ առողջապահության նախարարությունը` ի դեմս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 ԱՆ ԱԾԻԳ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ՊՀ-ն,  որը գտնվում է Կոմիտաս 49/4  հասցեում, ստորև ներկայացնում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ԾԻԳ ՊՀՀՏ-ՇՀԱՊՁԲ-11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20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շրջանակային համաձայնագրի կնքման միջոցով գնման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խնակա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 հանձնաժողովի 2015 թվականի փետրվար 2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ամապատասխ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ոնցեռ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Էներգոմաշ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և Ֆարմեգուս ՍՊԸ-ի ներկայացրած հայտ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  <w:t>Գնման առարկա է հանդիսանում`  «Քիմիական նյութերի» ձեռքբերումը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9"/>
        <w:gridCol w:w="153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</w:rPr>
              <w:t>Քիթ-ըմպանից  նմուշառման զոն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ր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</w:rPr>
        <w:t>Քիմի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յութերի</w:t>
      </w:r>
      <w:r>
        <w:rPr>
          <w:rFonts w:cs="GHEA Grapalat" w:ascii="GHEA Grapalat" w:hAnsi="GHEA Grapalat"/>
          <w:szCs w:val="24"/>
          <w:lang w:val="hy-AM"/>
        </w:rPr>
        <w:t>» ձեռքբերումը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Arial Armenian" w:ascii="GHEA Grapalat" w:hAnsi="GHEA Grapalat"/>
          <w:szCs w:val="24"/>
          <w:lang w:val="hy-AM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9"/>
        <w:gridCol w:w="1980"/>
        <w:gridCol w:w="2004"/>
        <w:gridCol w:w="3239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ՍՏ ՉԱՓԱԲԱԺԻՆՆԵ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ՌՆԹ-ի էքստրակցիայի հավաքածու /գրիպի վիրուսի ՌՆԹ-ի էքստրակցիայի համար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i/>
              </w:rPr>
              <w:t>ՊՇՌ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մեթոդով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ռեսպիրատոր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սինտիցիալ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վիրուս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</w:rPr>
              <w:t>պարագրիպ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</w:rPr>
              <w:t>ադենովիրուս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</w:rPr>
              <w:t>ռինովիրուս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</w:rPr>
              <w:t>կորոնավիրուս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</w:rPr>
              <w:t>Բոկա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վիրուս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և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մետապնևմավիրուս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ախտորոշ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հավաքածու</w:t>
            </w:r>
            <w:r>
              <w:rPr>
                <w:rFonts w:cs="GHEA Grapalat" w:ascii="GHEA Grapalat" w:hAnsi="GHEA Grapalat"/>
                <w:i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18"/>
        <w:gridCol w:w="1435"/>
        <w:gridCol w:w="4115"/>
      </w:tblGrid>
      <w:tr>
        <w:trPr>
          <w:trHeight w:val="6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ջին տեղը բոլոր չափաբաժինների համա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40315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152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Ըստ չափաբաժիններ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Կոնցեռն-Էներգոմաշ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403152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403152"/>
          <w:sz w:val="18"/>
          <w:szCs w:val="18"/>
          <w:lang w:val="hy-AM"/>
        </w:rPr>
        <w:t>«Ֆարմեգուս» ՍՊԸ-ի և ««Կոնցեռն-Էներգոմաշ» ՓԲԸ-ի ներկայացրած հայտերը համապատասխանում են հրավերին և տվյալ չափաբաժնի համար առաջարկված գների համեմատ  նվազագույնն են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cs="GHEA Grapalat" w:ascii="GHEA Grapalat" w:hAnsi="GHEA Grapalat"/>
          <w:color w:val="403152"/>
          <w:sz w:val="18"/>
          <w:szCs w:val="18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color w:val="403152"/>
          <w:sz w:val="18"/>
          <w:szCs w:val="18"/>
          <w:lang w:val="hy-AM"/>
        </w:rPr>
      </w:pPr>
      <w:r>
        <w:rPr>
          <w:rFonts w:cs="GHEA Grapalat" w:ascii="GHEA Grapalat" w:hAnsi="GHEA Grapalat"/>
          <w:color w:val="403152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color w:val="403152"/>
          <w:sz w:val="18"/>
          <w:szCs w:val="24"/>
          <w:lang w:val="hy-AM"/>
        </w:rPr>
      </w:pPr>
      <w:r>
        <w:rPr>
          <w:rFonts w:cs="GHEA Grapalat" w:ascii="GHEA Grapalat" w:hAnsi="GHEA Grapalat"/>
          <w:color w:val="403152"/>
          <w:sz w:val="18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 Լուսինե Թորոս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ՀՀ ԱՆ ԱԾԻԳ ՊՀ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0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9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.03.2015թ.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NAT</dc:creator>
  <dc:description/>
  <cp:keywords/>
  <dc:language>en-US</dc:language>
  <cp:lastModifiedBy>LKhachatryan</cp:lastModifiedBy>
  <cp:lastPrinted>2015-02-24T15:59:00Z</cp:lastPrinted>
  <dcterms:modified xsi:type="dcterms:W3CDTF">2015-03-09T10:05:00Z</dcterms:modified>
  <cp:revision>41</cp:revision>
  <dc:subject/>
  <dc:title>                                        Ð²Úî²ð²ðàôÂÚàôÜ ´²ò  ÀÜÂ²ò²Î²ðàì  ÜàôØ   Î²î²ðºÈàô  Ø²êÆÜ</dc:title>
</cp:coreProperties>
</file>