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ԻՐԸ 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 Ո ՊՊԳՎ-ՇՀԱՊՁԲ-11/01-2015/01-Բ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պետական պահպանության գլխավոր վարչությունը, որը գտնվում է Քանաքեռի 14 թիվ 1  հասցեում, ստորև ներկայացնում է «</w:t>
      </w:r>
      <w:r>
        <w:rPr>
          <w:rFonts w:cs="GHEA Grapalat" w:ascii="GHEA Grapalat" w:hAnsi="GHEA Grapalat"/>
          <w:sz w:val="20"/>
          <w:szCs w:val="18"/>
          <w:lang w:val="af-ZA"/>
        </w:rPr>
        <w:t>ՀՀ ԿԱ Ո ՊՊԳՎ-ՇՀԱՊՁԲ-11/01-2015/01-Բ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51"/>
        <w:gridCol w:w="19"/>
        <w:gridCol w:w="462"/>
        <w:gridCol w:w="89"/>
        <w:gridCol w:w="223"/>
        <w:gridCol w:w="535"/>
        <w:gridCol w:w="77"/>
        <w:gridCol w:w="146"/>
        <w:gridCol w:w="27"/>
        <w:gridCol w:w="17"/>
        <w:gridCol w:w="126"/>
        <w:gridCol w:w="546"/>
        <w:gridCol w:w="40"/>
        <w:gridCol w:w="178"/>
        <w:gridCol w:w="623"/>
        <w:gridCol w:w="184"/>
        <w:gridCol w:w="83"/>
        <w:gridCol w:w="331"/>
        <w:gridCol w:w="114"/>
        <w:gridCol w:w="76"/>
        <w:gridCol w:w="102"/>
        <w:gridCol w:w="66"/>
        <w:gridCol w:w="685"/>
        <w:gridCol w:w="226"/>
        <w:gridCol w:w="181"/>
        <w:gridCol w:w="338"/>
        <w:gridCol w:w="15"/>
        <w:gridCol w:w="363"/>
        <w:gridCol w:w="312"/>
        <w:gridCol w:w="22"/>
        <w:gridCol w:w="371"/>
        <w:gridCol w:w="191"/>
        <w:gridCol w:w="165"/>
        <w:gridCol w:w="38"/>
        <w:gridCol w:w="307"/>
        <w:gridCol w:w="278"/>
        <w:gridCol w:w="105"/>
        <w:gridCol w:w="73"/>
        <w:gridCol w:w="98"/>
        <w:gridCol w:w="183"/>
        <w:gridCol w:w="274"/>
        <w:gridCol w:w="85"/>
        <w:gridCol w:w="604"/>
        <w:gridCol w:w="285"/>
        <w:gridCol w:w="1050"/>
        <w:gridCol w:w="2899"/>
        <w:gridCol w:w="2899"/>
        <w:gridCol w:w="2899"/>
        <w:gridCol w:w="2899"/>
        <w:gridCol w:w="2899"/>
        <w:gridCol w:w="2899"/>
        <w:gridCol w:w="2899"/>
      </w:tblGrid>
      <w:tr>
        <w:trPr>
          <w:trHeight w:val="146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/ռեգուլյար/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ru-RU"/>
              </w:rPr>
              <w:t>լ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57.3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57.33</w:t>
            </w:r>
          </w:p>
        </w:tc>
        <w:tc>
          <w:tcPr>
            <w:tcW w:w="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410.8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  <w:t>2410.8</w:t>
            </w:r>
          </w:p>
        </w:tc>
        <w:tc>
          <w:tcPr>
            <w:tcW w:w="2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»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Տեղափոխումը կիրականացվի մատակարարի հաշվին իր տրանսպորտային միջոցով ամեն խմբաքանակի դեպքում տրվում է սերտիֆիկատ տեսքը մաքուր և պարզ .մատակարարումը Ռեգուլյար,կտրոնային.պարտադիր պայման է հանդիսանում ապրանքի չոգտագործված լինելը</w:t>
            </w:r>
          </w:p>
        </w:tc>
        <w:tc>
          <w:tcPr>
            <w:tcW w:w="2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»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/>
              </w:rPr>
              <w:t>Տեղափոխումը կիրականացվի մատակարարի հաշվին իր տրանսպորտային միջոցով ամեն խմբաքանակի դեպքում տրվում է սերտիֆիկատ տեսքը մաքուր և պարզ .մատակարարումը Ռեգուլյար,կտրոնային.պարտադիր պայման է հանդիսանում ապրանքի չոգտագործված լինելը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  <w:t>ÎÇñ³Ï³Ý³óíÇ  Ø³ï³Ï³ñ³ñÇ  Ñ³ßíÇÝ Çñ ïñ³Ýëåáñï³ÛÇÝ ÙÇçáóá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 875 065.50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 875 065.5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13.10</w:t>
            </w:r>
          </w:p>
        </w:tc>
        <w:tc>
          <w:tcPr>
            <w:tcW w:w="1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 013.1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 250 078.60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2 250 078.60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 910 798.89</w:t>
            </w:r>
          </w:p>
        </w:tc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eastAsia="en-US"/>
              </w:rPr>
              <w:t>1 910 798.89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 138.0</w:t>
            </w:r>
          </w:p>
        </w:tc>
        <w:tc>
          <w:tcPr>
            <w:tcW w:w="1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 138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2 937.24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92 937.24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թ.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5թ.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Ո ՊՊԳՎ-ՇՀԱՊՁԲ-11/01-2015/01-Բ</w:t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5թ.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 078.6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 078.6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-49-21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  <w:tc>
          <w:tcPr>
            <w:tcW w:w="202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ոստիկանության ՊՊԳՎ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1:00Z</dcterms:created>
  <dc:creator>NAT</dc:creator>
  <dc:description/>
  <cp:keywords/>
  <dc:language>en-US</dc:language>
  <cp:lastModifiedBy>USER</cp:lastModifiedBy>
  <cp:lastPrinted>2014-10-13T14:41:00Z</cp:lastPrinted>
  <dcterms:modified xsi:type="dcterms:W3CDTF">2015-03-09T11:36:00Z</dcterms:modified>
  <cp:revision>3</cp:revision>
  <dc:subject/>
  <dc:title>Ð²Úî²ð²ðàôÂÚàôÜ ´²ò  ÀÜÂ²ò²Î²ðàì  ÜàôØ   Î²î²ðºÈàô  Ø²êÆÜ</dc:title>
</cp:coreProperties>
</file>