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_</w:t>
            </w:r>
            <w:r>
              <w:rPr>
                <w:rFonts w:cs="GHEA Grapalat" w:ascii="GHEA Grapalat" w:hAnsi="GHEA Grapalat"/>
                <w:lang w:val="ru-RU" w:eastAsia="ru-RU"/>
              </w:rPr>
              <w:t>09</w:t>
            </w:r>
            <w:r>
              <w:rPr>
                <w:rFonts w:cs="GHEA Grapalat" w:ascii="GHEA Grapalat" w:hAnsi="GHEA Grapalat"/>
                <w:lang w:val="hy-AM" w:eastAsia="ru-RU"/>
              </w:rPr>
              <w:t>_»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ru-RU"/>
              </w:rPr>
              <w:t>03. 2015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hy-AM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iCs/>
          <w:lang w:val="hy-AM"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§¶²Î-ÞÐ²äÒ´-11/4¦ </w:t>
      </w:r>
      <w:r>
        <w:rPr>
          <w:rFonts w:cs="TimesArmenianPSMT;Times New Roman" w:ascii="Arial Unicode" w:hAnsi="Arial Unicode"/>
          <w:szCs w:val="22"/>
          <w:lang w:val="hy-AM"/>
        </w:rPr>
        <w:t>ծածկագրով 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ամաձայնագրեր կնքած 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նարավոր 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4¦ Í³ÍÏ³·</w:t>
      </w:r>
      <w:r>
        <w:rPr>
          <w:rFonts w:cs="TimesArmenianPSMT;Times New Roman" w:ascii="Arial Armenian" w:hAnsi="Arial Armenian"/>
          <w:sz w:val="22"/>
          <w:szCs w:val="22"/>
        </w:rPr>
        <w:t>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4 ßñç³Ý³Ï³ÛÇÝ Ñ³Ù³Ó³ÛÝ³·ñáí Ý³Ë³ï»ëí³Í ¹»Õáñ³Ûù ¨ å³ïí³ëï³ÝÛáõÃ»ñ 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ակոբյանին</w:t>
      </w:r>
      <w:r>
        <w:rPr>
          <w:rFonts w:cs="TimesArmenianPSMT;Times New Roman" w:ascii="Arial Unicode" w:hAnsi="Arial Unicode"/>
          <w:sz w:val="22"/>
          <w:szCs w:val="22"/>
        </w:rPr>
        <w:t xml:space="preserve">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</w:rPr>
        <w:t>մարտի  19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0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</w:rPr>
        <w:t>մարտի  19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0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4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</w:rPr>
      </w:pPr>
      <w:r>
        <w:rPr>
          <w:rFonts w:cs="TimesArmenianPSMT;Times New Roman" w:ascii="Arial Unicode" w:hAnsi="Arial Unicode"/>
          <w:b/>
          <w:sz w:val="22"/>
          <w:szCs w:val="22"/>
        </w:rPr>
      </w:r>
    </w:p>
    <w:p>
      <w:pPr>
        <w:pStyle w:val="BodyTextIndent3"/>
        <w:jc w:val="right"/>
        <w:rPr>
          <w:rFonts w:ascii="Calibri" w:hAnsi="Calibri" w:cs="TimesArmenianPSMT;Times New Roman"/>
          <w:b/>
          <w:b/>
          <w:sz w:val="22"/>
          <w:szCs w:val="22"/>
          <w:lang w:val="en-US"/>
        </w:rPr>
      </w:pPr>
      <w:r>
        <w:rPr>
          <w:rFonts w:cs="TimesArmenianPSMT;Times New Roman" w:ascii="Calibri" w:hAnsi="Calibri"/>
          <w:b/>
          <w:sz w:val="22"/>
          <w:szCs w:val="22"/>
          <w:lang w:val="en-US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Դեղորայք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i/>
          <w:i/>
          <w:szCs w:val="22"/>
          <w:lang w:val="hy-AM"/>
        </w:rPr>
      </w:pPr>
      <w:r>
        <w:rPr>
          <w:rFonts w:cs="TimesArmenianPSMT;Times New Roman" w:ascii="Calibri" w:hAnsi="Calibri"/>
          <w:b/>
          <w:i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hy-AM"/>
        </w:rPr>
      </w:pPr>
      <w:r>
        <w:rPr>
          <w:rFonts w:cs="TimesArmenianPSMT;Times New Roman" w:ascii="Arial Armenian" w:hAnsi="Arial Armenian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¶²Î- ÞÐ²äÒ´-11/4-</w:t>
      </w:r>
      <w:r>
        <w:rPr>
          <w:rFonts w:cs="TimesArmenianPSMT;Times New Roman" w:ascii="Arial Unicode" w:hAnsi="Arial Unicode"/>
          <w:b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>: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;Times New Roman" w:ascii="Arial Unicode" w:hAnsi="Arial Unicode"/>
          <w:b/>
          <w:lang w:val="hy-AM"/>
        </w:rPr>
        <w:t xml:space="preserve">ԴԵՂՈՐԱՅՔ ԵՎ ՊԱՏՎԱՍՏԱՆՅՈՒԹԵՐ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¶²Î- ÞÐ²äÒ´-11/4-</w:t>
      </w:r>
      <w:r>
        <w:rPr>
          <w:rFonts w:cs="TimesArmenianPSMT;Times New Roman" w:ascii="Arial Unicode" w:hAnsi="Arial Unicode"/>
          <w:b/>
          <w:lang w:val="hy-AM"/>
        </w:rPr>
        <w:t>ՏԴՊԱԿ</w:t>
      </w:r>
      <w:r>
        <w:rPr>
          <w:rFonts w:cs="TimesArmenianPSMT;Times New Roman" w:ascii="Arial Armenian" w:hAnsi="Arial Armenian"/>
          <w:b/>
          <w:lang w:val="hy-AM"/>
        </w:rPr>
        <w:t>-</w:t>
      </w:r>
      <w:r>
        <w:rPr>
          <w:rFonts w:cs="TimesArmenianPSMT;Times New Roman" w:ascii="Arial Unicode" w:hAnsi="Arial Unicode"/>
          <w:b/>
          <w:lang w:val="hy-AM"/>
        </w:rPr>
        <w:t>1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Դեղորայք և պատվաստանյութեր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tbl>
      <w:tblPr>
        <w:tblW w:w="13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95"/>
        <w:gridCol w:w="960"/>
        <w:gridCol w:w="1980"/>
        <w:gridCol w:w="960"/>
        <w:gridCol w:w="1889"/>
        <w:gridCol w:w="360"/>
        <w:gridCol w:w="600"/>
        <w:gridCol w:w="360"/>
        <w:gridCol w:w="600"/>
        <w:gridCol w:w="239"/>
        <w:gridCol w:w="957"/>
      </w:tblGrid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2"/>
                <w:szCs w:val="16"/>
              </w:rPr>
              <w:t>&lt;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¶²Î- ÞÐ²äÒ´-11/4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ՏԴՊԱԿ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&gt;ծածկագրով  պայմանագր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ԴԵՂԵՐ ԵՎ ՊԱՏՎԱՍՏԱՆՅՈՒԹԵՐԻ ՁԵՌՔԲԵՐՄ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ՏԵԽՆԻԿԱԿԱՆ  ԲՆՈՒԹԱԳԻՐ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Աալֆա-բրոմիզովալերաթթվի էթիլ էսթեր, ֆենոբարբիտալ, անանուխի յուղ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իլներ ներք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/մլ+ 18,26մգ/մլ+ 1,42մգ/մլ,                                                                   25մլ ապակե շշի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 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Ամիդոտրիզոատի նատրիումական աղ, մեգլումին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97,3մգ/մլ+ 159,24մգ/մլ,                                                                                                                    20մլ ամպուլնե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 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մինոկապրոնաթթո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մինոկապրոնաթթու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շ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Ամինոֆիլ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Ամինոֆիլ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մգ/5մլ,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Ամիոդարո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Ամիոդարո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միպտրիպտիլ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մոնիումի լուծույթ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%,10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մլոդիպ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 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/մլ, 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 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տենոլ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Դեղահատ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տրակուրիու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Ատրոպ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57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ցետազոլամ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Ացետիլցիստե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 տարալուծվո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Բարիումի սուլֆ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շ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Բենդազ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գ/մլ,1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Բենզիլպենիցիլինի նատրիումական ա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ե սրվա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000Մ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Բենզիլ բենզոատ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/մլ,120մլ, ապակե շշի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Բիսակոդիլ -17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Գենտամիցին  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մգ/մլ, 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Գլիկլազիդ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Գլիցերինի եռնիտր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եր ենթալեզվ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Էքսպեկտորանտ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շարակ բալի համո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/5մլ+ 2մգ/5մլ+5մգ/5մլ, 60մլ ապակե շշի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Դեքսամետազո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մգ /1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եքստրան 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մգ/մլ, 500մլ պլաստիկե փաթեթ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եքստրան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/մլ, 500մլ պլաստիկե փաթեթ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եքստրո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% 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եքստրոզ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%  5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իազեպ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իազեպ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0մգ/2մ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իգօքս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2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Դիոսմին, հեսպերիդի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0մգ+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իֆենհիդրամ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ոպամ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տանյութ  կաթիլաներարկման   լուծույթ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Դրոտավեր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ներարկման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Դօքսիցիկլ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երկաթի (III) հիդրօքսիդի և պոլիմալտոզի համալի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մ/մ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00մգ/2մլ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Էնալապրիլ մալե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էպինեֆրինի հիդրոտարտր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,82մգ/մլ,                                                                                                            1մ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Էսենցիալ ֆոսֆոլիպիդնե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/5մլ, ապակե սրվա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Էսենցիալ ֆոսֆոլիպիդնե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Էթամզիլ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/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թիամին (թիամինի նիտրատ), ռիբոֆլավին, պիրիդօքսին (պիրիդօքսինի հիդրոքլորիդ), նիկոտինամիդ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  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/մլ+2մգ/մլ+ 2մգ/մլ+ 20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Թիամ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/մլ 1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Թիոպենտալ- 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փոշի  ներարկման  լուծույթ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 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Թորած  ջուր -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Իբուպրոֆե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Իզոսորբիտ դինտր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Ինսուլին մարդու (ռեկոմբինանտ ԴՆԹ)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կաթիլա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րորդային  վակուում   փաթեթավորում 5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Լևոմեպրազ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Լիդոկ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սուք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/գ,15գ ալյումինե պարկու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Լիդոկ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/մլ,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Լիդոկ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/մլ,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Լորազեպ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Կալիումի քլորիդ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մգ/մլ/2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Կալիումի քլորիդ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շ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Կալցիումի կարբոնատ, խոլեկալցիֆերո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եր ծամելու, նարնջի համո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50մգ+5մկգ,  պլաստիկե տարայու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Կալցիումի քլորիդ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00մգ/մլ, 5,0 մ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Կապտոպրի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Կատվախոտի ոգեթուրմ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գեթուր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200մգ/մլ,                                                                                                                     30մ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Կարբամազեպ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Կարբոցիստե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/5մլ, 12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Կետոպրոֆե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/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Կլեմաստ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Կլոզապ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Կլոնազեպ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 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Կոֆեին նատրի բենզո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% 1,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Հալոթ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ղուկ շնչառ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/մլ,                                                                                                                                      250մլ ապակե շշի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 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Հալոպերիդ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Հալոպերիդ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5մգ/մլ, 1մլ ամպուլ            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Հեպար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0ՄՄ/մլ, 5մլ ապակե սրվա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Ձյութ, քսերոֆորմ (Վիշնևսկու բալասանային հեղուկաքսուք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ղուկաքսուք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մգ/գ, 40գ ալյումինե պարկու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Մագնեզիում ասպարտատ , կալիումի ասպարտատ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եր թաղանթապ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մգ+158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Մագնեզիում ասպարտատ , կալիումի ասպարտատ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տանյութ կաթիլաներարկ-ման լուծույթ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մգ/10մլ+ 452մգ/10մլ, 10մլ ամպուլ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ագնեզիումի  սուլֆ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/մլ,25% 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Մանիտո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% 4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ենադիոնի նատրիումի բիսուլֆի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գ/մլ,1մլ ամպուլ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ետամիզ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մգ/մլ, 2մլ ամպուլ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մետամիզոլ (մետամիզոլ նատրիում), տրիացետոամին 4-տոլուենսուլֆոնատ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մգ+2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ետամիզոլ (մետամիզոլ նատրիում), պիտոֆենոն (պիտոֆենոնի հիդրոքլորիդ), ֆենպիվերինիում բրոմիդ               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250մգ/5մլ+ 10մգ/5մլ+ 0,1մգ/5մլ, 5մլ ամպուլա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ետոկլոպրամ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/մլ 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ետոպրոլ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ետրոնիդազ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Մեթիլուրացիլ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սուք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00մգ/գ,25գ ալյումինե պարկուճ           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ետրոնիդազ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/մլ 1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Միդազոլ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մգ/3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Յո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/մլ,10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Նատրիումի թիոսուլֆատ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ներարկմա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300մգ/մլ,5մլ ամպուլա                   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ատրիումի քլոր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9%25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ատրիումի քլոր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9%1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ատրիումի քլոր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9%5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ատրիումի քլոր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շ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Նատրիումի քլորիդ, կալիումի քլորիդ, կալցիումի քլորիդ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6մգ/մլ+0,3մգ/մլ+0,33մգ/մլ, 5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ատրի օքսիբուտիր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%,10,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եոստիգմ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05%,1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իկեթամ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 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0մգ/մլ 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իստատ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000Մ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իտրոգլիցեր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/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Նիտրոֆուրանտո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Նորֆլօքսացին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Շիկատակի հանու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ՈՒաբ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25մգ/մլ,1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Պանկրեատին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00ԱՄ+4200ԱՄ+250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ապավեր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%, 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արացետամ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ենտօքսիֆիլ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ենտօքսիֆիլ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/մլ,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երհիդր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%,10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երմեթր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արտաքին կիրառ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/գ,60մլ ապակե շշի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իպեկուրոնիումի բրոմ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մգ,ապակե սրվակնե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իրացետ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 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%,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իրիդօքսինի հիդրոքլոր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/մլ,1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Հեմոդեզ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մգ/մլ+5,5մգ/մլ+ 0,42մգ/մլ+0,38մգ/մլ+ 0,005մգ/մլ+0,23մգ/մլ, 5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ովիդոն  յոդ -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%,8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ովիդոն  յոդ -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ուծույթ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%,1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րեդնիզոլո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Պրենօքսդիազ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րոկ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կաթիլա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/մլ, 25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Պրոկ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/մլ, 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Ռանիտիդ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Ռիֆամպից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Սենոզիդներ A 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Սիլիմար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,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Սուլֆամեթօքսազոլ, տրիմեթոպրի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մգ+8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Սուլֆամեթօքսազոլ, տրիմեթոպրի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մգ/5մլ+ 40մգ/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Սուլֆացետամ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չքի կաթի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մգ/մլ,5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Սուլֆոկամֆորաթթու, նովոկայինի հիմք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9.6մգ/մլ+ 50.4մգ/մլ,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Սուքսամեթոնիումի յոդ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20մգ/մլ,5մ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Սպիրոնոլակտո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Վարֆար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Վերապամի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5մգ/մլ,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Վերապամի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Վինպոցետ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Վիտրու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0ՄՄ+400ՄՄ+ 30ՄՄ+60մգ+ 1,5մգ+1,7մգ+2մգ+ 20մգ+6մկգ+ 400մկգ+30մկգ+ 10մգ+25մկգ+ 162մգ+100մգ+ 40մգ+18մգ+2մգ+ 15մգ+25մկգ+ 2,5մգ+10մկգ+5մկգ+10մկգ+10մկգ+ 36,3մգ+125մգ+ 25մկգ+25մկգ+ 150մկ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Տրամադ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/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Տրիհեքսիֆենիդի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Տրիմեպերիդ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/մլ,2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Տրիմետազիդ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5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Տրիֆլուոպերազի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Ցեֆազոլ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փոշի մ/մ և ն/ե ներարկման լուծույթ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Ցեֆտրիաքսո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փոշի մ/մ և ն/ե ներարկման լուծույթ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Ցիանկոբալամ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 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.5մգ/մլ,1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Ցիպրոֆօքսաց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Քափուր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սպիրտայ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%, 100մ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Քլորամֆենիկ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Քլորամֆենիկոլ, մեթիլուրացիլ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քսուք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մգ/գ+40մգ/գ, 25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Քլորոպիրամին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/մլ,1մլ ամպուլ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Քլորոպիրամին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Քլորպրոմազ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Օմեպրազոլ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ամոտիդ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ամոտիդ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փոշի լիոֆիլացված, ներարկման լուծույթ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20մգ,72.8մգ ապակե սրվակներ (5) և 5մլ լուծիչ ամպուլներու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ենազեպա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ենոբարբիտա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ենտանի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,05մգ/մլ,2մլ ամպուլ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լուկոնազոլ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լուֆենազ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5մգ,1մլ ամպուլ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Ֆուրազոլիդոն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ուրացիլի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շի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 xml:space="preserve">Ֆուրոսեմիդ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ուծույթ ներարկման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մգ/մլ,2մլ ամպուլա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Ֆուրոսեմիդ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ձև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ղահատ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դեղաչափ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մգ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նման առարկայի  պիտանելիության ժամկետները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նձման  պահին  պիտանելության ժամկետի առկայություն (տես   ծանոթությունը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նոթություն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090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2,5 տարվանից  ավելի  պիտանիության  ժամկետ  ունեցող  դեղերը  հանձնման պահին  պետք  է  ունենան  առնվազն  2 տարի    մնացորդային  պիտանիության    ժամկետ:</w:t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Մինչև  2,5 տարի  պիտանության  ժամկետ  ունեցող  դեղերը  հանձնման   պահին  պետք  է  ունենան    պիտանիության   ժամկետի   առնվազն   երկու  երրորդը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 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  Անհետաձգելի  պահանջի   առաջացման   դեպքում    դեղը  հանձման  պահին   կարող   է    ունենալ  պիտանիության  ժամկետի  առնվազն  մեկ  երկրորդը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99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,        Գնման առարկայի պահպանումը և տեղափոխումը իրականացվում է համաձայն վերջիններիս արտաքին փաթեթի կամ ներդիր-թերթիկի ցուցումների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6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ե,        Մատակարարվող դեղերը գրանցված լինեն որպես </w:t>
            </w: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  <w:u w:val="single"/>
              </w:rPr>
              <w:t>դեղ: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115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  <w:gridCol w:w="965"/>
      </w:tblGrid>
      <w:tr>
        <w:trPr>
          <w:trHeight w:val="460" w:hRule="atLeast"/>
        </w:trPr>
        <w:tc>
          <w:tcPr>
            <w:tcW w:w="10594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594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5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2"/>
                <w:szCs w:val="16"/>
              </w:rPr>
              <w:t>&lt;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¶²Î- ÞÐ²äÒ´-11/4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ՏԴՊԱԿ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&gt;ծածկագրով  պայմանագրի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</w:rPr>
      </w:pPr>
      <w:r>
        <w:rPr>
          <w:rFonts w:cs="Sylfaen" w:ascii="Arial Unicode" w:hAnsi="Arial Unicode"/>
          <w:b/>
          <w:sz w:val="22"/>
        </w:rPr>
        <w:t>ԴԵՂՈՐԱՅՔ ԵՎ ՊԱՏՎԱՍՏԱՆՅՈՒԹԵՐԻ ՁԵՌՔԲԵՐՄԱՆ</w:t>
      </w:r>
    </w:p>
    <w:p>
      <w:pPr>
        <w:pStyle w:val="Normal"/>
        <w:jc w:val="center"/>
        <w:rPr/>
      </w:pPr>
      <w:r>
        <w:rPr/>
        <w:t>ԳՆՄԱՆ ԺԱՄԱՆԱԿԱՑՈՒՅՑ</w:t>
      </w:r>
    </w:p>
    <w:tbl>
      <w:tblPr>
        <w:tblW w:w="11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28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9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մայիսի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1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ից, հունիս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լֆա-բրոմիզովալերաթթվի էթիլ էսթեր 25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դոտրիզոատի նատրիում  159,24մգ/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Ամինոկապրոնաթթու 250մլ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/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նոկապրոնաթթու 1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շի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նոֆիլին  5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նոֆիլին  15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ոդարոն 2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ոդարոն 3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իտրիպտիլինի հիդրոքլորիդ  25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ոնիումի լ-թ 1000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լոդիպին 1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սկորբինաթթու 5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տենոլոլ 5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տրակուրիում 2,5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տրոպին 1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ցետազոլամիդ 25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ցետիլցիստեին  2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իումի սուլֆատ 100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ր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ենդազոլ  10մգ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ենզիլպենիցիլինի նատրիում  1000000Մ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ր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ենզիլ բենզոատ     120մլ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Բիսակոդիլ  10մգ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մ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ենտամիցին  2մլ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լիկլազիդ   80մգ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լիցերիլի եռնիտրատ  0,5մգ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Գուայֆենեզին, քլորֆենիրամին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քսամեթազոն  4մգ/մլ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քստրան 60մգ/մլ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քստրան40 60մգ/մլ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քստրոզ 400մգ 5մլ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եքստրոզ  500մգ/մլ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իազեպամ   5մգ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իազեպամ 10մգ 2մլ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իգօքսին  0,25մգ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իոսմին, հեսպերիդին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իֆենհիդրամին 10մգ/մլ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օպամին 200մգ 5մլ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րոտավերին 40մգ 2մլ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Դօքսիցիկլին  100մգ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Երկաթ (III)-հիդրօքսիդի դեքստրանային համալիր  100մգ 2մլ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նալապրիլ  10մգ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պինեֆրին   1,82մգ/մլ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սենցիալ ֆոսֆոլիպիդներ 250մգ 5մլ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սենցիալ ֆոսֆոլիպիդներ 300մգ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Էտամզիլատ 250մգ 2մլ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իամին 2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Թիամինի քլորիդ 50մգ/մլ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իոպենտալ 5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ր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Թորած  ջուր 3000լ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Իբուպրոֆեն   200մգ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զոսորբիդի դինիտրատ 2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Ինսուլին մարդու 100ՄՄ/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ևոմեպրոմազին 25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Լիդոկային  50մգ/գ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սու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դոկային 20մգ/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դոկային 100մգ/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Լորազեպամ  1մգ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լիումի քլորիդ  40գ/լ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լիումի քլորիդ  200գ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շի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լցիումի կարբոնատ, խոլեկալցիֆերոլ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լցիումի քլորիդ  100մգ/մլ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պտոպրիլ 25մգ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տվախոտի ոգեթուրմ 200մգ/մլ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րբամազեպին  200մգ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արբոցիստեին  250մգ/5մլ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ետոպրոֆեն 100մգ/մլ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լեմաստին 1մգ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լոզապին 100մգ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լոնազեպամ  2մգ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Կոֆեին նատրիումի բենզոատ 0,2գ/1մլ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ալոթան 100% 250մլ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ալոպերիդոլ  5մգ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ալոպերիդոլ  5մգ/մլ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եպարին 5000ՄՄ/մլ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յութ, քսերոֆորմ 30մգ/40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/քսու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գնեզիում  140մգ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գնեզիում ասպարտատ  400մգ/10մլ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գնեզիումի սուլֆատ  250մգ/մլ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անիտոլ 10մգ/մլ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ր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նադիոնի  նատրիումի բիսուլֆիտ1%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տամիզոլ 500մգ/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տամիզոլ 500մգ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տամիզոլ   5մլ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տոկլոպրամիդ 5մգ 2մլ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տոպրոլոլ  50մդգ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տրոնիդազոլ 250մգ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թիլուրացիլ  100մգ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սու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ետրոնիդազոլ   100մլ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Միդազոլամ  15մգ/3մլ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Յոդ  1000մլ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րիումի թիոսուլֆատ 300մգ/մլ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րիումի քլորիդ 0,9% 9մգ/մլ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րիումի քլորիդ 0,9% 100մլ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րիումի քլորիդ 0,9% 500մլ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ատրիումի քլորիդ 5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շի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րիումի քլորիդ,կալիումի քլորիդ, կալցիումի քլորիդ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ատրիումի օքսիբուտիրատ 200մգ 10մլ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եոստիգմին 0,05%  1մլ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իկեթամիդ 250մգ 2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իստատին 500000ՄՄ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իտրոգլիցերին  5մգ/մլ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իտրոֆուրանտոին  50մգ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Նորֆլօքսացին 400մգ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Շիկատակի հանուկ 15մգ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ոմ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ՈՒաբային 0,25մգ/մլ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անկրեատին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ապավերինի հիդրոքլորիդ 2%  2մլ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արացետամոլ 500մգ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ենտօքսիֆիլին 400մգ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ենտօքսիֆիլին  20մգ/մլ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րհիդրոլ 33%  10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րմեթրին 5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իպեկուրոնիումի բրոմիդ 4մգ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ր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իրացետամ 200մգ/մլ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իրիդօքսինի հիդրոքլորիդ  50մգ/մլ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ոլիվինիլպիրոլիդո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ովիդոն յոդ  75մգ/մլ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ովիդոն-յոդ  100մգ/մլ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սու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րեդնիզոլոն  5մգ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րենօքսդիազին 100մգ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րոկային  5մգ/մլ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Պրոկային 5մգ/մլ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Ռանիտիդին 15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Ռիֆամպիցին  300մգ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ենոզիդներ A, B  70մգ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իլիմարին  22,5մգ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ւլֆամեթօքսազոլ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ւլֆամեթօքսազոլ 120մլ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ւլֆացետամիդ  200մգ/մլ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/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ուլֆոկամֆորաթթու, նովոկայինի հիմք  2մլ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ւքսամեթոնիում 5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Սպիրոնոլակտոն  25մգ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րֆարին 2,5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պամիլ 2,5մգ 2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երապամիլ  8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ինպոցետին  5մգ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Վիտրիում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ամադոլ 2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իհեքսիֆենիդիլ 2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իմեպերիդին 20մգ 1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իմետազիդին 35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րիֆլուոպերազին 5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Ցեֆազոլին  1000մգ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եֆտրիաքսոն 10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ր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Ցինոկոբալամին  0,5մգ 1մլ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Ցիպրոֆլօքսացին 500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Քափուր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Քորամֆենիկոլ  500մգ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Քլորամֆենիկոլ    40գ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սուք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Քլորոպիրամին    20մգ 1մլ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Քլորոպիրամին   25մգ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լորպրոմազին 25մ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Օմեպրազոլ  20մգ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պ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ամոտիդին   20մգ                            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ամոտիդին   20մգ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ր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ենազեպամ  1մգ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ենոբարբիտալ  100մգ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ենտանիլ   0,02մգ 2մլ    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լուկոնազոլ  150մգ        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լուֆենազին 25մգ 1մլ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ուրազոլիդոն  50մգ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Ֆուրացիլին 200գ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ոշի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ուրոսեմիդ 10մգ 2մլ                   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պ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Ֆուրոսեմիդ   40մգ                                                                                            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/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3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2"/>
                <w:szCs w:val="16"/>
              </w:rPr>
              <w:t>&lt;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¶²Î- ÞÐ²äÒ´-11/4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ՏԴՊԱԿ</w:t>
            </w:r>
            <w:r>
              <w:rPr>
                <w:rFonts w:cs="TimesArmenianPSMT;Times New Roman" w:ascii="Arial Armenian" w:hAnsi="Arial Armenian"/>
                <w:b/>
                <w:sz w:val="18"/>
                <w:szCs w:val="22"/>
              </w:rPr>
              <w:t>-</w:t>
            </w:r>
            <w:r>
              <w:rPr>
                <w:rFonts w:cs="TimesArmenianPSMT;Times New Roman" w:ascii="Arial Unicode" w:hAnsi="Arial Unicode"/>
                <w:b/>
                <w:sz w:val="18"/>
                <w:szCs w:val="22"/>
              </w:rPr>
              <w:t>1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&gt;ծածկագրով  պայմանագրի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hy-AM"/>
        </w:rPr>
        <w:t>ԴԵՂՈՐԱՅՔ ԵՎ ՊԱՏՎԱՍՏԱՆՅՈՒԹԵՐ</w:t>
      </w:r>
      <w:r>
        <w:rPr>
          <w:rFonts w:cs="Sylfaen" w:ascii="Arial Unicode" w:hAnsi="Arial Unicode"/>
          <w:b/>
          <w:sz w:val="22"/>
          <w:szCs w:val="22"/>
        </w:rPr>
        <w:t>Ի</w:t>
      </w:r>
      <w:r>
        <w:rPr>
          <w:rFonts w:cs="Sylfaen" w:ascii="Arial Unicode" w:hAnsi="Arial Unicode"/>
          <w:b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;Times New Rom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0"/>
              </w:rPr>
              <w:t>Դեղեր և պատվաստանյութ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i/>
          <w:i/>
          <w:sz w:val="20"/>
          <w:szCs w:val="22"/>
          <w:lang w:val="ru-RU"/>
        </w:rPr>
      </w:pPr>
      <w:r>
        <w:rPr>
          <w:rFonts w:cs="Sylfaen" w:ascii="Arial Unicode" w:hAnsi="Arial Unicode"/>
          <w:i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</w:rPr>
        <w:t>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 201</w:t>
      </w:r>
      <w:r>
        <w:rPr>
          <w:rFonts w:cs="Sylfaen" w:ascii="Arial Unicode" w:hAnsi="Arial Unicode"/>
          <w:sz w:val="20"/>
          <w:lang w:val="ru-RU"/>
        </w:rPr>
        <w:t>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4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 xml:space="preserve">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8:00Z</dcterms:created>
  <dc:creator>Armine</dc:creator>
  <dc:description/>
  <cp:keywords/>
  <dc:language>en-US</dc:language>
  <cp:lastModifiedBy>RePack by Diakov</cp:lastModifiedBy>
  <cp:lastPrinted>2014-06-06T12:01:00Z</cp:lastPrinted>
  <dcterms:modified xsi:type="dcterms:W3CDTF">2015-03-08T08:28:00Z</dcterms:modified>
  <cp:revision>12</cp:revision>
  <dc:subject/>
  <dc:title/>
</cp:coreProperties>
</file>