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, Արզնու խճ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_09_»03. 2015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hy-AM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</w:r>
          </w:p>
        </w:tc>
      </w:tr>
    </w:tbl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hy-AM"/>
        </w:rPr>
      </w:pPr>
      <w:r>
        <w:rPr>
          <w:lang w:val="hy-AM"/>
        </w:rPr>
      </w:r>
    </w:p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iCs/>
          <w:lang w:val="hy-AM"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§¶²Î-ÞÐ²äÒ´-11/15¦ </w:t>
      </w:r>
      <w:r>
        <w:rPr>
          <w:rFonts w:cs="TimesArmenianPSMT;Times New Roman" w:ascii="Arial Unicode" w:hAnsi="Arial Unicode"/>
          <w:szCs w:val="22"/>
          <w:lang w:val="hy-AM"/>
        </w:rPr>
        <w:t>ծածկագրով 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ամաձայնագրեր կնքած 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նարավոր 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15¦ Í³Í</w:t>
      </w:r>
      <w:r>
        <w:rPr>
          <w:rFonts w:cs="TimesArmenianPSMT;Times New Roman" w:ascii="Arial Armenian" w:hAnsi="Arial Armenian"/>
          <w:sz w:val="22"/>
          <w:szCs w:val="22"/>
        </w:rPr>
        <w:t>Ï³·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15 ßñç³Ý³Ï³ÛÇÝ Ñ³Ù³Ó³ÛÝ³·ñáí Ý³Ë³ï»ëí³Í </w:t>
      </w:r>
      <w:r>
        <w:rPr>
          <w:rFonts w:cs="TimesArmenianPSMT;Times New Roman" w:ascii="Arial Unicode" w:hAnsi="Arial Unicode"/>
          <w:sz w:val="22"/>
          <w:szCs w:val="22"/>
        </w:rPr>
        <w:t>Քիմիական նյութեր</w:t>
      </w:r>
      <w:r>
        <w:rPr>
          <w:rFonts w:cs="TimesArmenianPSMT;Times New Roman" w:ascii="Sylfaen" w:hAnsi="Sylfaen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 xml:space="preserve"> 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ակոբյանին</w:t>
      </w:r>
      <w:r>
        <w:rPr>
          <w:rFonts w:cs="TimesArmenianPSMT;Times New Roman" w:ascii="Arial Unicode" w:hAnsi="Arial Unicode"/>
          <w:sz w:val="22"/>
          <w:szCs w:val="22"/>
        </w:rPr>
        <w:t xml:space="preserve">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</w:rPr>
        <w:t xml:space="preserve">մարտի 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19</w:t>
      </w:r>
      <w:r>
        <w:rPr>
          <w:rFonts w:cs="TimesArmenianPSMT;Times New Roman" w:ascii="Sylfaen" w:hAnsi="Sylfaen"/>
          <w:b/>
          <w:sz w:val="22"/>
          <w:szCs w:val="22"/>
        </w:rPr>
        <w:t>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</w:t>
      </w:r>
      <w:r>
        <w:rPr>
          <w:rFonts w:cs="TimesArmenianPSMT;Times New Roman" w:ascii="Calibri" w:hAnsi="Calibri"/>
          <w:b/>
          <w:sz w:val="22"/>
          <w:szCs w:val="22"/>
          <w:lang w:val="ru-RU"/>
        </w:rPr>
        <w:t>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3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</w:rPr>
        <w:t>մարտի 19 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15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BodyTextIndent3"/>
        <w:jc w:val="right"/>
        <w:rPr>
          <w:rFonts w:ascii="Calibri" w:hAnsi="Calibri" w:cs="TimesArmenianPSMT;Times New Roman"/>
          <w:b/>
          <w:b/>
          <w:sz w:val="22"/>
          <w:szCs w:val="22"/>
          <w:lang w:val="en-US"/>
        </w:rPr>
      </w:pPr>
      <w:r>
        <w:rPr>
          <w:rFonts w:cs="TimesArmenianPSMT;Times New Roman" w:ascii="Calibri" w:hAnsi="Calibri"/>
          <w:b/>
          <w:sz w:val="22"/>
          <w:szCs w:val="22"/>
          <w:lang w:val="en-US"/>
        </w:rPr>
      </w:r>
    </w:p>
    <w:p>
      <w:pPr>
        <w:pStyle w:val="BodyTextIndent3"/>
        <w:jc w:val="right"/>
        <w:rPr>
          <w:rFonts w:ascii="Calibri" w:hAnsi="Calibri" w:cs="TimesArmenianPSMT;Times New Roman"/>
          <w:b/>
          <w:b/>
          <w:sz w:val="22"/>
          <w:szCs w:val="22"/>
          <w:lang w:val="en-US"/>
        </w:rPr>
      </w:pPr>
      <w:r>
        <w:rPr>
          <w:rFonts w:cs="TimesArmenianPSMT;Times New Roman" w:ascii="Calibri" w:hAnsi="Calibri"/>
          <w:b/>
          <w:sz w:val="22"/>
          <w:szCs w:val="22"/>
          <w:lang w:val="en-US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3¦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3¦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3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3¦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3¦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3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Քիմիակա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Cs w:val="22"/>
          <w:lang w:val="hy-AM"/>
        </w:rPr>
      </w:pPr>
      <w:r>
        <w:rPr>
          <w:rFonts w:cs="TimesArmenianPSMT;Times New Roman" w:ascii="Arial Armenian" w:hAnsi="Arial Armenian"/>
          <w:b/>
          <w:i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hy-AM"/>
        </w:rPr>
      </w:pPr>
      <w:r>
        <w:rPr>
          <w:rFonts w:cs="TimesArmenianPSMT;Times New Roman" w:ascii="Arial Armenian" w:hAnsi="Arial Armenian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3¦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;Times New Roman" w:ascii="Arial Unicode" w:hAnsi="Arial Unicode"/>
          <w:b/>
          <w:lang w:val="hy-AM"/>
        </w:rPr>
        <w:t xml:space="preserve">ՔԻՄԻԱԿԱՆ ՆՅՈՒԹԵՐ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¶²Î- ÞÐ²äÒ´-11/15-</w:t>
      </w:r>
      <w:r>
        <w:rPr>
          <w:rFonts w:cs="Sylfaen" w:ascii="Sylfaen" w:hAnsi="Sylfaen"/>
          <w:b/>
          <w:lang w:val="hy-AM"/>
        </w:rPr>
        <w:t>ՏԴՊԱԿ</w:t>
      </w:r>
      <w:r>
        <w:rPr>
          <w:rFonts w:cs="TimesArmenianPSMT;Times New Roman" w:ascii="Arial Armenian" w:hAnsi="Arial Armenian"/>
          <w:b/>
          <w:lang w:val="hy-AM"/>
        </w:rPr>
        <w:t>-3¦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Քիմիական նյութեր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tbl>
      <w:tblPr>
        <w:tblW w:w="13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95"/>
        <w:gridCol w:w="960"/>
        <w:gridCol w:w="1980"/>
        <w:gridCol w:w="960"/>
        <w:gridCol w:w="1889"/>
        <w:gridCol w:w="960"/>
        <w:gridCol w:w="960"/>
        <w:gridCol w:w="239"/>
        <w:gridCol w:w="957"/>
      </w:tblGrid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ArmenianPSMT;Times New Roman" w:ascii="Arial Armenian" w:hAnsi="Arial Armenian"/>
                <w:b/>
                <w:sz w:val="22"/>
                <w:szCs w:val="22"/>
              </w:rPr>
              <w:t>§¶²Î- ÞÐ²äÒ´-11/15-</w:t>
            </w:r>
            <w:r>
              <w:rPr>
                <w:rFonts w:cs="TimesArmenianPSMT;Times New Roman" w:ascii="Arial Unicode" w:hAnsi="Arial Unicode"/>
                <w:b/>
                <w:sz w:val="22"/>
                <w:szCs w:val="22"/>
              </w:rPr>
              <w:t>ՏԴՊԱԿ</w:t>
            </w:r>
            <w:r>
              <w:rPr>
                <w:rFonts w:cs="TimesArmenianPSMT;Times New Roman" w:ascii="Arial Armenian" w:hAnsi="Arial Armenian"/>
                <w:b/>
                <w:sz w:val="22"/>
                <w:szCs w:val="22"/>
              </w:rPr>
              <w:t xml:space="preserve">-3¦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ՔԻՄԻԱԿԱՆ ՆՅՈՒԹԵՐԻ ՁԵՌՔԲԵՐՄ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ՏԵԽՆԻԿԱԿԱՆ  ԲՆՈՒԹԱԳԻ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3506"/>
              <w:gridCol w:w="830"/>
              <w:gridCol w:w="5438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հ/հ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Անվանու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Չ/Մ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Տեխնիկական բնութագիր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իցերի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Գլիցերոլ 99% մոլեկուլյար կենսաբանության համար կամ համարժեք 1,2,3-Propanetriol, Glycerin, ֆորմուլան` C3H8O3, EC Number 200-289-5 , ջրից ազատ, միջավայրի պատրաստման համար 1 լիտր /պլաստմասե տարա/: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Մեթոդական հրահանգավորման պարտադիր առկայություն: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Օ 9001 + ISO 13485 որակի սերտիֆիկատների առկայություն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ման պահից առնվազն 75% պիտանելիության ժամկետ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զու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ոզ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ոմանովսկո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Ձևավոր տարրերի (արյուն, ոսկրածուծ, էքսուդատային, թոքամզային հեղուկներ, լիմֆատիկ հանգույցների պունկտատներ, գինեկոլոգիական քսուկներ և այլ կենսաբանական նյութեր) ներկանյութ: Ներկանութը իրենից ներկայացնում է 0,76% չոր ազուր-էոզինը ըստ Ռոմանովսկու (մեթիլեն կապույտի Գիմզա ազուր-էոզինի) լուծված մեթանոլի և գլիցերինի (1:1 հարաբերությամբ) մեջ: Մեկ լիտր ներկանյութի հետ մատակարարվում է նաև խտացված ֆոսֆատային բուֆեր, 10 մլ, հերմետիկ փակվող, պիտակավորված տարայով: Պահպանման ջերմաստիճանը՝0-2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Մեթոդական հրահանգավորման պարտադիր առկայություն /նաև հայեր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Օ 9001 + ISO 13485 որկաի սերտիֆիկատների առկայություն կամ համարժե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 Մատակարարման պահից առնվազն 75% պիտանելիության ժամկետ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յ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րյունվալ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երկ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Ձևավոր տարրերի (արյուն, ոսկրածուծ, էքսուդատային, թոքամզային հեղուկներ, լիմֆատիկ հանգույցների պունկտատներ, գինեկոլոգիական քսուկներ և այլ կենսաբանական նյութեր) ֆիքսատոր-ներկանյութ: Իրենից ներկայացնում է 0,2% չոր մեթիլեն կապույտի էոզին լուծված մեթանոլի մեջ:Պահպանման ջերմաստիճանը՝0-2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եթոդական հրահանգավորման պարտադիր առկայություն /նաև հայեր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անձնման պահին պետք է ունենա ընդհանուր պիտանիության ժամկետի առնվազն երկու երրորդը:  Մատակարարվում է հերմետիկ փակվող տարայով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Օ 9001 + ISO 13485 որակի սերտիֆիկատների առկայություն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ման պահից առնվազն 75% պիտանելիության ժամկետ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զոտ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թ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Քիմիական բանաձևը`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HNO3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մոլյար զանգվածը` 63,01 գ/մոլ, խտությունը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1,51 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>գ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/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>սմ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³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>, ջերմաստիճանը -42°C, հալման ջերմաստիճանը 83°C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նգույն, կծու հոտով, թափանցիկ, առանց նստվածքի հեղուկ է: 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Մեթոդական հրահանգավորման պարտադիր առկայություն /նաև հայերն/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վում է հերմետիկ փակվող տարայով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նելիության ժամկետը 5 տարի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անձնման պահին պետք է ունենա ընդհանուր պիտանիության ժամկետի առնվազն երկու երրորդը: 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Օ 9001 + ISO 13485 որակի սերտիֆիկատների առկայություն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ման պահից առնվազն 75% պիտանելիության ժամկետ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րկայ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պ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N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ռարկայական ապակի մանրադիտակի համար 76x26 մմ, hաստությունտ` 1-1,2մմ, կոպիտ եզրերով, լվացված և ճարպազրկված, 50հատ/տուփում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Norm 8037/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ի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պակյ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00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Չափիչ գլան 100 մլ (B դասի) օգտագործվում է լուծույթներ պատրաստելու համար և ճշգրիթ ծավալների չափման համար: Գլանը թափանցիկ է, ունի քթիկ, վեցանիստ հենք: Ծավալը 100մլ, երկարությունը 256մմ, տրամագիծը 29մմ, աստիճանաբաշխումը 1մլ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պակյ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նտրիֆուգայ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</w:rPr>
                    <w:t>առանց նիշի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պակյա, թափանցիկ, կոնա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ձ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և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հատակով ցենտրիֆուգայի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փորձանոթ: Փորձանոթը օգտագործվում է հեղուկների չափման և ցենտրիֆ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գման համար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Ծավալը 10մլ, երկարությունը 110-120մմ, տրամագիծը 17մմ, պատի հաստությունը 1,2մմ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նտրիֆուգայ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</w:rPr>
                    <w:t>նիշո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պակյա, թափանցիկ, կոնա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ձ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հատակ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րձանոթ: Փորձանոթը օգտագործվում է հեղուկների չափման և ցենտրիֆգման համար:Ծավալը 10մլ, երկարությունը 110-120մմ, տրամագիծը 17մմ, աստիճանաբաշխումը 0,2մմ, պատի հաստությունը 1,2մմ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րիու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քլորի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շ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NaCL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Նատրիումի քլորիդ մաքուր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փոշի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լաբորատոր օգտագործման համար՝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1 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Օ 9001 + ISO 13485 որա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կ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ի սերտիֆիկատների առկայություն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կամ 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եթոդական հրահանգավորման պարտադիր առկայություն /նաև հայ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ատակարարման պահից առնվազն 75% պիտանելիության ժամկետ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ի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Չափիչ գլան 50 մլ (B դասի) օգտագործվում է լուծույթներ պատրաստելու համար և ճշգրիթ ծավալների չափման համար: Գլանը թափանցիկ է, ունի քթիկ, վեցանիստ հենք: Ծավալը 50մլ, երկարությունը 222մմ, տրամագիծը 25մմ, աստիճանաբաշխումը 1մլ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ափի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Չափիչ գլան 100 մլ (B դասի) օգտագործվում է լուծույթներ պատրաստելու համար և ճշգրիթ ծավալների չափման համար: Գլանը թափանցիկ է, ունի քթիկ, վեցանիստ հենք: Ծավալը 100մլ, երկարությունը 256մմ, տրամագիծը 29մմ, աստիճանաբաշխումը 1մլ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տինե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անձ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յր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իպետ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տրաստված է կաուչուկից, ծավալը 60մլ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նի երեք փական որոնք պարունակում են ապակյա գնդիկներ: Օգտագործվում է 2-50մլ կաթոցիչների համար: Մատակարարվում է ադապտերի հետ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նե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ոզանա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Խոզանակ փորձանոթների համար բրդե ծայրով, պատրաստված է բնական խոզանակից: Ընդհանուր երկարությունը 270-280մմ, խոզանակի երկարությունը 70-80մմ, աշխատանքային հատվածի տրամագիծը 15-30մմ, մետաղական ձողի տրամագիծը 2մմ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պակյ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ձ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տրաստված է հրակայուն ապակուց: Ձագարի տրամագիծը 100մմ, ցուղունի տրամագիծը 14մմ, երկարությունը 200մմ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զոպիրա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զոպիրամը թաքնված արյան հետքերի, ժանգի և լվացող միջոցներ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ի հայտնաբերման 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 Բաղադրությունը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. Ամիդոպիրին – 1սրվակ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`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0գրx2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2.Աղաթթվային անիլին, ստաբիլիզատոր – 1սրվակ(10մլ)x2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Օ 9001 + ISO 13485 որա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կ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ի սերտիֆիկատների առկայություն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կամ 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Մեթոդական հրահանգավորման պարտադիր առկայություն /նաև հայերն/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խարոզա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խարոզ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Բյուրեղանման նյութ է, լավ լուծվում է ջրում հալվում է 1600-ում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վում է հերմետիկ փակվող տարայով: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Մեթոդական հրահանգավորման պարտադիր առկայություն /նաև հայ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Օ 9001 + ISO 13485 որա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կ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ի սերտիֆիկատների առկայություն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կամ 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Պիտանելիության ժամկետը 5 տարի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ծումբ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Ծծումբը դեղին գույնի բյուրեղային նյութ է: Հ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տությամբ հալվում է1000°C բարձր աստիճանում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նելիության ժամկետը 5 տարի: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Մեթոդական հրահանգավորման պարտադիր առկայություն /նաև հայ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Օ 9001 + ISO 13485 որա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կ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ի սերտիֆիկատների առկայություն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կամ 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Հանձնման պահին պետք է ունենա ընդհանուր պիտանիության ժամկետի առնվազն երկու երրորդը:  Մատակարարվում է հերմետիկ փակվող տարայով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րէազեր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աձ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ափանց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նտրիֆուգ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5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րէազերծ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hy-AM"/>
                    </w:rPr>
                    <w:t>,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աձև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  <w:lang w:val="hy-AM"/>
                    </w:rPr>
                    <w:t xml:space="preserve"> հատակ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hy-AM"/>
                    </w:rPr>
                    <w:t xml:space="preserve"> աստիճանավորվա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Sylfaen" w:hAnsi="Sylfaen"/>
                      <w:color w:val="000000"/>
                      <w:sz w:val="20"/>
                      <w:szCs w:val="20"/>
                      <w:lang w:val="hy-AM"/>
                    </w:rPr>
                    <w:t xml:space="preserve">պլաստմասե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նտրիֆուգ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5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  Միանվագ օգտագործման: Հանձնելու պահին պիտանելիության ժամկետի 2/3 առկայություն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աձ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լբ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250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Լաբորատոր կոնաձև փորձանոթ /կոլբա/ , պատրաստված ջերմակայուն թափանցիկ ապակուց, ունի սպիտակ գույնի աստիճանաբաշխում: Դիմացկուն է չոր օդային մանրէազերծման և ավտոկլավման նկատմամբ: Տարողությունը-250մլ, տրամագիծ D-85մմ, տրամագիծ d-34մմ, բարձրությունH-145մմ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աձ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լբ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500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Լաբորատոր կոնաձև փորձանոթ /կոլբա/, պատրաստված ջերմակայուն թափանցիկ ապակուց, ունի սպիտակ գույնի աստիճանաբաշխում:  Դիմացկուն է չոր օդային մանրէազերծման և ավտոկլավման նկատմամբ: Տարողությունը-500մլ, տրամագիծ D-105մմ, տրամագիծ d-34մմ, բարձրությունH-180մմ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աձ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լբ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/ 10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hanging="0"/>
                    <w:rPr>
                      <w:color w:val="FFFFFF"/>
                      <w:highlight w:val="lightGray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Լաբորատոր կոնաձև փորձանոթ /կոլբա/, պատրաստված ջերմակայուն թափանցիկ ապակուց, ունի սպիտակ գույնի աստիճանաբաշխում: Դիմացկուն է չոր օդային մանրէազերծման և ավտոկլավման նկատմամբ: Տարողությունը- 1000մլ, տրամագիծ D-131մմ, տրամագիծ d-42մմ, բարձրությունH-220մմ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աձ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լբ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2000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Լաբորատոր կոնաձև փորձանոթ /կոլբա/, պատրաստված ջերմակայուն թափանցիկ ապակուց, ունի սպիտակ գույնի աստիճանաբաշխում: Դիմացկուն է չոր օդային մանրէազերծման և ավտոկլավման նկատմամբ: Տարողությունը- 2000մլ, տրամագիծ D-166մմ, տրամագիծ d-50մմ, բարձրությունH-280մմ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ետրի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աս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պակյա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տրաստված է ջերմակայու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ափանց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ապակուց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իմացկ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դ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նրէազերծ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տոկլավ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նկատմամբ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Կափարիչի տրամագիծը-120մմ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Բարձրությունը-20մմ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րուցելյոզ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ակ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քանակ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ագնոստիկ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ց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լյուտինացիայ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ակցիայ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եդելսո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այթ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ցուի կազմը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rucella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-ռեագենտ - 4սրվակ, ամեն սրվակը 5մլ.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rucella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-ռեագենտը սպանված և ներկված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rucella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bortus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բջիջների հոմոգեն, մանուշակագոյն գույնի սուսպենզիա է: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K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+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) դրական ստուգիչ նմուշ – 1 սրվակ (1մլ): Դրական ստուգիչ նմուշը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րուն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կամարմիննե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Brucella սոմատիկ (0) անտիգենների նկատմամբ, որը ունի բաց դեղինից մինչև մուգ կարմիր գունավորում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K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 xml:space="preserve">-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) բացասական ստուգիչ նմուշ – 1 սրվակ (1մլ): Նմուշը կազմված է առողջ դոնորների շիճուկից, որը անգույն կամ բաց դեղնավուն գույնի է: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ցուն հաշվարկված է 1000 թեստի համար, այդ թվում ստուգիչ թեստի համար: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ծուն պահպանվում է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 xml:space="preserve">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/կամ համարժեք/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Ուեցույցը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յ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/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ռուս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նգլ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:</w:t>
                  </w:r>
                  <w:r>
                    <w:rPr>
                      <w:rFonts w:cs="Sylfaen" w:ascii="Sylfaen" w:hAnsi="Sylfaen"/>
                      <w:highlight w:val="lightGray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ru-RU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ժամկետ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2 տարի: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ստե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րէազեր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իպե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Պատրաստված է պոլիէթիլենից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նրէազեր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նվա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,   աստիճա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Ծավալ – 3մլ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արություն – 150մ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զախողովակի արտաքին տրամագիծը-8մմ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պսուլայի ծավալը-3,5մլ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թիլի ծավալը- 50մկլ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ստիճա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0,5-1,0-1,5-2,0-2,5-3,0մլ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 ժամկետը 5 տարի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ել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2/3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ար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60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.,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րէազեր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ափանց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նց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դալ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նրէազեր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ջրաթափան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րմ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փարիչ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րձանո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, թափանցիկ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ն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դալ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ենսաբանակ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յութ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6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ողությամ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փ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տակ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ստիճա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նվա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ար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6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.,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րէազեր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ափանց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դալո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նրէազեր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ջրաթափան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րմ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փարիչ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րձանո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դալ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թափանցիկ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ենսաբանակ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յութ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6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ողությամ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փ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տակ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ստիճա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նվա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յր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աթոցի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պակյ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Պատրաստված է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պակու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, աստիճա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Ծավալ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շվարկ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վեր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ստիճանաբաշխում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չ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ղուկաթափ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ծայ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րէազեր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զոն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ծուծ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զմ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ոլիպրոպիլեն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ռնակ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վիսկոզ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ծուծ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տն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նրէազեր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րձանոթ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ն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 ժամկետը 5 տարի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ել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2/3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ստե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ղակ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նրէաբանական օղակը պատրասատված է նի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կել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րոմային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մետա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ից, որի տրամագիծը 0,3 մմ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 Օղակը կազմված է ոլորած ձողից 60-70մմ երկարությամբ և օղակից, որի ներքին տրամագիծը հավասար է 4մմ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Ճագա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չո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իտրատ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լազմ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oagulase test.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Ճագ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ոֆիլիզաց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զմ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EDTA—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ոագուլազ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երմեն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Staphilococcus aureus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4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Ճագ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զմ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4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ե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քսիդազ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5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Օքսիդազա թեստ սկավառակ օքսիդազա-ցիտոխրոմ ֆերմենտի արագ հայտնաբերման համար:Սկավառակները ներծծված են tetramethyl-p-phenylenadiamine hydrochloride ռեագենտով, որը անմիջապես փոխում է գույնը օքսիդազա-դրական գաղութի առկայության դեպքում:Յուրաքանչյուր փաթեթ պարունակում է 1 քարթրիջ՝30 սկավառակ տեղադրված թեստ սրվակում, 1 խոնավությունից պաշտպանող սլայդ, օգտագործման ուղեցույց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hy-AM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C: Արտադրանքը պետք է ունենա՝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bCs/>
                      <w:sz w:val="22"/>
                      <w:szCs w:val="22"/>
                      <w:shd w:fill="FFFFFF" w:val="clear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Ֆիրմայի նշանի 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/կամ համարժեք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Պիտանիության ժամկետը 2 տար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ացիտրա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Բացիտրացին թեստ A խմբի Ստրեպտոկոկկերի տարբերակման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յն իրենից ներկայացնում է թղթային սկավառակներ ներծծված 0.05IU բացիտրացինով, որը նախատեսված է այլ բետա-հեմոլիտիկ ստրեպտոկոկկերի խմբերից A Խմբի ստրեպտոկոկկերի տարբերակման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Տուփում՝ 2 քարթրիջ 50-ական սկավառակներով, յուրաքանչյուրը հերմետիկ փաթեթավորված և ներդիր թերթիկ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Սկավառակները միանգամյա օգտագործման են և նախատեսված միայն In vitro օգտագործա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ովոբիո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ը իրենից ներկայացնում է ֆիլտրի թուղթ որի մեջ ներծծված է  նովոբիոցին 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երը համաչափ են, չեն շերտավորվում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պտոխ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Օպտոխին թեստ ներկայացված թղթային սկավառակներով, որոնցից յուրաքանչյուրը ներծծված է 5µg օպտոխինով(Ethylhydrocupreine hydrochloride)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պտոխ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եստ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նախատեսված է այլ ալֆա-հեմոլիտիկ ստրեպտոկոկկերից Streptococcus pneumonia-ի տարբերակման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Յուրաքանչյուր փաթեթ ներառում է իր մեջ՝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2 քարթրիջ 50-ական սկավառակներով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ոնավություն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շտպան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լայդ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օգտագործման ուղեցույց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Սկավառակները միանգամյա օգտագործման են և նախատեսված միայն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աման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յուկոզ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/СИБ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նրէների գլյուկոզի խմորման հատկության որոշման թեստ: Յուրաքանչյուր փաթեթ նախատեսված է 30 թեստի համար և  պարունակում է 30 սրվակ և 30 գլյուկոզի սկավառակ:Յուրաքանչյուր սրվակ պարունակում է սպիտակուցային սուբստրատ, pH ինդիկատոր բրոմ կրեզոլ պուրպուր և գլյուկոզա:Նախատեսված է միայն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: 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րնիտ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/СИБ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Օրնիտինի դեկարբոքսիլացման որոշման արագ թեստ, նախատեսված էնտերոբակտերիաների նույնականացման համար: Յուրաքանչյուր տուփ պարունակում է 30 սրվակ չոր միջավայրով և 1 օգտագործման ուղեցույց: Յուրաքանչյուր սրվակ պարունակում է չոր սպիտակուցային սուբստրատ, շաքար, pH ինդիկատոր բրոմ կրեզոլ պուրպուր և օրնիտին ամինաթթու: Միայն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աման համար: Յուրաքանչյուր տուփ նախատեսված է 30 թեստի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զ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/СИБ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Լիզինի դեկարբոքսիլացման որոշման արագ թեստ, նախատեսված էնտերոբակտերիաների նույնականացման համար: Յուրաքանչյուր տուփ պարունակում է 30 սրվակ չոր միջավայրով և 1 օգտագործման ուղեցույց: Յուրաքանչյուր սրվակ պարունակում է չոր սպիտակուցային սուբստրատ, շաքար, pH ինդիկատոր բրոմ կրեզոլ պուրպուր և լիզին ամինաթթու: Միայն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: Յուրաքանչյուր տուփ նախատեսված է 30 թեստի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Ինդո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/СИБ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նդո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՝փ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թեթ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30 սրվակ և 3մլ Kovac’s ռեագենտ: Պահպանման ջերմաստիճանը՝5-12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Տուփը նախատեսված է 30 թեստի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կտոզ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/СИБ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նրէների կողմից լակտոզի խմորման հատկության որոշման թեստ: Յուրաքանչյուր փաթեթ նախատեսված է 30 թեստի համար և  պարունակում է 30 սրվակ և 30 լակտոզի սկավառակ:Յուրաքանչյուր սրվակ պարունակում է սպիտակուցային սուբստրատ, pH ինդիկատոր բրոմ կրեզոլ պուրպուր և լակտոզ:Նախատեսված է միայն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: 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գին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СИБ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րգինինի դեկարբոքսիլացման որոշման արագ թեստ, նախատեսված էնտերոբակտերիաների նույնականացման համար: Յուրաքանչյուր տուփ պարունակում է 30 սրվակ չոր միջավայրով և 1 օգտագործման ուղեցույց: Յուրաքանչյուր սրվակ պարունակում է չոր սպիտակուցային սուբստրատ, շաքար, pH ինդիկատոր բրոմ կրեզոլ պուրպուր և արգինին ամինաթթու: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 Յուրաքանչյուր տուփ նախատեսված է 30 թեստի համար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աբինոզ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СИБ/?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նրէների կողմից արաբինոզի խմորման հատկության որոշման թեստ: Յուրաքանչյուր փաթեթ նախատեսված է 30 թեստի համար և  պարունակում է 30 սրվակ և 30 արաբինոզի սկավառակ:Յուրաքանչյուր սրվակ պարունակում է սպիտակուցային սուբստրատ, pH ինդիկատոր բրոմ կրեզոլ պուրպուր և արաբինոզ:Նախատեսված է միայն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: 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որբի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СИБ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նրէների կողմից սորբիտոլի խմորման հատկության որոշման թեստ: Յուրաքանչյուր փաթեթ նախատեսված է 30 թեստի համար և  պարունակում է 30 սրվակ և 30 սորբիտոլի սկավառակ:Յուրաքանչյուր սրվակ պարունակում է սպիտակուցային սուբստրատ, pH ինդիկատոր բրոմ կրեզոլ պուրպուր և սորբիտոլ:Նախատեսված է միայն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: Պահպանման ջերմաստիճանը՝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նիության ժամկետը 2 տար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մոքսիկլա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ը իրենից ներկայացնում է ֆիլտրի թուղթ որի մեջ ներծծված է  Աուգմենտինով:Սրվակում 50 սկավառակ:In vitro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րտադրանքը պետք է 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հավաստագրեր, IVD , CE Mark,որակի սերտիֆիկատ արտադրանքի յուրաքանչյուր խմբաքանակի համար կամ համարժեք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իրմայի նշանի առկայություն: 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Իմիպենե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միպենեմ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լիդիքսաթթ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լիդիքսաթթ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որֆլոքսա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որֆլոքսա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ֆլոքսա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ը իրենից ներկայացնում է ֆիլտրի թուղթ որի մեջ ներծծված է  օֆլոքսացինով:Սրվակում 50 սկավառակ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In vitro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րտադրանքը պետք է 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իրմայի նշանի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իպրոֆլոքսա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իպրոֆլօղա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ոքսիֆլոկսա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ոքսիֆլոկսա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միկա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միկա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ենտամի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ենտամի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բրամի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բրամից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զիտրոմի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զիտրոմի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րիթրոմի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ը իրենից ներկայացնում է ֆիլտրի թուղթ որի մեջ ներծծված է  էրիթրոմիցինով:Սրվակում 50 սկավառակ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In vitro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րտադրանքը պետք է 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իրմայի նշանի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Վանկոմի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վանկոմի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ոկսիցիկլ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ոկսիցիկլ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քսացիլ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քսացիլ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ուրադոն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ը իրենից ներկայացնում է ֆիլտրի թուղթ որի մեջ ներծծված է  ֆուրադոնի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երը համաչափ են, չեն շերտավորվում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ալեկս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ալեքս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ազոլ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ազոլ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ուրոքսի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ուրոքսիմ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ոպերազո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ոպերազո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ուրոքսի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ուրոքսիմ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տազիդի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տազիդիմ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տրիաքսո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ը իրենից ներկայացնում է ֆիլտրի թուղթ որի մեջ ներծծված է  ցեֆտրիաքսո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երը համաչափ են, չեն շերտավորվում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իքսի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իքսիմ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եպի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եպիմ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եֆալոտ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եֆալոտ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մֆոտերից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մֆոտերից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իստատ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իստատին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լյուկոնազո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լյուկոնազոլ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Վորիկոնազո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վորիկոնազոլ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ետոկոնազո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իսկը իրենից ներկայացնում է ֆիլտրի թուղթ որի մեջ ներծծված է  կետոկոնազոլով:Սրվակում 50 սկավառակ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In vitro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րտադրանքը պետք է 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իրմայի նշանի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կոնազո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կոնազոլ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լորիտմազո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բիո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սկ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Դիսկը իրենից ներկայացնում է ֆիլտրի թուղթ որի մեջ ներծծված է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լոտրիմազոլ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կավառ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օգտագործման համար միայ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յուկոզա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պիտ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յուրեղ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ր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ա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վ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ղցրահ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ոմոգ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որ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իտանիության ժամկետը 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ելու պահին պիտանելիության ժամկետի 2/3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րա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երկել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4x250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ր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կ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ր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(-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ր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(+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կտերիա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բերակ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՝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իստ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Վիոլ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` Crystal Violet 2% ,Ethyl alcohol 20% Ammonium oxalate 0.8%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2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յուգո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-PVP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` Iodine 1.3% Potassium iodide 2% PVP(Polyvinylpyrrolidone) 7%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2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նազրկ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` Alcohol 95°C 50% Acetone 50%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աֆրան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` Safranine 0.25% Ethyl alcohol 10%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ող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ղեցույ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Ռեագենտնե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տն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ն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թոցիչ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ծ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ը՝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4x250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i/>
                      <w:color w:val="000000"/>
                      <w:sz w:val="20"/>
                      <w:szCs w:val="20"/>
                    </w:rPr>
                    <w:t>in vitr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րիգին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0-2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 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ելու պահին պիտանելիության ժամկետի 2/3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Վիսմու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ուլֆի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, փոշի 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ջարկվ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տև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աղադր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՝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Meat extract 5.0g/l 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one 5.0g/l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Tryptone 5.0 g/l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Glucose 5.0 g/l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Disodium phosphate. 4.0 g/l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errous sulphate  0.3 g/l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ismuth sulphite indicator 8.0 g/l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rilliant green 0.016 Agar 15.0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7.6 ± 0.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1 Լիտր միջավայր պատրաստեկու համար օգտագործվում է 47,3 գ: Փաթեթավորումը 500գ պլաստիկ տարրաներով:Պահպանման ջերմաստիճանը՝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:Պատրաստի միջավայրի պահպանման ջերմաստիճանը՝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 xml:space="preserve"> 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:  Արտադրանքը պետք է 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 նշանի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յուլլ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ինտո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 դեղին գույնի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ռաջարկվող միջավայրը պետք է ոթւնենա հետևյալ բաղադրությունը՝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Meat Extract 2.0 գ/լ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asamino Acids, Technical 17.5 գ/լ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tarch 1.5 գ/լ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 15.0գ/լ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Final pH 7.3 ± 0.1 : 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տ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ե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36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բուրո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 բաց դեղին գույնի փոշի(acc. to Harmonized EP)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Dextrose 40.0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ic digest of animal tissue 5.0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ancreatic digest of casein 5.0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 15.0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Final pH 5.6 ± 0.2 ( at 25°C)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տ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ել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6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լումբի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յուն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 բաց դեղին գույնի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ջարկվ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տև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ղադրությունը՝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ospecial 23.0g/l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tarch 1.0 g/l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odium Chloride 5.0g/l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 14.0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= 7.3 ± 0.2 at 25 °C: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ել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43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eastAsia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ալմոնել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Շիգել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մա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ռաջարկվող միջավայրը պետք է ունենա հետևյալ 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աղադր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ը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one 5.5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Meat Extract 5.0g/l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Lactose 10.0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Tiosulfate 8.5g/l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Yeast Extract 5.0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odium Citrate 1.0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ile Salts N.3 1.5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erric Ammonium Citrate 1.5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Brilliant Green 0.33 mg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Neutral Red 0.025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-14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Final pH ( at 25°C) 7.0±0.2: 1 լիտր միջավայր պատրաստելու համար օգտագործվում է 52 գ փոշի միջավայր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ռշաքար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բաց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մա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ջարկվ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տև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աղադր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՝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Meat Extract 3.0g/l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one 20.0 g/l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Yeast Extract 3.0 g/l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5.0 g/l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Lactose 10.0g/l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Glucose 1.0g/l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accharose 10.0g/l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Neutral Red 0.03 g/l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odium Thiosulphate 0.3g/l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Ammonium Ferric Citrate 0.3 g/l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 15.0 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= 7.4 ± 0.2 at 25°C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տ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ել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68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ֆերենց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ցետատ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 դեղնականաչավուն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acetate -2.000 Gms / Litre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Magnesium sulphate- 0.100 Gms / Litre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-5.000 Gms / Litre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Monoammonium phosphate- 1.000 Gms / Litre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Dipotassium phosphate -1.000 Gms / Litre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Bromothymol blue -0.080 Gms / Litre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Agar -20.000 Gms / Litre 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( at 25°C) 6.7±0.2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իմոնս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իտրատ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 դ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ղ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Magnesium sulphat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0.200 Gms / Litre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mmonium dihydrogen phosphate -1.000 Gms / Litr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Dipotassium phosphat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.000 Gms / Litre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itrat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2.000 Gms / Litre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.000 Gms / Litre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Bromothymol blue- 0.08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Gms / Litre 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Agar- 15.0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Gms / Litre 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Final pH ( at 25°C) 6.8±0.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յ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ռուս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նգլ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կտոբա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 դ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ղ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ռաջարկվող միջավայրը պետք է ունենա ՝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ospecial 10.0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eef extract 10.0 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Yeast Extract 5.0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Glucose 20.0 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Dipotassium Hydrogen Phosphate 2.0 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odium acetate 5.0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mmonium citrate 2.0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Magnesium Sulphate 0.2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Manganese Sulphate 0.05 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 13.0 g/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Final pH 6.2 ± 0.2 at 25°C)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լիտր միջավայր պատրաստելու համար անհրաժեշտ է 67.3 գ փոշի միջավայր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կկոնկեյ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դ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ղին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մա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ջարկվ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տև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աղադր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՝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ancretic digest of gelatin 17.0 g/l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one 3.0g/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Lactose 10.0g/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Bile Salts no.3 1.5 g/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odium Chloride 5.0 g/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Neutral Red 0.03g/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rystal Violet 0.001g/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 15.0g/l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Final pH ( at 25°C) 7.1±0.2:1լիտր միջավայր պատրաստելու համար անհրաժեշտ է 51,5 գ փոշի միջավայր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-3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: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ենիլալան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մա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դ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ղ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Yeast extract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3.000 Gms / Litre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.000 Gms / Litre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DL-Phenylalanin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2.000 Gms / Litre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Disodium phosphat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.000 Gms / Litre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Agar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5.000 Gms / Litre 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( at 25°C) 7.3±0.2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յ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ռուս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նգլ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Արտադրանքը պետք է ունենա՝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UNI EN ISO 13485:2012, հավաստագրեր, IVD , CE Mark,որակի սերտիֆիկատ արտադրանքի յուրաքանչյուր խմբաքանակի համար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վում է հերմետիկ փակվող տարայով:Հանձնման պահին պետք է ունենա ընդհանուր պիտանիության ժամկետի առնվազն երկու երրորդը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ֆիդու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մա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դ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ղ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pecial pepton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23.000 Gms / Litre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.000 Gms / Litre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Glucos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.000 Gms / Litre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tarch, soluble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.000 Gms / Litre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L-Cysteine hydrochloride -0.300 Gms / Litre 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Agar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5.000 Gms / Litre 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( at 25°C) 6.8±0.2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յ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ռուս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նգլ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Արտադրանքը պետք է ունենա՝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UNI EN ISO 13485:2012, հավաստագրեր, IVD , CE Mark,որակի սերտիֆիկատ արտադրանքի յուրաքանչյուր խմբաքանակի համար 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վում է հերմետիկ փակվող տարայով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լանա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նաչավ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mmonium sulphate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.000 Gms / Litre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Dipotassium phosphat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0.600 Gms / Litre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Monopotassium phosphat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0.400 Gms / Litre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2.000 Gms / Litre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odium malonate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3.000 Gms / Litre 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Bromothymol blu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0.025 Gms / Litre 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( at 25°C) 6.7±0.2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Արտադրանքը պետք է ունենա՝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UNI EN ISO 13485:2012, հավաստագրեր, IVD , CE Mark,որակի սերտիֆիկատ արտադրանքի յուրաքանչյուր խմբաքանակի համար 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վում է հերմետիկ փակվող տարայով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նուցո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ուլյո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մա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դ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ղ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Peptic digest of animal tissue -5.000 Gms / Litre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.000 Gms / Litre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Beef extract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.500 Gms / Litre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Yeast extract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.500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( at 25°C) 7.4±0.2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Արտադրանքը պետք է ունենա՝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UNI EN ISO 13485:2012, հավաստագրեր, IVD , CE Mark,որակի սերտիֆիկատ արտադրանքի յուրաքանչյուր խմբաքանակի համար 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վում է հերմետիկ փակվող տարայով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րէաբան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պիտ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մա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միս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րկֆազ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ջավայ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էրոբ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էրոբ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կրոօրգանիզմնե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տերիլ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իֆազ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երոբ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աերոբ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կրոօրգանիզմ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յուրաքանչյուր սրվակ պարունակում է 40 մլ հեղուկ արգանակ և պինդ ֆազա, սրվակները ունեն կանաչ փական: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ISO 9001,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չափաբաժն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սկուլին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ոմոգեն, սորուն դե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ղ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աղադրություն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asein enzymic hydrolysate -17.00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Beef extract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.00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roteose peptone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3.00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Oxgall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0.00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Esculin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.00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Ferric ammonium citrate - 0.50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chlorid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.00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odium azide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0.150 Gms / Litre 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Agar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–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15.000 Gms / Litre 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( at 25°C) 7.1±0.2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Արտադրանքը պետք է ունենա՝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UNI EN ISO 13485:2012, հավաստագրեր, IVD , CE Mark,որակի սերտիֆիկատ արտադրանքի յուրաքանչյուր խմբաքանակի համար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վում է հերմետիկ փակվող տարայով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ղ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գ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անիտ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, բաց վարդագույ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ջարկվ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տև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ղադրությու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Meat Extract 1.0g/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eptospecial 10.0g/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Sodium Chloride 75.0 g/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Mannitol 10.0 g/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henol Red 0.025 g/l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gar 15.0g/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Final pH ( at 25°C) 7.4±0.2 :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պատրաստելու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1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րմ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րիգին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0-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o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ճա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o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իոգլիկոլ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եղու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ջավայ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Թիոգլիկոլատային միջավայր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Ստերիլության թեստի նպատակով աերոբ և անաերոբ միկրոօրգանիզմների կուլտիվացման համար նախատեսված միջավայր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ձ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ISO 7937:1997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(harmonized European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Pharmacopoeia) (harmonized US Pharmacopoeia)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ղադրությունը՝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մորասնկ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քստրակ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.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րիպտո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5.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լյուկոզ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.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տրի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լորիդ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.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տրի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իոգլիկոլա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0.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L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իստե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0.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Ռեսազուր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0.001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գ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0.7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Վերջնակ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pH=7.1±0.2 2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եպք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պատրաստելու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գտագործվ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29,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0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ս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րմ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Օրիգին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րան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ը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0-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o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տրա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ջավայ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ճա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՝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2-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</w:rPr>
                    <w:t xml:space="preserve">o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C: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՝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ISO 13485:2003 CMDCAS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UNI EN ISO 9001:2008,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UNI EN ISO 13485:2012,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վաստագրե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 IVD , CE Mark,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րտադրանք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յուրաքանչյու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խմբաքան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նաձև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փորձանո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լբ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 100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Լաբորատոր կոնաձև փորձանոթ /կոլբա/, պատրաստված ջերմակայուն թափանցիկ ապակուց, ունի սպիտակ գույնի աստիճանաբաշխում:  Դիմացկուն է չոր օդային մանրէազերծման և ավտոկլավորման նկատմամբ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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Տարողությունը-100 մլ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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Տրամագիծ D-64մ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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Տրամագիծ d-22մմ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"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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ԲարձրությունH-105մմ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զանյու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հոտ, սպիտակ բյուրեղային նյութ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յ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ռուս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նգլերե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 ժամկետը 5 տար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ելու պահին պիտանելիության ժամկետի 2/3 առկայություն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կարիֆիկատո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ից արյուն վերցնելու ստերիլ ասեղ, մեկանգամյա օգտագործման, պլաստմասե, ծայրը բարակ: Փաթեթավորումը N200 տուփում: 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 և EN ISO 13485:2003+AC:2009).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Օգտագործման մեթոդականի կամ հրահանգավորման պարտադիր առկայություն: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Քացախաթթ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CH3COOH/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իտ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շիշ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Քացախաթթու /CH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  <w:lang w:val="hy-AM"/>
                    </w:rPr>
                    <w:t>3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COOH/ կոնցենտրիկ`անգույն, թափանցիկ, սուր հոտով, դյուրավառ հեղուկ 1լ: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 և EN ISO 13485:2003+AC:2009). կամ համարժե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 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րիու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իդրօքսի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NaOH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Նատրիումի հիդրոքսիդ /NaOH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` ս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 գույնի, չոր բյուրեղային նյու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1 կ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 և EN ISO 13485:2003+AC:2009).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րիու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ցիտրա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Na3C6H5O7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Նատրիումի ցիտրատ 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քիմիական բանաձևը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Na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O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` 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հո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յուրեղ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յու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1 կ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,(ISO 9001:2008  և EN ISO 13485:2003+AC:2009).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 Օգտագործման մեթոդականի կամ հրահանգավորման պարտադիր առկայությու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ծկապ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24*24 N1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Ծածկապակի 24*24 N100: Չափսը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24x24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հ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ստությունը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0,16-0,19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I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SO Norm 8037/I կամ համարժեք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եզ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N100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Մեզի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կիսաքանակական որոշման ս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թրիփ թեստ, որը թոյլ է տալիս արագ որոշել մեզի մեջ 1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չափանիշնե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. /1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թեսթի 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ռոբիլինագեն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գլյուկոզա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բիլիռուբին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կետոններ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pH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րյուն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ակարար կշիռ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պիտակուց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իտրիտներ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եյկոցիտներ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 և EN ISO 13485:2003+AC:2009).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Ն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աթոցիչ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ԷՆԱ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թոցի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`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ազմ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ունյակ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չափ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իապազո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- 0-9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մ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ստիճա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ման արժեքը – 1մմ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ստիճա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ման նրբագծերի լայնությունը – 0,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մ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Թուլատրելի շեղումները -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± 0,5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թոցիչ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զանոթ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ողովակ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ք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րամագիծ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- 1,4 ± 0,2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թոցիչ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ար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 - 174,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մ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Կաթոցիչի արտաքին տրամագիծը -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5 ± 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մ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թոցիչ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շիռ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/ - 0,012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գ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Որակի վկայականի  առկայություն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(ISO 9001:2008  և EN ISO 13485:2003+AC:2009). կամ համարժե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Օգտագործման մեթոդականի կամ հրահանգավորման պարտադիր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ված է հայերեն/ռուսերեն,անգլերեն/:Հանձնելու պահին պիտանելիության ժամկետի 2/3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մբ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A(2)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Արյան խմբի որոշման թեստ` (2 խումբ) անտի A :  Փաթեթավորումը ոչ ավել քան 200 թեսթ: 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 և EN ISO 13485:2003+AC:2009). կամ համարժե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: 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մբ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B(3)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Արյան խմբի որոշման թեստ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(3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խում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անտի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B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 Փաթեթավորումը ոչ  ավել քան 200 թեսթ Մատակարարման պահից առնվազն 75% պիտանելիության ժամկետ,(ISO 9001:2008  և EN ISO 13485:2003+AC:2009). կ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ամ համարժեք: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մբ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D(RF)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րյան խմբի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որոշման թեստ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`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ռեզուս ֆակտ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անտի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 Փաթեթավորումը ոչ  ավել  քան 200 թեսթ: 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,(ISO 9001:2008  և EN ISO 13485:2003+AC:2009). կամ համարժեք: 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մբ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AB(4)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Փաթեթավորումը ոչ  ավել քան 200 թեսթ: Մատակարարման պահից առնվազն 75% պիտանելիության ժամկետ,(ISO 9001:2008  և EN ISO 13485:2003+AC:2009).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կամ համարժեք: 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մբ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C(RH)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րվակ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Արյան խմբի անտի C (RH ռեզուսի որոշման) որոշման թեստ: 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,(ISO 9001:2008  և EN ISO 13485:2003+AC:2009). կամ համարժե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  Փաթեթավորումը ոչ  ավել  քան 100 թեսթ: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ուք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ոզենտալ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շվիչ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ցիկ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ուքս Ռոզենտալի հաշվիչ խց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`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ոք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ռակուս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ող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- 0.25 (0.001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մ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ծ քառակուս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կողմը - 1.0 (0.0015) մմ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անցի կողմը - 4 (0.003)մմ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ցիկի խորությունը - 0.2 (0.005)մմ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անցի մակերեսը – 16մ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ցիկի ծավալը - 3.2 մ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vertAlign w:val="superscript"/>
                      <w:lang w:val="ru-RU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ցիկի կշիռը – 0.04 կգ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1 խցիկի հետ 5 ծածկապակի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RPR-carbon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իֆիլիս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ես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RPR-carbon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սիֆիլիսի տես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:  Լատեքս ագլյուտինացիայի մեթոդով  սիֆիլիսի հայտնաբերման: Փաթեթավորումը ոչ ավել քա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: Ունի`դրական և բացասական ստուգիչներ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,(ISO 9001:2008  և EN ISO 13485:2003+AC:2009).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 : Օգտագործման մեթոդականի կամ հրահանգավորման պարտադիր առկայություն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արդիոլիպին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նտիգե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րդիոլիպինային անտիգեն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Կարդիոլիպինային անտիգեն – 10 սրվակ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2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ոլ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խլորիդ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– 2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(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)/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(1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րական ստուգիչ թեստ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ցասական ստուգիչ թեստ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Թեստերի համար պլանշետների առկայություն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 և EN ISO 13485:2003+AC:2009). կամ համարժե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  Փաթեթավորումը ոչ  ավել  քան 100 թեսթ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ուլֆոսալիցիլաթթ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C7H6O6·H2O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պիտ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հո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յուրեղ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յու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1 կգ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Պիատանելիության ժամկետը 5 տարի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Պիտակավորումը/ուղեցույցը հայերեն/ռուսերեն,անգլ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ենզիդ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Բենզիդի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պիտ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ա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եղ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յուրեղ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յու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/50գ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ատակարարման պահից առնվազն 75% պիտանելիության ժամկետ, 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և EN ISO 13485:2003+AC:2009).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 Փաթեթավորումը ոչ  ավել  քան 100 թեսթ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ղաթթ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HCL/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իքսանա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ղաթթու /HCL/ ֆիքսան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0, 1 նորմալանոց, 10 ամպուլա տուփ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 և EN ISO 13485:2003+AC:2009). կամ համարժեք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 Փաթեթավորումը  ոչ  ավել  քան 100 թեսթ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ւղղ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լիռուբի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ջ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ուղղակ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իլիռուբ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ն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,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ոլորոմետր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ոդ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առ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լիբրատ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5x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լանինամինատրանսֆերազ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/3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ջ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լան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մինո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րանսֆերազ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ALT GPT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ին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ոդ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5x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սպարտատամինոտրանսֆերազ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/30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ջ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սպարտա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մինո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րանսֆերազայ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AST GOT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ին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ոդ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5x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լբումի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լբումինի որոշման թեստ հավաքածու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1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x2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ներառյալ ստանդար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յուկոզ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Գլյուկոզի որոշման թեստ հավաքածու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առ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լիբրատ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) G-Col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ոլորոմ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ոդ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6x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8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լյուկոզ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ակ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զանոթ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ջ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առ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դեպրոտենացն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Եռագլիցերիդնե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Եռագլիցերիդների որոշման թեստ 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50 մլ, ներառյալ ստանդարտ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Ընդհանու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բիլիռուբի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ջ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իլիռուբ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,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ոլորոմետր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ոդ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առ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լիբրատ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5x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Ընդհանու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իտակուց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0.5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Ընդհանուր սպիտակուցի որոշման թեստ հավաքածու/ 2x250ml/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Ընդհանու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խոլեստերի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Ընդհանուր խոլեստերինի որոշման թեստ հավաքածու 1x2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րոտրոմբին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ինդեքս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Պրոտրոմբինային ինդեքսի որոշման թեստ հավաքածու 6x4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12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թեսթի համար,  ձեռքով որոշման` ներառյալ լուծող բուֆֆեր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ալիու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ROSH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ֆլոտրո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Ռեֆլակտրոմետր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ոդ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լիում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ակակ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ռեֆլոտրո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արք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ախատեսված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Ռեֆլոկտո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լուս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իոքիմիակ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ալիզատո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որմա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` 3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տրի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րմ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ֆիրմ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շա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ամբ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յմաններ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ենյակայ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երմաստիճանու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րեատինի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ջ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րեատին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առ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լիբրատ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10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ուփեր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կաստրեպտոլիզ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Օ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կաստրեպտոլիզին Օ որոշման թեստ 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150 թեսթ, լատեքս ագլյուտինացիա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Մատակարարման պահից առնվազն 75% պիտանելիության ժամկետ,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(ISO 9001:2008 և EN ISO 13485:2003+AC: 2009).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զանյութ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ոլորիմետր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/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ջ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զանյութ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(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երառյ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լիբրատ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) Urea Col (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ոլորոմետ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ոդ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փաթեթավոր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 200x10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մլ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Սրվակնե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րունակություն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իա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ատակարար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75%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Օ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9001 + ISO 13485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որակ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սերտիֆիկատների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պարտադիր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առկայություն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/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իզանյութ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ինետիկ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իզանյութի որոշման թեստ հավաքածու/Կինետիկ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4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x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մլ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(ISO 9001:2008 և EN ISO 13485:2003+AC: 2009).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րիու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Նատրիում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որոշման թեստ 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5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թեսթի համար,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,(ISO 9001:2008 և EN ISO 13485:2003+AC: 2009).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Քլորիդներ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Քլորիդների որոշման թեստ 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2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x10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ներառյալ ստանդարտ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Մատակարարման պահից առնվազն 75% պիտանելիության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ժամկետ,(ISO 9001:2008 և EN ISO 13485:2003+AC: 2009). կամ 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-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ակտի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իտակուց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C-ռեակտիվ սպիտակուցի որոշման թեստ 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150 թեսթ լատեքս ագլյուտինացիա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, 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.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ևմատոի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ործո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Ռևմատոիդ գործոնի որոշման թեստ հավաքած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, 150 թեսթ լատեքս ագլյուտինացիա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.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ալցիում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Կալցիում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, 200 թեսթի համար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,(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.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պոպրոդեիդնե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Ալֆա լիպոպրոդեիդնե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ի նստեցնող լուծույ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 HDL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ներառյալ ս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տանդարտ, 5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(ISO 9001:2008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և EN ISO 13485:2003+AC: 2009).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իմն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ոսֆոտազա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իմնային ֆոսֆոտազա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կինետիկա, 200 թեսթ 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AMP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բուֆֆե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,(ISO 9001:2008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EN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13485:2003+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AC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: 2009).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Stat-Fax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ամպ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904+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Stat-Fax 4500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բիոքիմիական համակարգի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լամպ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պենդոր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.5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ալիու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ոսֆորաթթվ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KH2PO4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Հոմոգեն, սորուն  սպիտակ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գույն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փոշ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 անջուր 99.995 / KH2PO4/,   1 կգ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,(ISO 9001:2008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EN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13485:2003+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AC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: 2009).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կամ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աթոցիչ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յրակալնե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-200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կ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Ավտոմատ կաթոցիչի 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ծայրակա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0-200մկլ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եպատի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B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ագ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եստ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պատի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B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ա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, սթրիփեր 50 հատ տուփում:  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(ISO 9001:2008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և EN ISO 13485:2003+AC: 2009).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եպատի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C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րագ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պատի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C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րոշ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րա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եստ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–սթրիփեր, 50 հատ տուփում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ման պահից առնվազն 75% պիտանելիության ժամկետ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 xml:space="preserve">,(ISO 9001:2008 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և EN ISO 13485:2003+AC: 2009). 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Ռեֆլոտրոն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ուղթ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Ռեֆլոտրո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անալիզատ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ուղթ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(Ռեֆլոկտոն Պլուս բիոքիմիական անալիզատորի համար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ցետո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/CH3—C(O)—CH3/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ցնդող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նորո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ոտ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ղու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ղեցույց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հայերեն/ռուսերեն,անգլ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Ֆորմալի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Կազմված է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Ֆորմալդեգիդ 40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%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Մեթիլ սպիրտ 8%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Ջուր 52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ափանց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նորո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ոտ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ան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նստվածք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ղու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ղեցույց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հայերեն/ռուսերեն,անգլերեն/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Քսիլո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նգույ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թափանցի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բնորոշ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ոտով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եղուկ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5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վել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տար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Պիտակավո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մ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ղեցույց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հայերեն/ռուսերեն,անգլերեն/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Հանձնմ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ահի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ետք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է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ունենա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ընդհանուր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պիտանիությ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ժամկետ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կու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երրորդը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արաֆին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Ալկանների մոմանման խառնուրդ: Կազմությունը`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38-ից մինչև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С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35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ru-RU"/>
                    </w:rPr>
                    <w:t>Н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72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խտությունը`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0,880–0,915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գ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սմ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³ (15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°C)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եթոդական հրահանգավորման պարտադիր առկայություն /նաև հայերեն/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ISO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9001:2008 և EN ISO 13485:2003+AC: 2009) կամ համարժեք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Պիտանելիության ժամկետը 5 տարի և ավել: Հանձնման պահին պետք է ունենա ընդհանուր պիտանիության ժամկետի առնվազն երկու երրորդը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ռարկայ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պ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շլիֆով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N5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Առարկայական ապակի մանրադիտակի համար 76x26 մմ, hաստությունտ` 1-1,2մմ, կոպիտ եզրերով, լվացված և ճարպազրկված, 50հատ/տուփում: 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Ծածկապակ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24*60  N1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Ծածկապակի 24*60 N100: Չափսը 24x60 մմ, հաստությունը 0,16-0,19մմ,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Norm 8037/I կամ համարժեք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Պոլիստիոլ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ylfaen" w:cs="Sylfaen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 xml:space="preserve">Քիմիական բանաձևը`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C8H8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 xml:space="preserve">, խտությունը`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 xml:space="preserve">1,05 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>գ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/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>սմ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³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հալման ջերմաստիճանը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240°C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, անվանումը` պոլի 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(1-</w:t>
                  </w:r>
                  <w:r>
                    <w:rPr>
                      <w:rFonts w:cs="Arial" w:ascii="Sylfaen" w:hAnsi="Sylfaen"/>
                      <w:color w:val="222222"/>
                      <w:sz w:val="20"/>
                      <w:szCs w:val="20"/>
                      <w:shd w:fill="FFFFFF" w:val="clear"/>
                      <w:lang w:val="hy-AM"/>
                    </w:rPr>
                    <w:t>ֆենիլէթեն</w:t>
                  </w: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  <w:shd w:fill="FFFFFF" w:val="clear"/>
                    </w:rPr>
                    <w:t>-1,2-diyl)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Անգույն, թափանցիկ, անհոտ բյուրեղային նյութ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եթոդական հրահանգավորման պարտադիր առկայություն: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վում է հերմետիկ փակվող տարայով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ման պահին պետք է ունենա ընդհանուր պիտանիության ժամկետի առնվազն երկու երրորդը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Էոզ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0,5%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ջրայ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ուծույթ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Օգտագործվում է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հյուսվածքաբանական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հետազոտության ժամանակ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` բջջ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ցիտոպլազման ներկելու համար:  Բաղադրությունը. էոզին G, dH2O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եթոդական հրահանգավորման պարտադիր առկայություն: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ատակարարվում է հերմետիկ փակվող տարայով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Հանձնման պահին պետք է ունենա ընդհանուր պիտանի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ելի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ության ժամկետի առնվազն երկու երրորդը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եմատաքսիլ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M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Մուգ մանուշակագույն լուծույթ: Օգտագործվում է հիստոլոգիական հետազոտության ժամանակ կորիզների ներկման համար: Բաղադրությունը.հեմատոքսիլին, ալյումոկալիական շիբ, KOJ, ստաբիլիզատոր, dH2O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եթոդական հրահանգավորման պարտադիր առկայություն /նաև հայերեն/</w:t>
                  </w: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 xml:space="preserve"> Մատակարարվում է հերմետիկ փակվող տարայով:Հանձնման պահին պետք է ունենա ընդհանուր պիտանիության ժամկետի առնվազն երկու երրորդը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Մեղրամոմ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Դեղին գույնի միատար զանգված, ջրում չլուծվող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>,</w:t>
                  </w:r>
                  <w:r>
                    <w:rPr>
                      <w:rFonts w:cs="Tahoma" w:ascii="Tahoma" w:hAnsi="Tahoma"/>
                      <w:color w:val="252525"/>
                      <w:sz w:val="21"/>
                      <w:szCs w:val="21"/>
                      <w:shd w:fill="FFFFFF" w:val="clear"/>
                      <w:lang w:val="hy-AM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52525"/>
                      <w:sz w:val="21"/>
                      <w:szCs w:val="21"/>
                      <w:shd w:fill="FFFFFF" w:val="clear"/>
                    </w:rPr>
                    <w:t>տեսակարար զանգվածը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252525"/>
                      <w:sz w:val="21"/>
                      <w:szCs w:val="21"/>
                      <w:shd w:fill="FFFFFF" w:val="clear"/>
                    </w:rPr>
                    <w:t>0, 956-0, 969 գ/սմ</w:t>
                  </w:r>
                  <w:r>
                    <w:rPr>
                      <w:rFonts w:cs="Tahoma" w:ascii="Tahoma" w:hAnsi="Tahoma"/>
                      <w:color w:val="252525"/>
                      <w:shd w:fill="FFFFFF" w:val="clear"/>
                      <w:vertAlign w:val="superscript"/>
                    </w:rPr>
                    <w:t>3</w:t>
                  </w:r>
                  <w:r>
                    <w:rPr>
                      <w:rFonts w:cs="Tahoma" w:ascii="Tahoma" w:hAnsi="Tahoma"/>
                      <w:color w:val="252525"/>
                      <w:sz w:val="21"/>
                      <w:szCs w:val="21"/>
                      <w:shd w:fill="FFFFFF" w:val="clear"/>
                    </w:rPr>
                    <w:t> է։ Հալվում է 62-72°C-ում։ 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Մեթոդական հրահանգավորման պարտադիր առկայություն:</w:t>
                  </w:r>
                </w:p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  <w:lang w:val="hy-AM"/>
                    </w:rPr>
                    <w:t>Հանձնման պահին պետք է ունենա ընդհանուր պիտանիության ժամկետի առնվազն երկու երրորդը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Քլորամ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b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կգ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Cs/>
                      <w:color w:val="000000"/>
                      <w:sz w:val="20"/>
                      <w:szCs w:val="20"/>
                    </w:rPr>
                    <w:t>Քլորամին Բ իրենից ներկայացնում է բենզոլսուլֆոթթվային խլորամիդի նատրիումական աղի բյուրեղահիդրատ: Սպիտակ գույնի մանրաբյուրեղային փոշի, քլորի հոտով: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  <w:lang w:val="hy-AM"/>
                    </w:rPr>
                    <w:t xml:space="preserve">Մեթոդական հրահանգավորման պարտադիր առկայություն /նաև հայերեն/ </w:t>
                  </w: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ISO 9001:2008 և EN ISO 13485:2003+AC: 2009) կամ համարժեք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  <w:lang w:val="hy-AM"/>
                    </w:rPr>
                    <w:t>: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</w:rPr>
                    <w:t xml:space="preserve">êïñ»åï³ÏáÏ»ñÇ A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</w:rPr>
                    <w:t xml:space="preserve"> B ËáõÙµ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տուփ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</w:rPr>
                    <w:t xml:space="preserve">êïñ»åï³ÏáÏ»ñÇ A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</w:rPr>
                    <w:t xml:space="preserve"> B ËáõÙµ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որոշմ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թես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վաքածու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պիրտ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 96%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Էթիլ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սպիրտ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96%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եքսանիու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Ազդող նյութ 9,75% դիդեցիլդի-մեթիլամոնիումիքլորիդ, 1% պոլիհեքսամեթիլենգուանիդին, կորոզիայի ինհիբիտոր, PH6,3-7,7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ուբտիլիզի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5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²½¹áÕ ÝÛáõÃ ¿ Ñ³Ý¹Çë³ÝáõÙ ëáõµïÇÉÇ½ÇÝª µ³Ïï»ñÇ³É åñáï»³½³, ý»ñÙ»ÝïÁ: àõÝÇ ã»½áù pH = 6,0 - 8,0: ú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ï³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áñÍíáõÙ ¿ 0,8% ¨ 1,6% ³ßË³ï³Ýù³ÛÇÝ ÉáõÍáõÛÃÝ»ñÁ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Ð³Ù³ï»Õ»ÉÇ ¿ ó³ÝÏ³ó³Í ÝÛáõÃÇó å³ïñ³ëïí³Í µÅßÏ³Ï³Ï³Ý Ýß³Ý³ÏáõÃÛ³Ý µáÉáñ å³ñ³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³Ý»ñÇ Ñ»ïª ûñ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³Ý³Ï³Ý ¨ ³Ýûñ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³Ý³Ï³Ý ³Õïáïí³ÍáõÃÛáõÝÝ»ñÁ Ñ»é³óÝ»Éáõ Ýå³ï³Ïáí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²ßË³ï³Ýù³ÛÇÝ ÉáõÍáõÛÃáí µÅßÏ³Ï³Ý Ýß³Ý³ÏáõÃÛ³Ý å³ñ³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³Ý»ñÇ Ùß³ÏáõÙÁ ï¨áõÙ  ¿ 1 -15 ñáå»: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>àõÝÇ  ISO ¨ EU Ñ³í³ëï³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 xml:space="preserve">ñ»ñ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կամ համարժեք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Սուրֆանիո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Ազդող նյութ 2,2% դիդեցիլդի-մեթիլամոնիումիքլորիդ, 5% N,N – բիս-դոդեցիլամին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լուտար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լդեհիդ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2% 5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լիտր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²½¹áÕ ÝÛáõÃ ¿ Ñ³Ù³ñíáõÙ  2%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Éáõï³ñ ³É¹»ÑÇ¹Á: ä³ïñ³ëïÇ ÉáõÍáõÛÃ ¿ª Ñ³Ï³Ïáéá½Çã µáõý»ñ³ÛÇÝ Ñ»ÕáõÏáí, ãÇ å³Ñ³ÝçáõÙ Ýáëñ³óáõÙ çñáí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²ßË³ï³Ýù³ÛÇÝ ÉáõÍáõÛÃÁ µ³½Ù³ÏÇ û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ï³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áñÍÙ³Ý Ñ³Ù³ñ ¿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՝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áã ³í»É,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քան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14 oñ: ØÇÝÇÙ³É ¿ý»ÏïÇí ËïáõÃÛ³Ý ëïáõ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Ù³Ý Ñ³Ù³ñ áõÝÇ ½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³ÛáñáßÇã ß»ñïÇÏÝ»ñ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àôÝÇ µ³ñÓñ Ù³Ï³ñ¹³ÏÇ ³Ëï³Ñ³ÝÙ³Ý, ³Ëï³Ñ³ÝÙ³Ý, ë³éÁ Ù³Ýñ¿³½»ñÍÙ³Ý Ñ³Ù³ñ Ý³Ë³ï»ëí³Í ï³ñµ»ñ é»ÅÇÙÝ»ñ:Ð³Ù³ï»Õ»ÉÇ ¿ ¨ »ñ³ßË³íáñí³Í ¿ ³ñï³¹ñáÕÝ»ñÇ ÏáÕÙÇó µáÉáñ ¿Ý¹áëÏáå»ñÇ Ñ³Ù³ñ ¨ µÅßÏ³Ï³Ý å³ñ³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³Ý»ñÇ ë³éÁ Ù³Ýñ¿³½»ñÍÙ³Ý Ñ³Ù³ñ: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 xml:space="preserve">àõÝÇ  ISO ¨ EU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ՀՀ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գրանցման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 xml:space="preserve"> Ñ³í³ëï³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>ñ»ñ/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կամ համարժեք/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3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Դիքլորիզոցիանաթթվի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նատրիումակ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աղ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2,5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(5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բ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szCs w:val="20"/>
                    </w:rPr>
                    <w:t>հաբ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²½¹áÕ ÝÛáõÃ ¿ Ñ³Ý¹Çë³ÝáõÙ ¹ÇùÉáñÇ½áóÇ³ÝÇ Ý³ïñáõÙ³Ï³Ý ³ÕÁ, áñÁ Ï³½ÙáõÙ ¿ Ñ³µÇ ù³Ý³ÏáõÃÛ³Ý  50%-Á:Ð³µÁ ÏßéáõÙ ¿  5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ñ³Ù, áñÇ Ù»ç ³½¹áÕ ÝÛáõÃÇ ù³Ý³ÏÁ 2,5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ñ³Ù ¿, 1 Ñ³µÇ ÉáõÍÙ³Ý Å³Ù³Ý³Ï ³Ýç³ïíáõÙ ¿ 1,76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³ÏïÇí ùÉáñ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Ð³µ»ñÁ ÇÝùÝ³ÉáõÍíáÕ »Ý: ²ßË³ï³Ýù³ÛÇÝ ÉáõÍáõÛÃÇ ³ÏïÇíáõÃÛ³Ý å³Ñå³ÝÙ³Ý Å³ÙÏ»ïÁ 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ոչ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պակաս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քան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5 ûñ: ²ßË³ï³Ýù³ÛÇÝ ÉáõÍáõÛÃÇ ÙÇÝÇÙ³É Í³í³ÉÁ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ոչ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ավել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քան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2,5ÉÇïñ ¿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î³ñµ»ñ í³ñ³ÏÝ»ñÇ ¹»åùáõÙ ³Ëï³Ñ³ÝáõÙÁ Ï³ï³ñíáõÙ ¿ ï³ñµ»ñ é»ÅÇÙÝ»ñáí: ²ÏïÇí ùÉáñÇ µ³ñÓñ ù³Ý³ÏáõÃÛáõÝÁ ÃáõÛÉ ¿ ï³ÉÇë ³Ëï³Ñ³Ý»É Ñ³ïáõÏ íï³Ý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³íáñ í³ñ³ÏÝ»ñÇ ¹»åùáõÙª ëÇµÇñÛ³Ý Ëáó, Å³Ýï³Ëï, ËáÉ»ñ³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´áõÅåñáýÇÉ³ÏïÇÏ ÑÇÙÝ³ñÏáõÃÛáõÝáõÙ ï³ñµ»ñ ûµÛ»ÏïÝ»ñÇ ÁÝ¹Ñ³Ýáõñ Ù³ùñÙ³Ý Å³Ù³Ý³Ï ³Ëï³Ñ³ÝÙ³Ý ³ßË³ï³ÝùÝ»ñÇ Ñ³Ù³ñ  û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>ï³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áñÍíáõÙ  ¿ 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ոչ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պակաս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bCs/>
                      <w:color w:val="000000"/>
                      <w:sz w:val="20"/>
                      <w:szCs w:val="20"/>
                    </w:rPr>
                    <w:t>քան</w:t>
                  </w:r>
                  <w:r>
                    <w:rPr>
                      <w:rFonts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0,028% ³ßË³ï³Ýù³ÛÇÝ ÉáõÍáõÛÃ: 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Armenian" w:cs="Arial Armenian" w:ascii="Arial Armenian" w:hAnsi="Arial Armenian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 xml:space="preserve">ISO ¨ EU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ՀՀ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գրանցման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 xml:space="preserve"> Ñ³í³ëï³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Armenian" w:hAnsi="Arial Armenian"/>
                      <w:b/>
                      <w:bCs/>
                      <w:color w:val="000000"/>
                      <w:sz w:val="20"/>
                      <w:szCs w:val="20"/>
                    </w:rPr>
                    <w:t>ñ»ñ/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20"/>
                      <w:szCs w:val="20"/>
                    </w:rPr>
                    <w:t>կամ համարժեք/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tbl>
      <w:tblPr>
        <w:tblW w:w="1155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536"/>
        <w:gridCol w:w="760"/>
        <w:gridCol w:w="4343"/>
        <w:gridCol w:w="640"/>
        <w:gridCol w:w="965"/>
      </w:tblGrid>
      <w:tr>
        <w:trPr/>
        <w:tc>
          <w:tcPr>
            <w:tcW w:w="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</w:tc>
      </w:tr>
      <w:tr>
        <w:trPr>
          <w:trHeight w:val="460" w:hRule="atLeast"/>
        </w:trPr>
        <w:tc>
          <w:tcPr>
            <w:tcW w:w="105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2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5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</w:t>
            </w: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59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§¶²Î- ÞÐ²äÒ´-11/15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ՏԴՊԱԿ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 xml:space="preserve">-3¦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  <w:tc>
          <w:tcPr>
            <w:tcW w:w="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</w:rPr>
      </w:pPr>
      <w:r>
        <w:rPr>
          <w:rFonts w:cs="Sylfaen" w:ascii="Arial Unicode" w:hAnsi="Arial Unicode"/>
          <w:b/>
          <w:sz w:val="22"/>
        </w:rPr>
        <w:t>ՔԻՄԻԱԿԱՆ ՆՅՈՒԹԵՐԻ ՁԵՌՔԲԵՐՄԱՆ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1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8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9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մայիսի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1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ից, հունիս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ի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ու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ոզ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մանովսկու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յունվալ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ոտ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5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նտրիֆուգ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շ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նտրիֆուգ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շո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NaCL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նձ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յր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պետ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ն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ոպիրամ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զա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0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ծում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նտրիֆուգ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բ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բ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5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բ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10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բ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20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րի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ս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ւցելյոզ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ագնոստիկ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ց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լյուտինացի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ցի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եդելս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այթ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պե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5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դ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դալո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յր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ոց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յ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զերծ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ն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ծուծ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ստ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ղա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ագա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րատ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զմ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քսիդազ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իտրա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վոբիո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պտոխ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/СИБ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նիտ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/СИБ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զ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/СИБ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դո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/СИБ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կտոզ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/СИБ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գին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СИБ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բինոզ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СИБ/?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րբի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СИБ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քսիկլա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միպենե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լիդիքսաթթ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ֆլոքսա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ֆլոքսա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պրոֆլոքսա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քսիֆլոկսա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կա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նտամի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բրամի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տրոմի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րիթրոմի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նկոմի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կսիցիկլ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քսացիլ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ադոն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ալեկս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ազոլ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ուրոքսի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ոպերազ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ուրոքսի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ազիդի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իքսի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եպի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ալոտ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ֆոտերից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ստատ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յուկոնազո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որիկոնազո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տոկոնազո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կոնազո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րիտմազո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բիո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սկ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ամ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ել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4x250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սմու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ի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յուլլ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տ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բուր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ումբի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ու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մոնել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իգել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.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շաքար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.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րենց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ատ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.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մոնս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րատ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կտոբ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.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կոնկե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ենիլալան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ֆիդ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.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լանա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ուց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լյ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էաբան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ֆազ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վայ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էրոբ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էրոբ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կրոօրգանիզմն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սկուլի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գ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իտո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իոգլիկոլ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վայ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աձ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ձանո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բ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 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2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րիֆիկատո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ցախաթթ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CH3COOH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իտ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օքսի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NaOH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րա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Na3C6H5O7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պ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4*24 N10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զ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N100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Ն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ոցիչ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(2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(3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(RF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B(4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բ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(RH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ք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զենտա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ցի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PR-carbon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իլիս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դիոլիպի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գե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ոսալիցիլաթթ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C7H6O6·H2O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զիդ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,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թթ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HCL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քսանա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ղ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իռուբի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անինամինատրանսֆերազ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3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տատամինոտրանսֆերազ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3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բումի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ագլիցերիդն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լիռուբի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0.5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տերի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տրոմբի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դեքս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ROSH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ֆլոտրո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կաստրեպտոլիզ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լորիմետր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նետ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նե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ևմատոի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պոպրոդեիդն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ոտազ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at-Fax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904+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պենդորֆ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որաթթվ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KH2PO4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ոցիչ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յրակալն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-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տ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ա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ֆլոտրո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թ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CH3—C(O)—CH3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իլո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ֆի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լիֆո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N5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պ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4*60  N10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ստիո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ոզ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,5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մատաքսիլ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M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ղրամո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ամ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êïñ»åï³ÏáÏ»ñÇ A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B ËáõÙµ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96%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քսանիու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բտիլիզ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րֆանիո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տ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դեհիդ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%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քլորիզոցիանաթթվ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բ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3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§¶²Î- ÞÐ²äÒ´-11/15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ՏԴՊԱԿ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 xml:space="preserve">-3¦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</w:rPr>
        <w:t>ՔԻՄԻԱԿԱՆ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ՆՅՈՒԹԵՐԻ</w:t>
      </w:r>
      <w:r>
        <w:rPr>
          <w:rFonts w:cs="Sylfaen" w:ascii="Arial Unicode" w:hAnsi="Arial Unicode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;Times New Rom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Քիմիակա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i/>
          <w:i/>
          <w:sz w:val="20"/>
          <w:szCs w:val="22"/>
          <w:lang w:val="ru-RU"/>
        </w:rPr>
      </w:pPr>
      <w:r>
        <w:rPr>
          <w:rFonts w:cs="Sylfaen" w:ascii="Arial Unicode" w:hAnsi="Arial Unicode"/>
          <w:i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</w:rPr>
        <w:t>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 201</w:t>
      </w:r>
      <w:r>
        <w:rPr>
          <w:rFonts w:cs="Sylfaen" w:ascii="Arial Unicode" w:hAnsi="Arial Unicode"/>
          <w:sz w:val="20"/>
          <w:lang w:val="ru-RU"/>
        </w:rPr>
        <w:t>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TimesArmenianPSMT;Times New Roman" w:ascii="Arial Armenian" w:hAnsi="Arial Armenian"/>
          <w:b/>
          <w:sz w:val="22"/>
          <w:szCs w:val="22"/>
        </w:rPr>
        <w:t>§¶²Î- ÞÐ²äÒ´-11/15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-3¦  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 xml:space="preserve">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imes Armenian;Times New Roman" w:hAnsi="Times Armenian;Times New Roman" w:cs="Times Armenian;Times New Roman"/>
      <w:i/>
      <w:iCs/>
      <w:color w:val="000000"/>
      <w:sz w:val="24"/>
      <w:szCs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9:00Z</dcterms:created>
  <dc:creator>Armine</dc:creator>
  <dc:description/>
  <cp:keywords/>
  <dc:language>en-US</dc:language>
  <cp:lastModifiedBy>RePack by Diakov</cp:lastModifiedBy>
  <cp:lastPrinted>2014-06-06T12:01:00Z</cp:lastPrinted>
  <dcterms:modified xsi:type="dcterms:W3CDTF">2015-03-08T08:30:00Z</dcterms:modified>
  <cp:revision>8</cp:revision>
  <dc:subject/>
  <dc:title/>
</cp:coreProperties>
</file>