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_</w:t>
            </w:r>
            <w:r>
              <w:rPr>
                <w:rFonts w:cs="GHEA Grapalat" w:ascii="GHEA Grapalat" w:hAnsi="GHEA Grapalat"/>
                <w:lang w:val="ru-RU" w:eastAsia="ru-RU"/>
              </w:rPr>
              <w:t>09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_» </w:t>
            </w:r>
            <w:r>
              <w:rPr>
                <w:rFonts w:cs="GHEA Grapalat" w:ascii="GHEA Grapalat" w:hAnsi="GHEA Grapalat"/>
                <w:lang w:val="ru-RU" w:eastAsia="ru-RU"/>
              </w:rPr>
              <w:t>03.</w:t>
            </w:r>
            <w:r>
              <w:rPr>
                <w:rFonts w:cs="GHEA Grapalat" w:ascii="GHEA Grapalat" w:hAnsi="GHEA Grapalat"/>
                <w:lang w:val="hy-AM" w:eastAsia="ru-RU"/>
              </w:rPr>
              <w:t>201</w:t>
            </w:r>
            <w:r>
              <w:rPr>
                <w:rFonts w:cs="GHEA Grapalat" w:ascii="GHEA Grapalat" w:hAnsi="GHEA Grapalat"/>
                <w:lang w:eastAsia="ru-RU"/>
              </w:rPr>
              <w:t>5</w:t>
            </w:r>
            <w:r>
              <w:rPr>
                <w:rFonts w:cs="GHEA Grapalat" w:ascii="GHEA Grapalat" w:hAnsi="GHEA Grapalat"/>
                <w:lang w:val="hy-AM" w:eastAsia="ru-RU"/>
              </w:rPr>
              <w:t>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</w:rPr>
        <w:t xml:space="preserve">§¶²Î-ÞÐ²äÒ´-11/16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§¶²Î-ÞÐ²äÒ´-11/16¦ Í³ÍÏ³·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16 ßñç³Ý³Ï³ÛÇÝ Ñ³Ù³Ó³ÛÝ³·ñáí Ý³Ë³ï»ëí³Í </w:t>
      </w:r>
      <w:r>
        <w:rPr>
          <w:rFonts w:cs="TimesArmenianPSMT;Times New Roman" w:ascii="Arial Unicode" w:hAnsi="Arial Unicode"/>
          <w:sz w:val="22"/>
          <w:szCs w:val="22"/>
        </w:rPr>
        <w:t xml:space="preserve">բժշկական գործիքներ, սարքավորումներ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և</w:t>
      </w:r>
      <w:r>
        <w:rPr>
          <w:rFonts w:cs="TimesArmenianPSMT;Times New Roman" w:ascii="Arial Unicode" w:hAnsi="Arial Unicode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պարագաներ</w:t>
      </w:r>
      <w:r>
        <w:rPr>
          <w:rFonts w:cs="TimesArmenianPSMT;Times New Roman" w:ascii="Arial Unicode" w:hAnsi="Arial Unicode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 xml:space="preserve">Մ.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ակոբյանին</w:t>
      </w:r>
      <w:r>
        <w:rPr>
          <w:rFonts w:cs="TimesArmenianPSMT;Times New Roman" w:ascii="Arial Unicode" w:hAnsi="Arial Unicode"/>
          <w:sz w:val="22"/>
          <w:szCs w:val="22"/>
        </w:rPr>
        <w:t xml:space="preserve">   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</w:rPr>
        <w:t>մարտի 19 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1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6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2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</w:rPr>
        <w:t>մարտի 19 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1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Ð³ÛïÁ Ý»ñ³éáõÙ ¿ ·ÝÙ³Ý ÁÝÃ³ó³Ï³ñ·ÇÝ Ù³ëÝ³Ïó»Éáõ ¹ÇÙáõÙÁ ¨ ·Ý³ÛÇÝ ³é³ç³ñÏÁ: Ð³ÛïÝ ³ÝÑñ³Å»ßï ¿ Ý»ñÏ³Û³óÝ»É §¶²Î-ÞÐ²äÒ´-11/16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BodyTextIndent3"/>
        <w:jc w:val="center"/>
        <w:rPr>
          <w:rFonts w:ascii="Arial Armenian" w:hAnsi="Arial Armenian" w:cs="TimesArmenianPSMT;Times New Roman"/>
          <w:sz w:val="22"/>
          <w:szCs w:val="22"/>
          <w:lang w:val="en-US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</w:r>
    </w:p>
    <w:p>
      <w:pPr>
        <w:pStyle w:val="BodyTextIndent3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16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2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6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2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6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2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6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2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6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2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6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2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Բժշկակ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գործիքնե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սարքավորումնե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րագա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GHEA Grapalat"/>
          <w:b/>
          <w:b/>
          <w:i/>
          <w:i/>
          <w:sz w:val="36"/>
          <w:szCs w:val="24"/>
          <w:lang w:val="hy-AM"/>
        </w:rPr>
      </w:pPr>
      <w:r>
        <w:rPr>
          <w:rFonts w:cs="GHEA Grapalat" w:ascii="GHEA Grapalat" w:hAnsi="GHEA Grapalat"/>
          <w:b/>
          <w:i/>
          <w:sz w:val="36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Cs w:val="22"/>
          <w:lang w:val="hy-AM"/>
        </w:rPr>
      </w:pPr>
      <w:r>
        <w:rPr>
          <w:rFonts w:cs="TimesArmenianPSMT;Times New Roman" w:ascii="Arial Armenian" w:hAnsi="Arial Armenian"/>
          <w:b/>
          <w:i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Cs w:val="22"/>
          <w:lang w:val="hy-AM"/>
        </w:rPr>
        <w:t>§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¶²Î- ÞÐ²äÒ´-11/16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2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 xml:space="preserve"> </w:t>
      </w:r>
      <w:r>
        <w:rPr>
          <w:rFonts w:cs="Arial Unicode" w:ascii="Arial Unicode" w:hAnsi="Arial Unicode"/>
          <w:i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;Times New Roman" w:ascii="Arial Unicode" w:hAnsi="Arial Unicode"/>
          <w:b/>
          <w:lang w:val="hy-AM"/>
        </w:rPr>
        <w:t xml:space="preserve">ԲԺՇԿԱԿԱՆ ԳՈՐԾԻՔՆԵՐ, ՍԱՐՔԱՎՈՐՈՒՄՆԵՐ ԵՎ ՊԱՐԱԳԱՆԵՐԻ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;Times New Rom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¶²Î- ÞÐ²äÒ´-11/16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2</w:t>
      </w:r>
      <w:r>
        <w:rPr>
          <w:rFonts w:cs="TimesArmenianPSMT;Times New Roman" w:ascii="Arial Armenian" w:hAnsi="Arial Armenian"/>
          <w:b/>
          <w:lang w:val="hy-AM"/>
        </w:rPr>
        <w:t>¦</w:t>
      </w:r>
      <w:r>
        <w:rPr>
          <w:rFonts w:cs="TimesArmenianPSMT;Times New Roman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;Times New Rom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;Times New Rom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;Times New Rom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;Times New Rom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Բժշկական գործիքներ, սարքավորումներ և պարագաներ  /այսուհետ`Ապրանք/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;Times New Rom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;Times New Rom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;Times New Rom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Հավելված 1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TimesArmenianPSMT;Times New Roman" w:ascii="Arial Armenian" w:hAnsi="Arial Armenian"/>
          <w:sz w:val="20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0"/>
          <w:szCs w:val="20"/>
        </w:rPr>
        <w:t>¶²Î- ÞÐ²äÒ´-11/16-</w:t>
      </w:r>
      <w:r>
        <w:rPr>
          <w:rFonts w:cs="TimesArmenianPSMT;Times New Roman" w:ascii="Arial Unicode" w:hAnsi="Arial Unicode"/>
          <w:sz w:val="20"/>
          <w:szCs w:val="20"/>
        </w:rPr>
        <w:t>ՏԴՊԱԿ</w:t>
      </w:r>
      <w:r>
        <w:rPr>
          <w:rFonts w:cs="TimesArmenianPSMT;Times New Roman" w:ascii="Arial Armenian" w:hAnsi="Arial Armenian"/>
          <w:sz w:val="20"/>
          <w:szCs w:val="20"/>
        </w:rPr>
        <w:t>-2</w:t>
      </w:r>
      <w:r>
        <w:rPr>
          <w:rFonts w:cs="TimesArmenianPSMT;Times New Roman" w:ascii="Arial Armenian" w:hAnsi="Arial Armenian"/>
          <w:sz w:val="20"/>
          <w:szCs w:val="20"/>
          <w:lang w:val="hy-AM"/>
        </w:rPr>
        <w:t>¦</w:t>
      </w:r>
      <w:r>
        <w:rPr>
          <w:rFonts w:cs="TimesArmenianPSMT;Times New Roman" w:ascii="Arial Armenian" w:hAnsi="Arial Armenian"/>
          <w:sz w:val="20"/>
          <w:szCs w:val="20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en-GB"/>
        </w:rPr>
      </w:pPr>
      <w:r>
        <w:rPr>
          <w:rFonts w:cs="Arial Unicode" w:ascii="Arial Unicode" w:hAnsi="Arial Unicode"/>
          <w:sz w:val="20"/>
          <w:szCs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lang w:val="en-GB"/>
        </w:rPr>
        <w:t>ԲԺՇԿԱԿԱՆ ԳՈՐԾԻՔՆԵՐ</w:t>
      </w:r>
      <w:r>
        <w:rPr>
          <w:rFonts w:cs="Arial Unicode" w:ascii="Arial Unicode" w:hAnsi="Arial Unicode"/>
          <w:b/>
          <w:lang w:val="ru-RU"/>
        </w:rPr>
        <w:t>,</w:t>
      </w:r>
      <w:r>
        <w:rPr>
          <w:rFonts w:cs="Arial Unicode" w:ascii="Arial Unicode" w:hAnsi="Arial Unicode"/>
          <w:b/>
          <w:lang w:val="en-GB"/>
        </w:rPr>
        <w:t xml:space="preserve"> ՍԱՐՔԱՎՈՐՈՒՄՆԵՐԻ</w:t>
      </w:r>
      <w:r>
        <w:rPr>
          <w:rFonts w:cs="Arial Unicode" w:ascii="Arial Unicode" w:hAnsi="Arial Unicode"/>
          <w:b/>
          <w:lang w:val="ru-RU"/>
        </w:rPr>
        <w:t xml:space="preserve"> ԵՎ ՊԱՐԱԳԱՆԵՐԻ</w:t>
      </w:r>
      <w:r>
        <w:rPr>
          <w:rFonts w:cs="Arial Unicode" w:ascii="Arial Unicode" w:hAnsi="Arial Unicode"/>
          <w:b/>
          <w:lang w:val="en-GB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n-GB"/>
        </w:rPr>
      </w:pPr>
      <w:r>
        <w:rPr>
          <w:rFonts w:cs="Arial Unicode" w:ascii="Arial Unicode" w:hAnsi="Arial Unicode"/>
          <w:b/>
          <w:lang w:val="en-GB"/>
        </w:rPr>
        <w:t>ՁԵՌՔԲԵՐՄԱՆ ՏԵԽՆԻԿԱԿԱՆ 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6"/>
        <w:gridCol w:w="1147"/>
        <w:gridCol w:w="6859"/>
        <w:gridCol w:w="1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Հ/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Անվան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Չ/մ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Տեխնիկական բնութագի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լի ատամնաթաթիկավոր 200 մ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Ոնելին պատրաստված է բարձրորակ չժանգոտվող պողպատից, երկարությունը 200մմ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Ոնել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րձրոր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նա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տացիո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Դանակ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րձրոր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5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նա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տացիո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Դանակ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րձրոր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315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տա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en-GB"/>
              </w:rPr>
              <w:t>15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Նշտա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րձրոր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տա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իկո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ի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Նշտա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րձրոր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6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նա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նակ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կրոտոմ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en-GB"/>
              </w:rPr>
              <w:t>250X4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Դանակ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րձրոր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դան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սեր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50X40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ենապակյ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վա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Ճենապակյ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գավաթ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500 </w:t>
            </w:r>
            <w:r>
              <w:rPr>
                <w:rFonts w:cs="Sylfaen" w:ascii="Sylfaen" w:hAnsi="Sylfaen"/>
                <w:sz w:val="20"/>
                <w:lang w:val="en-GB"/>
              </w:rPr>
              <w:t>մլ</w:t>
            </w:r>
            <w:r>
              <w:rPr>
                <w:rFonts w:cs="Sylfaen" w:ascii="Sylfaen" w:hAnsi="Sylfaen"/>
                <w:sz w:val="20"/>
                <w:lang w:val="hy-AM"/>
              </w:rPr>
              <w:t>, Հրակայուն գավաթ, 500մլ: Գավաթի արտաքին և ներքին մակերեսը ջնարակված է: Տրամագիծը 85+3մմ, բարձրություն 135+7մմ: Ունի քթիկ և բռիչ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ենապակյ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վա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Հրակայու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գավաթ</w:t>
            </w:r>
            <w:r>
              <w:rPr>
                <w:rFonts w:cs="Arial LatArm" w:ascii="Arial LatArm" w:hAnsi="Arial LatArm"/>
                <w:sz w:val="20"/>
                <w:lang w:val="en-GB"/>
              </w:rPr>
              <w:t>, 1000</w:t>
            </w:r>
            <w:r>
              <w:rPr>
                <w:rFonts w:cs="Sylfaen" w:ascii="Sylfaen" w:hAnsi="Sylfaen"/>
                <w:sz w:val="20"/>
                <w:lang w:val="en-GB"/>
              </w:rPr>
              <w:t>մլ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Գավաթ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տաք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երք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կերե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նարա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Տրամագի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5+3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բարձրությու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70+8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  <w:r>
              <w:rPr>
                <w:rFonts w:cs="Sylfaen" w:ascii="Sylfaen" w:hAnsi="Sylfaen"/>
                <w:sz w:val="20"/>
                <w:lang w:val="en-GB"/>
              </w:rPr>
              <w:t>Ու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թ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ռիչ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ղնուղեղայի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Ողնուղեղ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պիդուրա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կց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սեղնե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ֆիքսացիայ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նարավորությ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շագծ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ացվ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ևիկներ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2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ոտայնե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21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նեկանգ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կտորի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ֆիքսվո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ծծ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ն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տածծ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ղով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 12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ծծ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ն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տածծ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ղով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 14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ծծ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ն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6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տածծ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ղով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 16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ծծ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ն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8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տածծ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ղով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 18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ծծ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ն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տածծ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ղով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 20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ծծ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ներ՝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յրադի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տածծ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ղովա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հագուս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ժշ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խի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36x1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տերի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ն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7*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տերի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7x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ն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պս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20X2,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ն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աստ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x2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ն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ՏԵՆՍ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զի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3,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րիլիզացիոն արկղ կլոր / բիք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իքս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լո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կ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տերիլիզացիայ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9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դ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3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րամագիծ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4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արձր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6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,8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ր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ժշ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մետ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րի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կու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չե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) N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ռաշեր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ռեզինե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պիչներ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կոագուլյատո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նակ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յ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ետաղյ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զիֆ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յնությու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9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,1000-120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տությու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-28-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ն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կն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անգամյա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գտագործմա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ն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սիկն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անգամյա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գտագործմա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գ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50x3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գ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210x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դեոպրինտե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11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-2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Ինտուբացիո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ող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SUCETT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րժեք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նարավորությու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ալի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րտածծել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վերմանժետայ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արածությունու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ուտակ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որձ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անժետ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ափու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ցածր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ճնշ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թերմոպլաստի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ՎԽ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ռենտգենոպոզիտի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գծո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արմն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ջերմաստիճանու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դառնու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ափու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լաստիկ՝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ոխելո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ձև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իվանդ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նատոմիակ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ռանձնահատկություններ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N3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Ինտուբացիո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ող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SUCETT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րժեք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նարավորությու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ալի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րտածծել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վերմանժետայ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արածությունու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ուտակ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որձ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անժետ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ափու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ցածր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ճնշ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թերմոպլաստի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ՎԽ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ռենտգենոպոզիտի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գծո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արմն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ջերմաստիճանու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դառնու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ափու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լաստիկ՝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ոխելո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ձև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իվանդ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նատոմիակ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ռանձնահատկություններ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N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ետ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յուղա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6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G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տեքսի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ետ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,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յուղա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8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G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տեքսի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տետո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ետ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,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յուղա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8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G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տեքսի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ետ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,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յուղա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G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տեքսի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ետ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,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յուղա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G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տեքսի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իրացիո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 N1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իրացիո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 N1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իրացիո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 N1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պչ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կտոր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2,5 x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նայ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լ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A6 ,A9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լդ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Վագոտայ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Ռետինե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en-GB"/>
              </w:rPr>
              <w:t>ախտահան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N</w:t>
            </w:r>
            <w:r>
              <w:rPr>
                <w:rFonts w:cs="Arial LatArm" w:ascii="Arial LatArm" w:hAnsi="Arial LatArm"/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Ռետին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en-GB"/>
              </w:rPr>
              <w:t>ախտահան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N</w:t>
            </w:r>
            <w:r>
              <w:rPr>
                <w:rFonts w:cs="Arial LatArm" w:ascii="Arial LatArm" w:hAnsi="Arial LatArm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7,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Ռետին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en-GB"/>
              </w:rPr>
              <w:t>ախտահան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N</w:t>
            </w:r>
            <w:r>
              <w:rPr>
                <w:rFonts w:cs="Arial LatArm" w:ascii="Arial LatArm" w:hAnsi="Arial LatArm"/>
                <w:sz w:val="20"/>
                <w:lang w:val="en-GB"/>
              </w:rPr>
              <w:t>7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Ռետին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en-GB"/>
              </w:rPr>
              <w:t>չախտահան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տալկ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օ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Ռետին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en-GB"/>
              </w:rPr>
              <w:t>չախտահան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տալկ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օ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Ռետին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en-GB"/>
              </w:rPr>
              <w:t>չախտահան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տալկ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օ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S</w:t>
            </w:r>
          </w:p>
        </w:tc>
      </w:tr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զ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լո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տերիլ</w:t>
            </w:r>
            <w:r>
              <w:rPr>
                <w:rFonts w:cs="Arial LatArm" w:ascii="Arial LatArm" w:hAnsi="Arial LatArm"/>
                <w:sz w:val="20"/>
                <w:lang w:val="en-GB"/>
              </w:rPr>
              <w:t>, 120</w:t>
            </w:r>
            <w:r>
              <w:rPr>
                <w:rFonts w:cs="Sylfaen" w:ascii="Sylfaen" w:hAnsi="Sylfaen"/>
                <w:sz w:val="20"/>
                <w:lang w:val="en-GB"/>
              </w:rPr>
              <w:t>մ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լ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ույթ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քսյ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ր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N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լ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ույթ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քսյ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ր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N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լ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ույթ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քսյ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ր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N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հավաք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>2000</w:t>
            </w:r>
            <w:r>
              <w:rPr>
                <w:rFonts w:cs="Sylfaen" w:ascii="Sylfaen" w:hAnsi="Sylfaen"/>
                <w:sz w:val="20"/>
                <w:lang w:val="en-GB"/>
              </w:rPr>
              <w:t>լ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րկ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en-GB"/>
              </w:rPr>
              <w:t>համակց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>,90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խողովակ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րտահոս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փականո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ո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к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շտուկն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էրո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զոգաստրա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8F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0F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2F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18F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0F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րկոզ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րատ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քս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ն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քս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լանգ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զին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7G 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1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1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3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2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մա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ծծվո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րավմատ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լ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գլիկոլ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N12 (N1,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ծծվո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րավմատ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լ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՝պոլիգլիկոլ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N12 (N2,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ծծվո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րավմատ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լ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՝պոլիգլիկոլ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N12 (N3,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ծծվո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րավմատ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լ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՝պոլիգլիկոլի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N12 (N4,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տա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յր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յ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 N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տա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յրե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յ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 N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պատե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Փայտե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.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. 1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րի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անո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դնո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ևրա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ենաժ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8C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ևրա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ենաժ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4C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ևրա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ենաժ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32C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ռա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բինացված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չա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մն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ստիճան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ելու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ապազոն՝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32-42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օ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MXG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18x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KODAK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MXG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24x3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KODAK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MXG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30x4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KODAK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MXG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35x3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KODAK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կ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ևակիչ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կ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իչ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վ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ափաթեթ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5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X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յա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վ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ափաթեթո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սը՝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5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X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րտ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յա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յուս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պրոպիլե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րվածք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ծանշում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վ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անգամյա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կնա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ծծող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կությամբ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58x9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նոգե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2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եղա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N10 19x7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կում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լո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կում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րատո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կդիր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ահասակնե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կդիր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ահասակներ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/ L /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անգամյա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կնա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ծծող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կությամբ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չա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Ջերմաչափ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օգտագործվ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ր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ել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0</w:t>
            </w:r>
            <w:r>
              <w:rPr>
                <w:rFonts w:cs="Sylfaen" w:ascii="Sylfaen" w:hAnsi="Sylfaen"/>
                <w:sz w:val="20"/>
                <w:vertAlign w:val="superscript"/>
                <w:lang w:val="en-GB"/>
              </w:rPr>
              <w:t>օ</w:t>
            </w:r>
            <w:r>
              <w:rPr>
                <w:rFonts w:cs="Arial" w:ascii="Arial" w:hAnsi="Arial"/>
                <w:sz w:val="20"/>
                <w:lang w:val="en-GB"/>
              </w:rPr>
              <w:t>С</w:t>
            </w:r>
            <w:r>
              <w:rPr>
                <w:rFonts w:cs="Arial LatArm" w:ascii="Arial LatArm" w:hAnsi="Arial LatArm"/>
                <w:sz w:val="20"/>
                <w:lang w:val="en-GB"/>
              </w:rPr>
              <w:t> </w:t>
            </w:r>
            <w:r>
              <w:rPr>
                <w:rFonts w:cs="Sylfaen" w:ascii="Sylfaen" w:hAnsi="Sylfaen"/>
                <w:sz w:val="20"/>
                <w:lang w:val="en-GB"/>
              </w:rPr>
              <w:t>մինչ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+50</w:t>
            </w:r>
            <w:r>
              <w:rPr>
                <w:rFonts w:cs="Sylfaen" w:ascii="Sylfaen" w:hAnsi="Sylfaen"/>
                <w:sz w:val="20"/>
                <w:vertAlign w:val="superscript"/>
                <w:lang w:val="en-GB"/>
              </w:rPr>
              <w:t>օ</w:t>
            </w:r>
            <w:r>
              <w:rPr>
                <w:rFonts w:cs="Arial" w:ascii="Arial" w:hAnsi="Arial"/>
                <w:sz w:val="20"/>
                <w:lang w:val="en-GB"/>
              </w:rPr>
              <w:t>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Ջերմաչափ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օվլաձ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ստոր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եղաց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ու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ռեզերվու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որտե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ց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երմոմետր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եղու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որ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իաց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զախողովակ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Ջերմաչափ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ղադր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շտպանի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յան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լողափամփուշ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en-GB"/>
              </w:rPr>
              <w:t>ո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ւ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օղ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ա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իացնել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Ջերմաչափ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45x2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ստիճանաբաշխ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 </w:t>
            </w:r>
            <w:r>
              <w:rPr>
                <w:rFonts w:cs="Sylfaen" w:ascii="Sylfaen" w:hAnsi="Sylfaen"/>
                <w:sz w:val="20"/>
                <w:vertAlign w:val="superscript"/>
                <w:lang w:val="en-GB"/>
              </w:rPr>
              <w:t>օ</w:t>
            </w:r>
            <w:r>
              <w:rPr>
                <w:rFonts w:cs="Arial" w:ascii="Arial" w:hAnsi="Arial"/>
                <w:sz w:val="20"/>
                <w:lang w:val="en-GB"/>
              </w:rPr>
              <w:t>С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Խողովակ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ուչուկ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ճկու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տրամագի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5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ատ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տայր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րակայու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պակու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Սպիրտայրոց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ւ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նով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ետաղ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շտատիվ</w:t>
            </w:r>
            <w:r>
              <w:rPr>
                <w:rFonts w:cs="Arial LatArm" w:ascii="Arial LatArm" w:hAnsi="Arial LatArm"/>
                <w:sz w:val="20"/>
                <w:lang w:val="en-GB"/>
              </w:rPr>
              <w:t>-</w:t>
            </w:r>
            <w:r>
              <w:rPr>
                <w:rFonts w:cs="Sylfaen" w:ascii="Sylfaen" w:hAnsi="Sylfaen"/>
                <w:sz w:val="20"/>
                <w:lang w:val="en-GB"/>
              </w:rPr>
              <w:t>հեն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տուտակավո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փարի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ֆենոպլաստ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Ծավալ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</w:t>
            </w:r>
            <w:r>
              <w:rPr>
                <w:rFonts w:cs="Sylfaen" w:ascii="Sylfaen" w:hAnsi="Sylfaen"/>
                <w:sz w:val="20"/>
                <w:lang w:val="en-GB"/>
              </w:rPr>
              <w:t>մլ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բարձ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9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մոստատ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չա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Տեխնիկական ջերմաչափ ոչ կոնտակտային մինչև 60C, սնդիկով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րա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յ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ատրաստված է ածխածնային պողպատից, երկարությունը 175մմ, աշխատանքային հատվածի երկարությունը 80մմ, քաշը 52գ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ռոմետ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Օգտագործվ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եզ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խտ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րոշ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տուգել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Ուրոմետո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ցուցմունք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շվարկ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ենիս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տոր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տված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Խտ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րոշ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դիապազո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զմ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0-1050</w:t>
            </w:r>
            <w:r>
              <w:rPr>
                <w:rFonts w:cs="Sylfaen" w:ascii="Sylfaen" w:hAnsi="Sylfaen"/>
                <w:sz w:val="20"/>
                <w:lang w:val="en-GB"/>
              </w:rPr>
              <w:t>կգ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3 , </w:t>
            </w:r>
            <w:r>
              <w:rPr>
                <w:rFonts w:cs="Sylfaen" w:ascii="Sylfaen" w:hAnsi="Sylfaen"/>
                <w:sz w:val="20"/>
                <w:lang w:val="en-GB"/>
              </w:rPr>
              <w:t>աստիճանաբաշխ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en-GB"/>
              </w:rPr>
              <w:t>կգ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3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6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Ուրեոմետ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ե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ռկ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ձնագի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յերեն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ռուսերեն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en-GB"/>
              </w:rPr>
              <w:t>անգլերեն</w:t>
            </w:r>
            <w:r>
              <w:rPr>
                <w:rFonts w:cs="Arial LatArm" w:ascii="Arial LatArm" w:hAnsi="Arial LatArm"/>
                <w:sz w:val="20"/>
                <w:lang w:val="en-GB"/>
              </w:rPr>
              <w:t>/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նոմետ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նենդոսկոպ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Ճ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ւցիչ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ժետ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նենդոսկոպ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ներար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նե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ոխներարկ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կարգ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ներար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լյուտ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փոխներարկմ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կարգ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օ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9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</w:tblGrid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Հավելված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TimesArmenianPSMT;Times New Roman" w:ascii="Arial Armenian" w:hAnsi="Arial Armenian"/>
          <w:sz w:val="20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0"/>
          <w:szCs w:val="20"/>
        </w:rPr>
        <w:t>¶²Î- ÞÐ²äÒ´-11/16-</w:t>
      </w:r>
      <w:r>
        <w:rPr>
          <w:rFonts w:cs="TimesArmenianPSMT;Times New Roman" w:ascii="Arial Unicode" w:hAnsi="Arial Unicode"/>
          <w:sz w:val="20"/>
          <w:szCs w:val="20"/>
        </w:rPr>
        <w:t>ՏԴՊԱԿ</w:t>
      </w:r>
      <w:r>
        <w:rPr>
          <w:rFonts w:cs="TimesArmenianPSMT;Times New Roman" w:ascii="Arial Armenian" w:hAnsi="Arial Armenian"/>
          <w:sz w:val="20"/>
          <w:szCs w:val="20"/>
        </w:rPr>
        <w:t>-2</w:t>
      </w:r>
      <w:r>
        <w:rPr>
          <w:rFonts w:cs="TimesArmenianPSMT;Times New Roman" w:ascii="Arial Armenian" w:hAnsi="Arial Armenian"/>
          <w:sz w:val="20"/>
          <w:szCs w:val="20"/>
          <w:lang w:val="hy-AM"/>
        </w:rPr>
        <w:t>¦</w:t>
      </w:r>
      <w:r>
        <w:rPr>
          <w:rFonts w:cs="TimesArmenianPSMT;Times New Roman" w:ascii="Arial Armenian" w:hAnsi="Arial Armenian"/>
          <w:sz w:val="20"/>
          <w:szCs w:val="20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</w:rPr>
      </w:pPr>
      <w:r>
        <w:rPr>
          <w:rFonts w:cs="Sylfaen" w:ascii="Arial Unicode" w:hAnsi="Arial Unicode"/>
          <w:b/>
          <w:sz w:val="22"/>
        </w:rPr>
        <w:t xml:space="preserve">ԲԺՇԿԱԿԱՆ ԳՈՐԾԻՔՆԵՐ, ՍԱՐՔԱՎՈՐՈՒՄՆԵՐ </w:t>
      </w:r>
      <w:r>
        <w:rPr>
          <w:rFonts w:cs="Sylfaen" w:ascii="Arial Unicode" w:hAnsi="Arial Unicode"/>
          <w:b/>
          <w:sz w:val="22"/>
          <w:lang w:val="ru-RU"/>
        </w:rPr>
        <w:t>ԵՎ</w:t>
      </w:r>
      <w:r>
        <w:rPr>
          <w:rFonts w:cs="Sylfaen" w:ascii="Arial Unicode" w:hAnsi="Arial Unicode"/>
          <w:b/>
          <w:sz w:val="22"/>
        </w:rPr>
        <w:t xml:space="preserve"> </w:t>
      </w:r>
      <w:r>
        <w:rPr>
          <w:rFonts w:cs="Sylfaen" w:ascii="Arial Unicode" w:hAnsi="Arial Unicode"/>
          <w:b/>
          <w:sz w:val="22"/>
          <w:lang w:val="ru-RU"/>
        </w:rPr>
        <w:t>ՊԱՐԱԳԱՆԵՐԻ</w:t>
      </w:r>
      <w:r>
        <w:rPr>
          <w:rFonts w:cs="Sylfaen" w:ascii="Arial Unicode" w:hAnsi="Arial Unicode"/>
          <w:b/>
          <w:sz w:val="22"/>
        </w:rPr>
        <w:t xml:space="preserve"> ՁԵՌՔԲԵՐՄԱՆ </w:t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1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585"/>
        <w:gridCol w:w="269"/>
        <w:gridCol w:w="810"/>
        <w:gridCol w:w="239"/>
        <w:gridCol w:w="594"/>
        <w:gridCol w:w="67"/>
        <w:gridCol w:w="530"/>
        <w:gridCol w:w="254"/>
        <w:gridCol w:w="525"/>
        <w:gridCol w:w="375"/>
        <w:gridCol w:w="384"/>
        <w:gridCol w:w="246"/>
        <w:gridCol w:w="990"/>
        <w:gridCol w:w="810"/>
        <w:gridCol w:w="121"/>
        <w:gridCol w:w="239"/>
        <w:gridCol w:w="630"/>
        <w:gridCol w:w="990"/>
        <w:gridCol w:w="896"/>
      </w:tblGrid>
      <w:tr>
        <w:trPr>
          <w:trHeight w:val="29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Հ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0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Անվանումը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միավորը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մայիսի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1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-ից, հունիս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եռամսյակ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Ունել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տամնավո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Ունել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տամնավո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մ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անա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մպուտացիո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ոք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անա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մպուտացիո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եծ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շտա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ոք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շտա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որիկով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անա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հնակայի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իկրոտոմ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Ճենապակյա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ավա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Ճենապակյա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ավա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եղ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ողնուղեղայի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եղ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վագոտայներ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1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նեկանգ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լար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յա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տածծմ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րք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ն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2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տածծմ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րք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ն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4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տածծմ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րք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ն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6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տածծ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րք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ն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8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տածծմ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րք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ն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0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տածծմ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րք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ներ՝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ծայրադիրով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րտահագուստ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ժշկակա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ախի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36*15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մ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ինտ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7*14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8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ինտ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իպսե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0*2,7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ինտ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Էլաստ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0,8*3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ինտ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ԱՐՏԵՆՍ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5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իքս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իջի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ափս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լխար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ժշկակա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լյուկոմետր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րիպ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իմակ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8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Էլեկտրոկոագուլյատոր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անակ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յ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անզիֆ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լայնությու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մ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1000-1200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տությու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մ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28-3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թվածնայի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իմակն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թվածնայի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ոսիկն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էկգ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50*3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էկգ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10*3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վիդեոպրինտեր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20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Ինտուբացիո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3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Ինտուբացիո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28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ֆոլ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ճյուղան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6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ֆոլ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ճյուղան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8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ո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ե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0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ֆոլ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3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ճյուղան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18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ֆոլ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ճյուղան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0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ֆոլ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ճյուղան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0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պիրացիո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1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պիրացիո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14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ետ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պիրացիո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1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պչող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պավ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տորից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,5*5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ոգնայ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ալո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A6 A9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ռետինե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ոլդ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երի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7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զույ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երի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8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զույ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երի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7,5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զույ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ո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երի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M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2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ո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երի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L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2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ո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երի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S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եզ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նալիզ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ալո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ետաքսյա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պրոնե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ել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 5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աթույ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ետաքսյա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պրոնե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ել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 4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աթույ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ետաքսյա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պրոնե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ել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 3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աթույ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իզահավաք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ար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իզանո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(утка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ուշտուկն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էրոզո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ազոգաստրա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զոնդ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8Fr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ազոգաստրա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զոնդ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0Fr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ազոգաստրա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զոնդ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2Fr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ազոգաստրա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զոնդ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18Fr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ազոգաստրա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զոնդ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0Fr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արկոզ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պարատ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ոմպլեքս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ն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1.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10,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20,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3,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5,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60,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ծծվող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տրավմատ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ել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եղով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՝պոլիգլիկոլ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12 (N1,0  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ծծվող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տրավմատ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ել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եղով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՝պոլիգլիկոլ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12 (N2,0  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ծծվող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տրավմատ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ել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եղով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՝պոլիգլիկոլ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12 (N3,0  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ծծվող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տրավմատ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ել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սեղով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՝պոլիգլիկոլի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12 (N4,0  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շտար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յր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2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շտար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յրե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21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պատե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այտե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երկա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150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լայ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 18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ո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երի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ետքանո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ուդնո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լևրա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րենաժ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8CH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լևրա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րենաժ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4CH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լևրա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րենաժ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32CH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Ջեռա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ոմբինացված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Ջերմաչափ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Ռենտգ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պավ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MXG 18x24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Ռենտգ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պավ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MXG 24x3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Ռենտգ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պավ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MXG 30x40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Ռենտգ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պավ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MXG 35x35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Ռենտգ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քիմիկատ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(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երևակի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) 25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Ռենտգե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քիմիկատ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մրակիչ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) 25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վ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լանափաթեթով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58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մ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X 50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ավ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իանգամյա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58x9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ոնոգել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260,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պեղան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N 10 19x72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մ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Վակումայի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ոռձանո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ելով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Վակումայի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ոռձանոթ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ցիտրատով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ակդի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եծահասակներ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Ջրայի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ջերմաչափ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Ռետինե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խողովակ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ե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պիրտայրոց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երմոստատի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ջերմաչափ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կրատ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երկաթյա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Ուռոմետ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ոնոմետ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ոխներարկմ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մակար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ոխներարկման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մակարգ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ոլյուտր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X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X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3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§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¶²Î- ÞÐ²äÒ´-11/16-</w:t>
            </w:r>
            <w:r>
              <w:rPr>
                <w:rFonts w:cs="TimesArmenianPSMT;Times New Roman" w:ascii="Arial Unicode" w:hAnsi="Arial Unicode"/>
                <w:sz w:val="20"/>
                <w:szCs w:val="20"/>
              </w:rPr>
              <w:t>ՏԴՊԱԿ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-2</w:t>
            </w:r>
            <w:r>
              <w:rPr>
                <w:rFonts w:cs="TimesArmenianPSMT;Times New Roman" w:ascii="Arial Unicode" w:hAnsi="Arial Unicode"/>
                <w:sz w:val="20"/>
                <w:szCs w:val="20"/>
              </w:rPr>
              <w:t>՚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ծկագրով  պայմանագրի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 xml:space="preserve">ԲԺՇԿԱԿԱՆ ԳՈՐԾԻՔՆԵՐ, ՍԱՐՔԱՎՈՐՈՒՄՆԵՐ </w:t>
      </w:r>
      <w:r>
        <w:rPr>
          <w:rFonts w:cs="Sylfaen" w:ascii="Arial Unicode" w:hAnsi="Arial Unicode"/>
          <w:b/>
          <w:sz w:val="22"/>
          <w:szCs w:val="22"/>
          <w:lang w:val="ru-RU"/>
        </w:rPr>
        <w:t>ԵՎ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ru-RU"/>
        </w:rPr>
        <w:t>ՊԱՐԱԳԱՆԵՐԻ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;Times New Rom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սարքավորումներ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ru-RU"/>
              </w:rPr>
              <w:t xml:space="preserve"> և պաչագա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i/>
          <w:i/>
          <w:sz w:val="20"/>
          <w:szCs w:val="22"/>
          <w:lang w:val="ru-RU"/>
        </w:rPr>
      </w:pPr>
      <w:r>
        <w:rPr>
          <w:rFonts w:cs="Sylfaen" w:ascii="Arial Unicode" w:hAnsi="Arial Unicode"/>
          <w:i/>
          <w:sz w:val="20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</w:rPr>
        <w:t>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 201</w:t>
      </w:r>
      <w:r>
        <w:rPr>
          <w:rFonts w:cs="Sylfaen" w:ascii="Arial Unicode" w:hAnsi="Arial Unicode"/>
          <w:sz w:val="20"/>
          <w:lang w:val="ru-RU"/>
        </w:rPr>
        <w:t>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TimesArmenianPSMT;Times New Roman" w:ascii="Arial Armenian" w:hAnsi="Arial Armenian"/>
          <w:sz w:val="22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2"/>
          <w:szCs w:val="20"/>
        </w:rPr>
        <w:t>¶²Î- ÞÐ²äÒ´-11/16-</w:t>
      </w:r>
      <w:r>
        <w:rPr>
          <w:rFonts w:cs="TimesArmenianPSMT;Times New Roman" w:ascii="Arial Unicode" w:hAnsi="Arial Unicode"/>
          <w:sz w:val="22"/>
          <w:szCs w:val="20"/>
        </w:rPr>
        <w:t>ՏԴՊԱԿ</w:t>
      </w:r>
      <w:r>
        <w:rPr>
          <w:rFonts w:cs="TimesArmenianPSMT;Times New Roman" w:ascii="Arial Armenian" w:hAnsi="Arial Armenian"/>
          <w:sz w:val="22"/>
          <w:szCs w:val="20"/>
        </w:rPr>
        <w:t>-2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b/>
          <w:szCs w:val="22"/>
        </w:rPr>
        <w:t xml:space="preserve"> </w:t>
      </w:r>
      <w:r>
        <w:rPr>
          <w:rFonts w:cs="Arial Unicode" w:ascii="Arial Unicode" w:hAnsi="Arial Unicode"/>
          <w:i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 xml:space="preserve">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sectPr>
      <w:type w:val="nextPage"/>
      <w:pgSz w:w="12240" w:h="15840"/>
      <w:pgMar w:left="54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6:00Z</dcterms:created>
  <dc:creator>Armine</dc:creator>
  <dc:description/>
  <cp:keywords/>
  <dc:language>en-US</dc:language>
  <cp:lastModifiedBy>RePack by Diakov</cp:lastModifiedBy>
  <cp:lastPrinted>2014-06-06T12:01:00Z</cp:lastPrinted>
  <dcterms:modified xsi:type="dcterms:W3CDTF">2015-03-08T08:46:00Z</dcterms:modified>
  <cp:revision>7</cp:revision>
  <dc:subject/>
  <dc:title/>
</cp:coreProperties>
</file>