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</w:rPr>
        <w:t xml:space="preserve">       </w:t>
      </w: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eastAsia="Arial Unicode" w:cs="Arial Unicode" w:ascii="Arial Unicode" w:hAnsi="Arial Unicode"/>
          <w:b/>
        </w:rPr>
        <w:t xml:space="preserve">     </w:t>
      </w:r>
      <w:r>
        <w:rPr>
          <w:rFonts w:cs="Sylfaen" w:ascii="Arial Unicode" w:hAnsi="Arial Unicode"/>
          <w:b/>
        </w:rPr>
        <w:t>հիմնադրամ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5/34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. Մակար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Մարտի 11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Sylfaen" w:ascii="Arial Unicode" w:hAnsi="Arial Unicode"/>
          <w:sz w:val="20"/>
          <w:szCs w:val="20"/>
          <w:lang w:val="es-ES"/>
        </w:rPr>
        <w:t xml:space="preserve"> Մարտի 11-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5/34 ծ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5/34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5/34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5/34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5/34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 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5/34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 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5/34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 -------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</w:t>
      </w:r>
      <w:r>
        <w:rPr>
          <w:rFonts w:cs="Arial Unicode" w:ascii="Arial Unicode" w:hAnsi="Arial Unicode"/>
          <w:sz w:val="20"/>
          <w:lang w:val="ru-RU"/>
        </w:rPr>
        <w:t xml:space="preserve"> 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</w:t>
      </w:r>
      <w:r>
        <w:rPr>
          <w:rFonts w:cs="Sylfaen" w:ascii="Arial Unicode" w:hAnsi="Arial Unicode"/>
          <w:sz w:val="20"/>
          <w:lang w:val="es-ES"/>
        </w:rPr>
        <w:t xml:space="preserve"> 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>
                <w:rFonts w:ascii="Arial Unicode" w:hAnsi="Arial Unicode" w:cs="Arial Unicode"/>
                <w:sz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ՀԻՄՆԱԴՐԱՄ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5/34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է ԵՊՀ </w:t>
      </w:r>
      <w:r>
        <w:rPr>
          <w:rFonts w:cs="Arial Unicode" w:ascii="Arial Unicode" w:hAnsi="Arial Unicode"/>
          <w:sz w:val="21"/>
          <w:szCs w:val="21"/>
          <w:lang w:val="es-ES"/>
        </w:rPr>
        <w:t>հիմնադր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9"/>
        <w:gridCol w:w="5631"/>
        <w:gridCol w:w="1008"/>
        <w:gridCol w:w="710"/>
        <w:gridCol w:w="901"/>
        <w:gridCol w:w="2700"/>
        <w:gridCol w:w="2700"/>
      </w:tblGrid>
      <w:tr>
        <w:trPr>
          <w:trHeight w:val="7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</w:rPr>
              <w:t>Վիեննա-Հռոմ-Բարսելոնա-Ալիկանտե-Հռոմ-Վիեննա-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3.03.15թ 05:20 OS 642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23.03.15թ 12:30 OS 501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25.03.15թ 09:50 VY 6101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5.03.15թ 17:40 VY 1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30.03.15թ 21:25 VY 1367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31.03.15թ 15:05 OS 502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31.03.15թ 22:20 OS 641</w:t>
            </w:r>
          </w:p>
        </w:tc>
      </w:tr>
      <w:tr>
        <w:trPr>
          <w:trHeight w:val="3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Վիեննա-Մալորկա-Ալիկանտե-Հռոմ-Վիեննա-Երևա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23.03.15թ 05:20 OS 642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3.03.15թ 11:20 AB 7794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23.03.15թ 14:50 AB 7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30.03.15թ 21:25 VY 1367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31.03.15թ 15:05 OS 502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31.03.15թ 22:20 OS 641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1245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pt-BR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Վիեննա-Հռոմ-Բարսելոնա-Ալիկանտե-Հռոմ-Վիեննա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Վիեննա-Մալորկա-Ալիկանտե-Հռոմ-Վիեննա-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98.0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>ին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Վիեննա-Հռոմ-Բարսելոնա-Ալիկանտե-Հռոմ-Վիեննա-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Վիեննա-Մալորկա-Ալիկանտե-Հռոմ-Վիեննա-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45:00Z</dcterms:created>
  <dc:creator>YSU_Comp</dc:creator>
  <dc:description/>
  <cp:keywords/>
  <dc:language>en-US</dc:language>
  <cp:lastModifiedBy>User</cp:lastModifiedBy>
  <cp:lastPrinted>2015-03-09T12:08:00Z</cp:lastPrinted>
  <dcterms:modified xsi:type="dcterms:W3CDTF">2015-03-09T08:48:00Z</dcterms:modified>
  <cp:revision>144</cp:revision>
  <dc:subject/>
  <dc:title/>
</cp:coreProperties>
</file>