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4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180"/>
        <w:gridCol w:w="144"/>
        <w:gridCol w:w="666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318"/>
        <w:gridCol w:w="21"/>
        <w:gridCol w:w="265"/>
        <w:gridCol w:w="271"/>
        <w:gridCol w:w="21"/>
        <w:gridCol w:w="30"/>
        <w:gridCol w:w="147"/>
        <w:gridCol w:w="39"/>
        <w:gridCol w:w="311"/>
        <w:gridCol w:w="376"/>
        <w:gridCol w:w="158"/>
        <w:gridCol w:w="25"/>
        <w:gridCol w:w="43"/>
        <w:gridCol w:w="178"/>
        <w:gridCol w:w="185"/>
        <w:gridCol w:w="1638"/>
        <w:gridCol w:w="107"/>
        <w:gridCol w:w="604"/>
        <w:gridCol w:w="24"/>
        <w:gridCol w:w="30"/>
        <w:gridCol w:w="242"/>
        <w:gridCol w:w="2305"/>
      </w:tblGrid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Հավաքարարի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Մոբայլ լուծումների տարածաշրջանային լաբորատորիայի տարածքի, մասնավորապես միջանցքների, աշխատասենյակների, աստիճանավանդակի, նախասրահների, սանհանգույցների անընդհատ մաքրության ապահով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սանիտարական նորմերի պատշաճ կատարում և պահպան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անհրաժեշտության դեպքում նաև լրացուցիչ օրերին և ժամերին մաքրության ապահովու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ծրագրի համակարգողի հանձնարարությամբ այլ հանձնարարությունների կատարում` կապված տարածքի մաքրության պահպանման հե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Մոբայլ լուծումների տարածաշրջանային լաբորատորիայի տարածքի, մասնավորապես միջանցքների, աշխատասենյակների, աստիճանավանդակի, նախասրահների, սանհանգույցների անընդհատ մաքրության ապահով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սանիտարական նորմերի պատշաճ կատարում և պահպան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անհրաժեշտության դեպքում նաև լրացուցիչ օրերին և ժամերին մաքրության ապահովու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ծրագրի համակարգողի հանձնարարությամբ այլ հանձնարարությունների կատարում` կապված տարածքի մաքրության պահպանման հե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2530" w:leader="none"/>
              </w:tabs>
              <w:jc w:val="center"/>
              <w:rPr>
                <w:rFonts w:ascii="GHEA Grapalat" w:hAnsi="GHEA Grapalat" w:cs="Times Armenian"/>
                <w:sz w:val="16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8"/>
                <w:lang w:val="ru-RU"/>
              </w:rPr>
              <w:t>Ցանցի սպասարկ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1.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եխնոլոգիակա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ԳՏԿ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համակարգչային և տվյլաների հաղորդակցման ցանցի, սարքավորումների, ծրագրային ապահովման և ծառայությունների աշխատանքի ապահովում ու սպասարկ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2. օգնության տրամադրում ԳՏԿ հաճախորդներին ինտերնետ կապի օգտագործման հարցերում, խափանումների հայտնաբերում և վերա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3. ԳՏԿ 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ան հետ հաղորդակ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4. ԳՏԿ ցանցային միջոցների օգտագործման քաղաքականության և ընթացակարգի մշակում, դրանց իրականացման ապահովում.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5. Ցանցային սպասարկմանն առնչվող` Պատվիրատուի այլ հանձնարարականների կատարում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1.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եխնոլոգիակա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ԳՏԿ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համակարգչային և տվյլաների հաղորդակցման ցանցի, սարքավորումների, ծրագրային ապահովման և ծառայությունների աշխատանքի ապահովում ու սպասարկ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2. օգնության տրամադրում ԳՏԿ հաճախորդներին ինտերնետ կապի օգտագործման հարցերում, խափանումների հայտնաբերում և վերա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3. ԳՏԿ 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ան հետ հաղորդակ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4. ԳՏԿ ցանցային միջոցների օգտագործման քաղաքականության և ընթացակարգի մշակում, դրանց իրականացման ապահովում.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5. Ցանցային սպասարկմանն առնչվող` Պատվիրատուի այլ հանձնարարականների կատար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8"/>
                <w:u w:val="none"/>
                <w:lang w:val="es-ES"/>
              </w:rPr>
              <w:t>Կրթական և վերապատրաստ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յ-հնդկական ՏՀՏ ուսումնական կենտրոնում  “Նախագծերի Կառավարում՞ դասընթացի դասախոսման ծառայությունների մատուցում Պատվիրատուի կողմից հաստատված 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Ընդ որում դասընթացի 1-ին փուլը բաղկացած է 16, 2-րդ փուլը՝ 36 ժամից, իսկ ընդհանուր տևողությունը կկազմի առավելագույնը 52 ժամ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յ-հնդկական ՏՀՏ ուսումնական կենտրոնում  “Նախագծերի Կառավարում՞ դասընթացի դասախոսման ծառայությունների մատուցում Պատվիրատուի կողմից հաստատված 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Ընդ որում դասընթացի 1-ին փուլը բաղկացած է 16, 2-րդ փուլը՝ 36 ժամից, իսկ ընդհանուր տևողությունը կկազմի առավելագույնը 52 ժա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8"/>
                <w:u w:val="none"/>
                <w:lang w:val="es-ES"/>
              </w:rPr>
              <w:t>Կրթական և վերապատրաստ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Հայ-հնդկական ՏՀՏ ուսումնական կենտրոնում WEB ծրագրավորման դասընթացի դասախոսման </w:t>
            </w:r>
          </w:p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ծառայությունների մատուցում Պատվիրատուի կողմից հաստատված 3 փուլանոց ծրագրի համար, այդ թվում`</w:t>
            </w:r>
          </w:p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Ընդ որում դասընթացի 1-ին փուլը բաղկացած է 48, 2-րդ փուլը՝ 42 և 3-րդ փուլը 48 ժամից, իսկ ընդհանուր տևողությունը կկազմի առավելագույնը 138 ժամ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 xml:space="preserve">Հայ-հնդկական ՏՀՏ ուսումնական կենտրոնում WEB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ծառայությունների մատուցում Պատվիրատուի կողմից հաստատված 3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Ընդ որում դասընթացի 1-ին փուլը բաղկացած է 48, 2-րդ փուլը՝ 42 և 3-րդ փուլը 48 ժամից, իսկ ընդհանուր տևողությունը կկազմի առավելագույնը 138 ժա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8"/>
                <w:u w:val="none"/>
                <w:lang w:val="es-ES"/>
              </w:rPr>
              <w:t>Կրթական և վերապատրաստ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Հայ-հնդկական ՏՀՏ ուսումնական կենտրոնում JAVA ծրագրավորման դասընթացի դասախոսման </w:t>
            </w:r>
          </w:p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ծառայությունների մատուցում Պատվիրատուի կողմից հաստատված 2 փուլանոց ծրագրի համար, այդ թվում`</w:t>
            </w:r>
          </w:p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Footnote"/>
              <w:tabs>
                <w:tab w:val="clear" w:pos="708"/>
                <w:tab w:val="left" w:pos="651" w:leader="none"/>
              </w:tabs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Ընդ որում յուրաքանչյուր փուլը բաղկացած է 48 ժամից, իսկ դասընթացների ընդհանուր տևողությունը կկազմի առավելագույնը 144 ժամ: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 xml:space="preserve">Հայ-հնդկական ՏՀՏ ուսումնական կենտրոնում JAVA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ծառայությունների մատուցում Պատվիրատուի կողմից հաստատված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6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Ընդ որում յուրաքանչյուր փուլը բաղկացած է 48 ժամից, իսկ դասընթացների ընդհանուր տևողությունը կկազմի առավելագույնը 144 ժամ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02/2015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3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Եկատերինա Զադորկին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6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6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Ֆ/Ա </w:t>
            </w:r>
            <w:r>
              <w:rPr>
                <w:rFonts w:cs="Arial Unicode" w:ascii="Arial Unicode" w:hAnsi="Arial Unicode"/>
                <w:sz w:val="20"/>
              </w:rPr>
              <w:t>Նարեկ Թադև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48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48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20"/>
              </w:rPr>
              <w:t>Մարինե Ղահրամ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696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6968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20"/>
              </w:rPr>
              <w:t>Արտակ Կո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05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056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Ֆ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/Ա </w:t>
            </w:r>
            <w:r>
              <w:rPr>
                <w:rFonts w:cs="Arial Unicode" w:ascii="Arial Unicode" w:hAnsi="Arial Unicode"/>
                <w:sz w:val="20"/>
              </w:rPr>
              <w:t>Կարեն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82593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82593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3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3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3.2015թ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Եկատերինա Զադորկինա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4-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3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60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Նարեկ Թադևոս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3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48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նե Ղահրաման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3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6968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րտակ Կոլ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4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3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7056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Կարեն Պետրոս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4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3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825930</w:t>
            </w:r>
          </w:p>
        </w:tc>
      </w:tr>
      <w:tr>
        <w:trPr>
          <w:trHeight w:val="150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Ֆ/Ա Եկատերինա Զադորկինա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ք. Երևան, Նոր Նորքի 7զնգվ. 58-51, հեռ. 091 97 65 60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ekaterina.zadorkina@rambler.ru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4100064469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AM 022939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Նարեկ Թադևոս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ք. Գյումրի, Պ. Սևակ 1շ., բն. 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եռ. 077 884 472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hanumanum@gmail.com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00626446320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F041011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Մարինե Ղահրաման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ք. Երևան. Գյուլբենկյան 39-2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հեռ. 091 413 467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mnk2007@mail.ru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1800045587300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Ք 00071643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Արտակ Կոլ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ք. Վանաձոր. Տիգրան Մեծի 10-4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հեռ. 094 344 656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tadevosyan@dlink.ru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3000012877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E 056298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Կարեն Պետրոս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 ք. Երևան, Բաղյան 1փ. 2շ., 35 բն., հեռ. 091 796 797,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kpetrosyan@mail.ru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100203744803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0117690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BodyTextIndent3"/>
              <w:ind w:firstLine="30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6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en-US"/>
              </w:rPr>
              <w:t>Հանձնաժողովի որոշմամբ 4-րդ, 5-րդ, 9-րդ, 10-րդ չափաբաժինները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hy-AM"/>
              </w:rPr>
              <w:t xml:space="preserve"> հայտարար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en-US"/>
              </w:rPr>
              <w:t>վ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en-US"/>
              </w:rPr>
              <w:t xml:space="preserve">է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6"/>
                <w:szCs w:val="22"/>
                <w:u w:val="none"/>
                <w:lang w:val="hy-AM"/>
              </w:rPr>
              <w:t>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69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4-09-02T17:11:00Z</cp:lastPrinted>
  <dcterms:modified xsi:type="dcterms:W3CDTF">2015-03-09T14:41:00Z</dcterms:modified>
  <cp:revision>22</cp:revision>
  <dc:subject/>
  <dc:title>                                        Ð²Úî²ð²ðàôÂÚàôÜ ´²ò  ÀÜÂ²ò²Î²ðàì  ÜàôØ   Î²î²ðºÈàô  Ø²êÆÜ</dc:title>
</cp:coreProperties>
</file>